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十五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的法律是完善的，能暢快人靈；上主的約章是忠誠的，能開啟愚蒙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9: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生的聖父，求你幫助我們全心歸向你，使我們懂得追求永生，並努力實踐愛德，虔誠地事奉你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要成為屬於上主，你天主的聖潔子民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26:16-1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向民眾說：「上主你的天主今天吩咐你遵行這些法令和規則，你應全心全靈謹守遵行。今天你明認上主是你的天主，願履行他的道路，謹守他的法令、誡命和規則，聽從他的話。上主今天也照他對你所說的，明認你為他特屬的人民，只要你謹守他的一切誡命，並且他要使你在名譽、聲望和光榮上，遠超過他所造的一切民族，使你如他所說的，成為屬於上主你的天主的聖潔人民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1-2,4-5,7-8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遵守上主法律的人，真是有福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品行完備而遵行上主法律的，像這樣的人才算是真有福的。遵守上主誡命全心尋求他的，像這樣的人才算是真有福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遵守上主法律的人，真是有福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頒發了你的命令，叫他們嚴格去遵行。願我的行徑堅定，為遵守你的章程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一學習你正義的判詞，就以至誠的心靈頌謝你。我要遵守你的規矩，不要將我完全棄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看，現在正是悅納的時候，看，現在正是救恩的時日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當是成全的，好像你們的天父是成全的一樣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43-48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他的門徒說：「你們一向聽說過：『你應愛你的近人，恨你的仇人！』我卻對你們說：你們當愛你們的仇人，當為迫害你們的人祈禱，好使你們成為你們在天之父的子女，因為他使太陽上升，光照惡人，也光照善人；降雨給義人，也給不義的人。你們若只愛那愛你們的人，你們還有什麼賞報呢？稅吏不是也這樣作嗎？你們若只問候你們的弟兄，你們作了什麼特別的呢？外邦人不是也這樣作嗎？所以你們應當是成全的，如同你們的天父是成全的一樣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接受我們的禮品。你藉著這神聖奧蹟，振作我們的精神；求你也使我們的生活，更符合你的旨意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你們應當是成全的，如同你們的天父是成全的一樣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5:4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聖體聖事養育我們，並以天上的訓誨教導我們；求你不斷恩待我們，使我們常常得到你的安慰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6:55:00Z</dcterms:modified>
  <cp:revision>5</cp:revision>
  <dc:subject/>
  <dc:title>250315</dc:title>
</cp:coreProperties>
</file>