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十四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周星期五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請救拔我脫離我的憂患；垂視我的勞苦和可憐，赦免我犯的一切罪愆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5:17-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幫助我們妥善履行四旬期的善功，為能堪當迎接逾越節的來臨，並使我們甘心情願地克己修身，而得到靈魂上的神益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豈能喜歡惡人的喪亡？我又怎不喜歡他們離開舊路，以得生存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8:21-2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這樣說：「若惡人悔改，遠離所犯的罪過，遵守我的法度，遵行我的法律和正義，必得生存，不致喪亡。他所行的一切邪惡必被遺忘；他必因所行的正義而得生存。我豈能喜歡惡人的喪亡？——我主上主的斷語——我豈不更喜歡他離開舊道而得生存？若義人離棄了正義而行惡，一如惡人所慣行的醜惡，他豈能生存？他行過的正義必被遺忘，因為他背信違約，犯了罪過，必要喪亡。你們或說：上主的作法不公平！以色列家族，請聽我說：是我的作法不公平嗎？豈不是你們的作法不公平？若是義人離棄正義而行惡，因而喪亡，是因為他所行的惡而喪亡。若惡人遠離他所行的惡事，而遵行法律和正義，必能保全自己的生命，因為他考慮之後，離棄了所行的一切惡事，他必生存，不致喪亡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0:1-2,3-4,4-6,7-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若細察罪孽，有誰還能站立得住？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由深淵向你呼號，我主，求你俯聽我的呼號，求你側耳俯聽我的哀禱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若細察我的罪辜，我主，有誰還能站立得住？可是，你以寬恕為懷，令人對你起敬起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；我靈等候我主，切於更夫的待旦。請以色列仰賴上主，應切於更夫待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富於仁慈，他必定慷慨救援。他必要拯救以色列人，脫離一切所有的罪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由你們身上拋棄一切得罪我的惡行吧！你們應該改造一顆新心，一種新的精神！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先去與你的弟兄和好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20-2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我告訴你們：除非你們的義德超過經師和法利塞人的義德，你們決進不了天國。你們一向聽過給古人說：『不可殺人！』誰若殺了人，應受裁判。我卻對你們說：凡向自己弟兄發怒的，就要受裁判；誰若向自己的弟兄說『傻子』，就要受議會的裁判；誰若說『瘋子』，就要受火獄的罰。所以，你若在祭壇前，要獻你的禮物時，在那裡想起你的弟兄有什麼怨你的事，就把你的禮物留在那裡，留在祭壇前，先去與你的弟兄和好，然後再來獻你的禮物。當你和你的對頭還在路上，趕快與他和解，免得對頭把你交與判官，判官交給差役，把你投在獄裡。我實在告訴你：非到你還了最後的一文，決不能從那裡出來。」——上主的話。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惠然收納我們呈上的禮品。你既願藉此奉獻，使我們與你修好，求你大發慈悲，使我們重新獲得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指著我的生命起誓，我決不願意惡人喪亡，寧願他歸正，離開邪道，好能生存。</w:t>
      </w:r>
      <w:r>
        <w:rPr>
          <w:rFonts w:ascii="Times New Roman" w:hAnsi="Times New Roman" w:cs="Times New Roman"/>
          <w:sz w:val="20"/>
        </w:rPr>
        <w:t>（則</w:t>
      </w:r>
      <w:r>
        <w:rPr>
          <w:rFonts w:cs="Times New Roman" w:ascii="Times New Roman" w:hAnsi="Times New Roman"/>
          <w:sz w:val="20"/>
        </w:rPr>
        <w:t>33: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以聖體聖事的力量，恢復我們心靈的健康，使我們革除惡習，得享你所賜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6:53:00Z</dcterms:modified>
  <cp:revision>5</cp:revision>
  <dc:subject/>
  <dc:title>250314</dc:title>
</cp:coreProperties>
</file>