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十二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一周星期三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念及你的仁愛，因為它由亙古以來就常存在。不要容許仇人主宰我們；天主，求你拯救以色列脫離一切禍災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25:6,3,2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仁慈地垂顧虔誠事奉你的子民，幫助我們克制各種私慾偏情，使我們藉著勤行善功，得到心靈的更新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尼尼微人離開了自己的邪路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約納先知書　</w:t>
      </w:r>
      <w:r>
        <w:rPr>
          <w:rFonts w:cs="Times New Roman" w:ascii="Times New Roman" w:hAnsi="Times New Roman"/>
        </w:rPr>
        <w:t>3:1-1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話傳給約納說：「你起身往尼尼微大城去，向他們宣告我曉諭你的事。」約納便依從上主的話，起身去了尼尼微。尼尼微在天主前是一座大城，需要三天的行程。約納開始進城，行了一天的路程，宣佈說：「還有四十天，尼尼微就要毀滅了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尼尼微人便信仰了天主，立即宣佈禁食，從大到小，都身披苦衣。當這消息傳到尼尼微王那裏，他便起來，離開自己的寶座，脫去長服，披上苦衣，坐在灰土中；然後命人以君王的諭令和其大臣的名義，在尼尼微宣佈說：「人、牲畜、牛羊，都不可吃什麼；不可牧放，也不可喝水。人和牲畜，都應身披苦衣，人要懇切呼求天主，更要轉離自己的邪路，放棄手中的暴行。誰知道天主也許會轉意憐憫，收回自己的烈怒，使我們不致滅亡。」天主看到他們所行的事，看到他們離開了自己的邪路，遂憐憫他們，不將已宣佈的災禍，降在他們身上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12-13,18-19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你不輕視痛悔和謙卑的赤心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給我再造一顆純潔的心，求你使我心重獲堅固的精神。求你不要從你的面前把我拋棄，不要從我身上將你的聖神收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，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你們應全心歸向我，因為我是寬仁慈悲的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除了約納的徵兆外，必不給這一代任何其他徵兆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29-32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群眾集合攏來的時候，耶穌開始說：「這一世代是一邪惡的世代：它要求徵兆，除了約納的徵兆外，必不給它任何其他徵兆。因為，有如約納為尼尼微人是個徵兆，將來人子為這一世代也是這樣。南方的女王，在審判時，將同這一代人起來，定他們的罪，因為她從地極來，聽撒羅滿的智慧；看，這裏有一位大於撒羅滿的！尼尼微人在審判時，將同這一代人起來，定他們的罪，因為尼尼微人因了約納的宣講而悔改了；看，這裏有一位大於約納的！」——上主的話。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從你賞賜的一切中，向你獻上這些餅酒，為光榮你的聖名；求你予以聖化，使這獻禮成為救助我們的聖事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投奔你的人，都興高采烈，永遠歡愉，而你也要住在他們中間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: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不斷以你的聖事養育我們，求你藉此聖事滋養我們的生命，助佑我們獲得永生。因主耶穌基督之名，求你俯聽我們的祈禱。亞孟。</w:t>
      </w:r>
    </w:p>
    <w:p>
      <w:pPr>
        <w:pStyle w:val="Style2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6:37:00Z</dcterms:modified>
  <cp:revision>4</cp:revision>
  <dc:subject/>
  <dc:title>250312</dc:title>
</cp:coreProperties>
</file>