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後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按照你的仁慈俯允我；上主，求你按你深厚的仁慈眷顧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69:1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垂憐我們的軟弱，並伸出你大能的手，保護我們，使我們賴你的助佑，得以擺脫罪惡的勢力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的光明要在黑暗中升起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58:9-1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「你若由你中間消除欺壓、指手畫腳的行為和虛偽的言談；你若把你的食糧施捨給飢餓的人，滿足貧窮者的心靈；那麼，你的光明要在黑暗中升起，你的幽暗將如中午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必要時常引領你，在乾枯之地，使你心滿意足，並使你的骨頭堅強有力；你將成為一座灌溉的樂園，一個總不涸竭的水泉。你的後裔將重建往日的廢址，你要豎起那久遠的基礎，人要稱你為「缺口的修補者」，「廢墟的興建者」，為叫人居住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使你在安息日限止你的腳步，在我的聖日停止你的營業，稱安息日為喜樂，為上主可敬的聖日；假使你尊崇聖日，而不去旅行，不苦心經營或談論生意，那時你將喜樂於上主。我要使你駕臨地之高處，使你享受你祖先雅各伯的產業：這是上主親口說的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6:1-2,3-4,5-6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教訓我你的途徑，求你使我照你的真理去行。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側耳俯聽我，因為我可憐而又無告。求你保護我的靈魂，因為我熱愛你，求你拯救你的僕人，因為我仰望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我的天主，求你憐憫我；上主，因為我時常向你哀告。求你使你僕人的心靈歡欣。上主，我向你舉起我的心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，因為你又良善又慈憫，凡呼號你的，你必待他寬仁；上主，求你俯聽我的祈禱，求你細聽我懇求的哀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我決不喜歡惡人喪亡，但卻喜歡惡人歸正，離開邪道，好能生存。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不是來召叫義人；而是來召叫罪人悔改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5:27-3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出去，看見一個稅吏，名叫肋未，在稅關那裡坐著，便對他說：「跟隨我吧！」他便捨棄一切，起來跟隨了他。肋未在自己家中為他擺設了盛筵，有許多稅吏和其他的人，與他們一同坐席。法利塞人和他們的經師就憤憤不平，對他的門徒說：「你們為什麼同稅吏和罪人一起吃喝？」耶穌回答他們說：「不是健康的人需要醫生，而是有病的人。我不是來召叫義人，而是召叫罪人悔改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這贖罪與讚頌之祭，恩賜我們藉此而能淨化心靈，並以孝愛的精神，為你服務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喜歡仁愛勝過祭獻；我不是來召義人，而是來召罪人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9:1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飽饗了天上的生命之糧，得到了活力。求你使這在現世所舉行的奧蹟，助佑我們獲得永生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3T04:27:00Z</dcterms:modified>
  <cp:revision>5</cp:revision>
  <dc:subject/>
  <dc:title>250308</dc:title>
</cp:coreProperties>
</file>