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六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灰禮儀後星期四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向主呼號時，他俯聽了我，使我擺脫迫害者的手。請將你的重擔託付上主，他必扶持你。</w:t>
      </w:r>
      <w:r>
        <w:rPr>
          <w:rFonts w:ascii="Times New Roman" w:hAnsi="Times New Roman" w:cs="Times New Roman"/>
          <w:sz w:val="20"/>
        </w:rPr>
        <w:t>（參閱詠</w:t>
      </w:r>
      <w:r>
        <w:rPr>
          <w:rFonts w:cs="Times New Roman" w:ascii="Times New Roman" w:hAnsi="Times New Roman"/>
          <w:sz w:val="20"/>
        </w:rPr>
        <w:t>55:17-20,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指引我們的行為，幫助我們在悔改的道路上前進，使我們的一切行動，皆能由你開始，並靠你完成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看，我今天已將生命與死亡，祝福與詛咒，都擺在你面前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30:15-2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向百姓說：「你看，我今天將生命與幸福，死亡與災禍，都擺在你面前，如果你遵行我今天吩咐你的、上主你天主的誡命：愛慕上主你的天主，履行他的道路，謹守他的誡命、法令和規定，你必能生活繁榮，上主你的天主在你要去佔領的地上，必要祝福你。但是，如果你心中叛離，不願聽從，被人引去敬拜事奉其他的神，我今天警告你們：你們必要滅亡；在你渡過約但河去佔領的土地上，決不能久存。我今天指著天地向你們作證：我已將生命與死亡，祝福與詛咒，都擺在你面前；你要選擇生命，為叫你和你的後裔得以生存；你應愛慕上主你的天主，聽從他的話，完全依賴他；因為這樣你才能生活，才能久存，才能住在上主向你的祖先亞巴郎、依撒格和雅各伯誓許要給他們的土地上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:1-2,3,4,6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心依靠上主的人，真是有福。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凡不隨從惡人的計謀，不插足於罪人的道路，不參與譏諷者的席位，而專心愛好上主法律的，和晝夜默思上主誡命的，像這樣的人才是有福的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像植在溪畔的樹，準時結果，枝葉不枯，所作所為，隨心所欲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56" w:hanging="45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惡人卻不如此，絕不如此！他們像被風吹散的糠粃。因上主賞識義人的行徑，惡人的行徑必自趨沉淪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你們悔改吧！因為天國臨近了。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耶穌，我們讚美光榮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誰若為了我的原故喪失自己的性命，這人必能救得性命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9:22-2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人子必須受許多苦，被長老、司祭長和經師們棄絕，並且要被殺，但第三天必要復活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又對眾人說：「誰若願意跟隨我，該棄絕自己，天天背著自己的十字架跟隨我。因為誰若願意救自己的性命，必要喪失性命；但誰若為我的原故喪失自己的性命，這人必能救得性命。人縱然賺得了全世界，卻喪失了自己，或賠上自己，為他有什麼益處呢？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接納我們呈獻在祭台上的禮品，使我們藉此禮品而獲得你的寬恕，更能光榮你的聖名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給我再造一顆純潔的心，求你使我心重獲堅固的精神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51:1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領受了天降的食糧，求你藉這聖事賜給我們恩寵，助佑我們獲得救恩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1-12T04:32:00Z</dcterms:modified>
  <cp:revision>4</cp:revision>
  <dc:subject/>
  <dc:title>250306</dc:title>
</cp:coreProperties>
</file>