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/>
        <w:jc w:val="center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三月五日</w:t>
      </w:r>
    </w:p>
    <w:p>
      <w:pPr>
        <w:pStyle w:val="Style24"/>
        <w:spacing w:lineRule="exact" w:line="360"/>
        <w:jc w:val="center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聖灰禮儀星期三</w:t>
      </w:r>
    </w:p>
    <w:p>
      <w:pPr>
        <w:pStyle w:val="Style24"/>
        <w:spacing w:lineRule="exact" w:line="360"/>
        <w:ind w:firstLine="400"/>
        <w:jc w:val="center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除殯葬彌撒外，禁其他彌撒</w:t>
      </w:r>
    </w:p>
    <w:p>
      <w:pPr>
        <w:pStyle w:val="Style24"/>
        <w:spacing w:lineRule="exact" w:line="360"/>
        <w:ind w:firstLine="400"/>
        <w:jc w:val="center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Style24"/>
        <w:spacing w:lineRule="exact" w:line="36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在今日彌撒中，祝福及撒放聖灰。灰可由橄欖枝燒成，或按習慣，用去年的聖枝燒成。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Style24"/>
        <w:spacing w:lineRule="exact" w:line="36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進堂詠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</w:rPr>
        <w:t>天主，你憐憫眾生，你從不懷恨你所創造的一切。當人們懺悔時，你就不再介意他們的過犯，反而予以寬恕，因為你是主、我們的天主。</w:t>
      </w:r>
      <w:r>
        <w:rPr>
          <w:rFonts w:ascii="Times New Roman" w:hAnsi="Times New Roman" w:eastAsia="新細明體;PMingLiU"/>
          <w:sz w:val="20"/>
          <w:szCs w:val="20"/>
        </w:rPr>
        <w:t>（智</w:t>
      </w:r>
      <w:r>
        <w:rPr>
          <w:rFonts w:eastAsia="新細明體;PMingLiU" w:ascii="Times New Roman" w:hAnsi="Times New Roman"/>
          <w:sz w:val="20"/>
          <w:szCs w:val="20"/>
        </w:rPr>
        <w:t>11:24-25,27</w:t>
      </w:r>
      <w:r>
        <w:rPr>
          <w:rFonts w:ascii="Times New Roman" w:hAnsi="Times New Roman" w:eastAsia="新細明體;PMingLiU"/>
          <w:sz w:val="20"/>
          <w:szCs w:val="20"/>
        </w:rPr>
        <w:t>）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Style24"/>
        <w:spacing w:lineRule="exact" w:line="36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省去懺悔禮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Style24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集禱經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上主，在四旬期的開始，求你助佑我們以神聖的齋戒，作為武器，克己修身，戰勝邪惡的勢力。因你的聖子、我們的主耶穌基督，他和你及聖神，是唯一天主，永生永王。亞孟。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應撕破的不是衣服，而是你們的心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岳厄爾先知書　</w:t>
      </w:r>
      <w:r>
        <w:rPr>
          <w:rFonts w:cs="Times New Roman" w:ascii="Times New Roman" w:hAnsi="Times New Roman"/>
        </w:rPr>
        <w:t>2:12-1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少現在——上主的斷語——你們應全心歸向我，禁食，哭泣，悲哀！應撕裂的，是你們的心，而不是你們的衣服；你們應歸向上主你們的天主，因為他寬仁慈悲，遲於發怒，富於慈愛，常懊悔降災。有誰知道，也許他會轉意後悔，在這場災禍後，給你們留下祝福，好使你們能給上主你們的天主獻上素祭和奠祭。你們要在熙雍吹起號角，制定一個齋期，召開一個盛會。要召集民眾，制定一個集會。召集老人，集合幼童，甚至吃奶的嬰兒；新郎應走出他的洞房，新娘應離開她的閨房。上主的僕人——司祭，應在殿廊與祭台之間痛哭，說：「上主，求你憐恤你的百姓，不要讓你的基業遭受侮辱，使異民取笑他們！為什麼讓人在異民中說：他們的天主在那裏？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對自己的地域又重加妒愛，憐憫了自己的百姓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6,12-14,17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！我們犯了罪，求你垂憐。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，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我認清了我的過犯，我的罪惡常在我的眼前。我得罪了你，惟獨得罪了你，因為我作了你視為惡的事；因此，在你的判決上，顯出你的公義，在你的斷案上，顯出你的正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求你使我心重獲堅固的精神。求你不要從你的面前把我拋棄，不要從我身上將你的聖神收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重獲你救恩的喜樂，求你以慷慨的精神來扶持我。我主，求你開啟我的口唇，我要親口宣揚你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二</w:t>
      </w:r>
      <w:r>
        <w:rPr>
          <w:rFonts w:ascii="Times New Roman" w:hAnsi="Times New Roman" w:cs="Times New Roman"/>
          <w:sz w:val="20"/>
        </w:rPr>
        <w:t>（你們與天主和好吧！現在正是施恩的時候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後書　</w:t>
      </w:r>
      <w:r>
        <w:rPr>
          <w:rFonts w:cs="Times New Roman" w:ascii="Times New Roman" w:hAnsi="Times New Roman"/>
        </w:rPr>
        <w:t>5:20-6: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們是代基督作大使了，好像是天主藉著我們來勸勉世人。我們如今代基督請求你們：與天主和好吧！因為他曾使那不認識罪的，替我們成了罪，好叫我們在他內成為天主的正義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與天主合作的人，也勸你們不要白受天主的恩寵——因為經上說：「在悅納的時候，我俯允了你；在救恩的時日，我幫助了你。」看！如今正是悅納的時候；看！如今正是救恩的時日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硬，但要聽從上主的聲音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的父在暗中看見，必要報答你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6:1-6,16-1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，「你們應當心，不要在人前行你們的仁義，為叫他們看見；若是這樣，你們在天父之前，就沒有賞報了。所以，當你施捨時，不可在你前面吹號，如同假善人在會堂及街市上所行的一樣，為受人們的稱讚；我實在告訴你們，他們已獲得到了他們的賞報。當你施捨時，不要叫你左手知道你右手所行的，好使你的施捨隱而不露，你父在暗中看見，必要報答你。當你祈禱時，不要如同假善人一樣，愛在會堂及十字街頭立著祈禱，為顯示給人；我實在告訴你們，他們已獲得到了他們的賞報。至於你，當你祈禱時，要進入你的內室，關上門，向你在暗中之父祈禱；你的父在暗中看見，必要報答你。幾時你們禁食，不要如同假善人一樣，面帶愁容；因為他們苦喪著臉，是為叫人看出他們禁食來。我實在告訴你們，他們已獲得到了他們的賞報。至於你，當你禁食時，要用油抹你的頭，洗你的臉，不要叫人看出你禁食來，但叫你那在暗中之父看見；你的父在暗中看見，必要報答你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4"/>
        <w:spacing w:lineRule="exact" w:line="360"/>
        <w:jc w:val="center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聖灰禮儀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b/>
          <w:sz w:val="20"/>
          <w:szCs w:val="20"/>
        </w:rPr>
        <w:t>講道後</w:t>
      </w:r>
      <w:r>
        <w:rPr>
          <w:rFonts w:ascii="Times New Roman" w:hAnsi="Times New Roman" w:eastAsia="新細明體;PMingLiU"/>
          <w:sz w:val="20"/>
          <w:szCs w:val="20"/>
        </w:rPr>
        <w:t>，主祭起立說：</w:t>
      </w:r>
    </w:p>
    <w:p>
      <w:pPr>
        <w:pStyle w:val="Style24"/>
        <w:spacing w:lineRule="exact" w:line="36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親愛的兄弟姊妹：我們即將在我們頭上撒上灰土，表示懺悔。讓我們懇求天主以豐厚的恩寵，降福這些灰土。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默禱片刻後繼續念：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4"/>
        </w:rPr>
      </w:pPr>
      <w:r>
        <w:rPr>
          <w:rFonts w:eastAsia="新細明體;PMingLiU" w:cs="Times New Roman" w:ascii="Times New Roman" w:hAnsi="Times New Roman"/>
          <w:sz w:val="20"/>
          <w:szCs w:val="24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式</w:t>
      </w:r>
    </w:p>
    <w:p>
      <w:pPr>
        <w:pStyle w:val="Style20"/>
        <w:tabs>
          <w:tab w:val="clear" w:pos="480"/>
          <w:tab w:val="left" w:pos="1032" w:leader="none"/>
        </w:tabs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見人謙虛認罪，便大動慈心；見人賠補罪過，便平息義怒；求你俯聽我們的祈禱，降福</w:t>
      </w:r>
      <w:r>
        <w:rPr>
          <w:rFonts w:ascii="Wingdings" w:hAnsi="Wingdings" w:cs="Wingdings" w:eastAsia="Wingdings"/>
        </w:rPr>
        <w:t></w:t>
      </w:r>
      <w:r>
        <w:rPr>
          <w:rFonts w:ascii="Times New Roman" w:hAnsi="Times New Roman" w:cs="Times New Roman" w:eastAsia="新細明體;PMingLiU"/>
        </w:rPr>
        <w:t>即將領受聖灰的信友，賜給他們豐厚的恩寵，使他們善度四旬期，悔改自新，能以聖潔的心神，準備慶祝你聖子的逾越奧蹟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式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不願意罪人喪亡，而要他們回頭改過。求你大發慈悲，俯聽我們的祈禱；降福</w:t>
      </w:r>
      <w:r>
        <w:rPr>
          <w:rFonts w:ascii="Wingdings" w:hAnsi="Wingdings" w:cs="Wingdings" w:eastAsia="Wingdings"/>
        </w:rPr>
        <w:t></w:t>
      </w:r>
      <w:r>
        <w:rPr>
          <w:rFonts w:ascii="Times New Roman" w:hAnsi="Times New Roman" w:cs="Times New Roman" w:eastAsia="新細明體;PMingLiU"/>
        </w:rPr>
        <w:t>這些即將撒在我們頭上的灰土。我們自知原是塵土，將來還要歸於塵土。求你賜我們善度四旬期，悔改自新，獲得罪赦，並能肖似你復活的聖子，得享新生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主祭在灰上灑聖水。信友上前來領受聖灰。主祭向每個人說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回頭改過，信從福音！</w:t>
      </w:r>
      <w:r>
        <w:rPr>
          <w:rFonts w:ascii="Times New Roman" w:hAnsi="Times New Roman" w:cs="Times New Roman"/>
          <w:sz w:val="20"/>
        </w:rPr>
        <w:t>（谷</w:t>
      </w:r>
      <w:r>
        <w:rPr>
          <w:rFonts w:cs="Times New Roman" w:ascii="Times New Roman" w:hAnsi="Times New Roman"/>
          <w:sz w:val="20"/>
        </w:rPr>
        <w:t>1: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者說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啊！你要記住，你原來是塵土，將來還要歸於塵土。</w:t>
      </w:r>
      <w:r>
        <w:rPr>
          <w:rFonts w:ascii="Times New Roman" w:hAnsi="Times New Roman" w:cs="Times New Roman"/>
          <w:sz w:val="20"/>
        </w:rPr>
        <w:t>（參閱創</w:t>
      </w:r>
      <w:r>
        <w:rPr>
          <w:rFonts w:cs="Times New Roman" w:ascii="Times New Roman" w:hAnsi="Times New Roman"/>
          <w:sz w:val="20"/>
        </w:rPr>
        <w:t>3: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領聖灰時，可唱一首合適的聖歌。領完聖灰後，主祭洗手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不念信經</w:t>
      </w:r>
    </w:p>
    <w:p>
      <w:pPr>
        <w:pStyle w:val="Style24"/>
        <w:spacing w:lineRule="exact" w:line="36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24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獻禮經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上主，在這四旬期的開始，我們隆重地向你獻上禮品。求你激勵我們積極悔改、力行仁愛，遠離邪惡，洗淨往罪，好能虔誠紀念你聖子的苦難。他是天主，永生永王。亞孟。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旬期頌謝詞（三）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主、聖父、全能永生的天主，我們時時處處感謝你，實在是理所當然的，並能使人得救。你願意我們克己苦身，向你謝恩，</w:t>
      </w:r>
      <w:r>
        <w:rPr>
          <w:rFonts w:ascii="新細明體;PMingLiU" w:hAnsi="新細明體;PMingLiU" w:cs="新細明體;PMingLiU"/>
          <w:color w:val="000000"/>
          <w:spacing w:val="-6"/>
          <w:kern w:val="0"/>
        </w:rPr>
        <w:t>並壓伏使人犯罪的傲慢，並能慷慨賙濟貧窮，效法你的溫良慈善。</w:t>
      </w:r>
      <w:r>
        <w:rPr>
          <w:rFonts w:ascii="新細明體;PMingLiU" w:hAnsi="新細明體;PMingLiU" w:cs="新細明體;PMingLiU"/>
          <w:color w:val="000000"/>
          <w:kern w:val="0"/>
        </w:rPr>
        <w:t>為此，我們隨同眾位天使，同聲歌頌你的光榮，不停地歡呼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或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</w:rPr>
        <w:t>四旬期頌謝詞（四）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、聖父、全能永生的天主，我們時時處處感謝你，實在是理所當然的，並有助於我們的得救。你藉著我們的主基督，教導我們刻苦齋戒，清心寡欲，培德養性，舉心向上，而獲得天上的賞報。尊威的天主，天使以及天上所有聖人，藉著基督讚美你、欽崇你、敬畏你、歡躍慶賀你。求你恩准我們也和他們謙恭地同聲讚頌，不停地歡呼：</w:t>
      </w:r>
    </w:p>
    <w:p>
      <w:pPr>
        <w:pStyle w:val="Style24"/>
        <w:spacing w:lineRule="exact" w:line="360"/>
        <w:rPr>
          <w:rFonts w:ascii="Times New Roman" w:hAnsi="Times New Roman" w:eastAsia="新細明體;PMingLiU" w:cs="新細明體;PMingLiU"/>
          <w:color w:val="000000"/>
          <w:kern w:val="0"/>
          <w:lang w:val="en-US"/>
        </w:rPr>
      </w:pPr>
      <w:r>
        <w:rPr>
          <w:rFonts w:eastAsia="新細明體;PMingLiU" w:cs="新細明體;PMingLiU" w:ascii="Times New Roman" w:hAnsi="Times New Roman"/>
          <w:color w:val="000000"/>
          <w:kern w:val="0"/>
          <w:lang w:val="en-US"/>
        </w:rPr>
      </w:r>
    </w:p>
    <w:p>
      <w:pPr>
        <w:pStyle w:val="Style24"/>
        <w:spacing w:lineRule="exact" w:line="36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領主詠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</w:rPr>
        <w:t>晝夜默想上主的誡命，遵守上主法律的人，是有福的。</w:t>
      </w:r>
      <w:r>
        <w:rPr>
          <w:rFonts w:ascii="Times New Roman" w:hAnsi="Times New Roman" w:eastAsia="新細明體;PMingLiU"/>
          <w:sz w:val="20"/>
          <w:szCs w:val="20"/>
        </w:rPr>
        <w:t>（詠</w:t>
      </w:r>
      <w:r>
        <w:rPr>
          <w:rFonts w:eastAsia="新細明體;PMingLiU" w:ascii="Times New Roman" w:hAnsi="Times New Roman"/>
          <w:sz w:val="20"/>
          <w:szCs w:val="20"/>
        </w:rPr>
        <w:t>1:2-3</w:t>
      </w:r>
      <w:r>
        <w:rPr>
          <w:rFonts w:ascii="Times New Roman" w:hAnsi="Times New Roman" w:eastAsia="新細明體;PMingLiU"/>
          <w:sz w:val="20"/>
          <w:szCs w:val="20"/>
        </w:rPr>
        <w:t>）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Style24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領聖體後經</w:t>
      </w:r>
    </w:p>
    <w:p>
      <w:pPr>
        <w:pStyle w:val="Style24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上主，願我們所領受的聖事幫助我們，使我們的齋戒蒙你悅納，並成為治瘉我們的良藥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華康中明體(P)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華康中明體(P)" w:hAnsi="華康明體;華康中明體(P)" w:eastAsia="華康明體;華康中明體(P)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華康中明體(P)" w:hAnsi="華康明體;華康中明體(P)" w:eastAsia="華康明體;華康中明體(P)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華康中明體(P)" w:hAnsi="華康明體;華康中明體(P)" w:eastAsia="華康明體;華康中明體(P)" w:cs="Times New Roman"/>
      <w:color w:val="000000"/>
    </w:rPr>
  </w:style>
  <w:style w:type="paragraph" w:styleId="WW">
    <w:name w:val="WW-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3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4:00Z</dcterms:created>
  <dc:creator>Rita Suen</dc:creator>
  <dc:description/>
  <dc:language>en-US</dc:language>
  <cp:lastModifiedBy>suen</cp:lastModifiedBy>
  <cp:lastPrinted>2022-02-28T09:48:00Z</cp:lastPrinted>
  <dcterms:modified xsi:type="dcterms:W3CDTF">2025-01-24T07:02:00Z</dcterms:modified>
  <cp:revision>5</cp:revision>
  <dc:subject/>
  <dc:title>250305</dc:title>
</cp:coreProperties>
</file>