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四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八周星期二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保護我，引領我步入廣闊的平原，他因喜愛我，而給了我救援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8:19-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但願世事常能遵照你和平的計劃進展，並願你的教會常在平安中歡欣地事奉你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堅守誡命，便是奉獻和平祭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德訓篇　</w:t>
      </w:r>
      <w:r>
        <w:rPr>
          <w:rFonts w:cs="Times New Roman" w:ascii="Times New Roman" w:hAnsi="Times New Roman"/>
        </w:rPr>
        <w:t>35:1-1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遵守法律，便等於獻的祭獻多；堅守誡命，便是奉獻和平祭。感恩等於奉獻上等麵粉，施捨等於讚美祭。遠離邪惡，就是悅樂上主；逃避不義，便是贖罪祭。不要空手到上主面前去；因為這一切，為了誡命，都應當執行。義人的獻儀，使祭壇豐盈；它的馨香上升到至高者面前。義人的祭品，必蒙悅納；上主常記得它，決不會忘記。你光榮上主要爽快，不要吝惜你手中所獻的初熟之果。在一切祭獻上，要喜形於色；奉獻什一之物時，也要高興。按照至高者所賜給你的，奉獻給他；依照你手中所得的，慷慨奉獻給他；因為報答世人的上主，必要七倍地報答你。你不要行賄賂，因為他決不會接受的；你不要依靠不義的祭品，因為上主是審判者，決不看情面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0:5-6,7-8,14,23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行為正直的人，我要使他享見天主的救恩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你們應當給我聚集起虔敬我的人，就是那以犧牲與我訂立盟約的人。」諸天要宣示天主的公正，因為他要親自審判世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聽，我的子民，我要發出言語，以色列，我向你警戒告訴，我是天主，我是你的天主，我並不因你的祭獻而責備你，因為我面前常有你的全燔祭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該向天主奉獻頌謝祭，你又該向至高者還你的願誓。奉獻頌謝祭的人，就是給我奉獻光榮讚頌，行為正直的人，我要使他享見天主的救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就在今世得到百倍酬報，就連迫害在內，並在來世獲得永生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0:28-31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伯多祿開口對耶穌說：「看，我們捨棄了一切，而跟隨了你。」耶穌回答說：「我實在告訴你們：人為了我，為了福音，而捨棄了房屋、或兄弟、或姊妹、或母親、或父親、或兒女、或田地，沒有不在今時就得百倍的房屋、兄弟、姊妹、母親、兒女、田地——連迫害也在內，並在來世獲得永生。但有許多在先的，要成為在後的；在後的，要成為在先的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獻上的禮品原是你的恩賜，你卻把我們的奉獻，視作我們事奉你的表現。求你藉此獻禮，幫助我們承行你的旨意，以獲享永生的賞報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向我恩主歌讚，讚頌至高上主的聖名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3: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我們飽饗了救恩的盛宴，懇切求你，恩賜我們今世常得這聖事的滋養，來日獲享永生。因主耶穌基督之名，求你俯聽我們的祈禱。亞孟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2T04:33:00Z</dcterms:modified>
  <cp:revision>6</cp:revision>
  <dc:subject/>
  <dc:title>250304</dc:title>
</cp:coreProperties>
</file>