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七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今信賴你的愛憐；我心歡愉你的救援；我要向我恩主歌讚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求你使我們常常思念你的美善，以言以行奉行你的旨意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依照自己的肖像造成了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17:1-13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用塵土造了人，又使人歸於塵土，給他限定了日數和時期，賜給他治理世上事物的權力。按照自己的本性，賦給他德能；依照自己的肖像，造成了他。使一切生物都畏懼他，使他能制服禽獸。賜給人們理智、唇舌、眼目、耳朵和能思想的心，使他們充滿知識與理解力。給他們創造了精神的知識，使他們能分別善惡。天主又把自己的靈光放在他們的心中，為將自己偉大的工程，顯示給他們，好使他們能讚美他的聖名，並傳述他偉大的工程。他賜給他們理智，又賜結他們生命的法律，作為產業；和他們立了永久的盟約，使他們認識自己的法令。他們的眼目看見了他偉大的光榮，他們的耳朵也聽見了他莊嚴的聲音。天主對他們說：「要戒避一切不義！」並吩咐他們，每人要關心別人。他們的道路，時常在他面前，絲毫隱瞞不了他的眼目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3:13-14,15-16,17-18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慈愛永遠臨於敬畏他的人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就如父親怎樣憐愛自己的兒女們，上主也怎樣憐愛敬畏自己的人們。他原知道我們怎樣形成，也記得我們不過是灰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人的歲月與青草無異，又像田野的花茂盛一時，只要輕風吹過，他就不復存在，沒有人認得出他原有的所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上主的慈愛永遠臨於敬畏他的人，他的正義永遠臨於他們的子子孫孫：就是臨於那些遵守他盟約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若不像小孩子一樣接受天主的國，決不能進去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13-1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有人給耶穌領來一些小孩子，要他撫摸他們。門徒卻斥責他們。耶穌見了，就生了氣，對他們說：「讓小孩到我跟前來，不要阻止他們，因為天主的國正屬於這樣的人。我實在告訴你們：誰若不像小孩子一樣接受天主的國，決不能進去。」耶穌遂抱起他們來，給他們覆手，祝福了他們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為事奉你而舉行這聖事。願我們為光榮你而獻上的禮品，帶給我們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，我信你就是默西亞，天主子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1: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以聖體奧蹟賜給我們得救的保證，求你使我們獲享救恩的實效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1:00Z</dcterms:modified>
  <cp:revision>5</cp:revision>
  <dc:subject/>
  <dc:title>250301</dc:title>
</cp:coreProperties>
</file>