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中黑體"/>
          <w:sz w:val="28"/>
        </w:rPr>
        <w:t>第八屆亞洲禮儀論壇有關《救贖聖事》訓令之</w:t>
      </w:r>
      <w:del w:id="0" w:author="hkcdlc" w:date="2004-11-10T12:47:00Z">
        <w:r>
          <w:rPr>
            <w:rFonts w:eastAsia="華康中黑體"/>
            <w:sz w:val="28"/>
          </w:rPr>
          <w:delText>宣言</w:delText>
        </w:r>
      </w:del>
      <w:r>
        <w:rPr>
          <w:rFonts w:eastAsia="華康中黑體"/>
          <w:sz w:val="28"/>
        </w:rPr>
        <w:t>總結陳述</w:t>
      </w:r>
    </w:p>
    <w:p>
      <w:pPr>
        <w:pStyle w:val="Normal"/>
        <w:spacing w:lineRule="exact" w:line="360"/>
        <w:jc w:val="both"/>
        <w:rPr>
          <w:rFonts w:eastAsia="華康細黑體"/>
          <w:sz w:val="28"/>
        </w:rPr>
      </w:pPr>
      <w:r>
        <w:rPr>
          <w:rFonts w:eastAsia="華康細黑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細黑體"/>
        </w:rPr>
        <w:t>我們來自十一個國家和地區的代表，於</w:t>
      </w:r>
      <w:r>
        <w:rPr>
          <w:rFonts w:eastAsia="華康細黑體"/>
        </w:rPr>
        <w:t>2004</w:t>
      </w:r>
      <w:r>
        <w:rPr>
          <w:rFonts w:eastAsia="華康細黑體"/>
        </w:rPr>
        <w:t>年</w:t>
      </w:r>
      <w:r>
        <w:rPr>
          <w:rFonts w:eastAsia="華康細黑體"/>
        </w:rPr>
        <w:t>11</w:t>
      </w:r>
      <w:r>
        <w:rPr>
          <w:rFonts w:eastAsia="華康細黑體"/>
        </w:rPr>
        <w:t>月</w:t>
      </w:r>
      <w:r>
        <w:rPr>
          <w:rFonts w:eastAsia="華康細黑體"/>
        </w:rPr>
        <w:t>1</w:t>
      </w:r>
      <w:r>
        <w:rPr>
          <w:rFonts w:eastAsia="華康細黑體"/>
        </w:rPr>
        <w:t>至</w:t>
      </w:r>
      <w:r>
        <w:rPr>
          <w:rFonts w:eastAsia="華康細黑體"/>
        </w:rPr>
        <w:t>4</w:t>
      </w:r>
      <w:r>
        <w:rPr>
          <w:rFonts w:eastAsia="華康細黑體"/>
        </w:rPr>
        <w:t>日，聚集在台北，參加第八屆「亞洲禮儀論壇」（</w:t>
      </w:r>
      <w:r>
        <w:rPr>
          <w:rFonts w:eastAsia="華康細黑體"/>
        </w:rPr>
        <w:t>Asian Liturgy Forum</w:t>
      </w:r>
      <w:r>
        <w:rPr>
          <w:rFonts w:eastAsia="華康細黑體"/>
        </w:rPr>
        <w:t>），研讀「救贖聖事」訓令（</w:t>
      </w:r>
      <w:r>
        <w:rPr>
          <w:rFonts w:eastAsia="華康細黑體"/>
          <w:i/>
        </w:rPr>
        <w:t>Redemptionis Sacramentum</w:t>
      </w:r>
      <w:r>
        <w:rPr>
          <w:rFonts w:eastAsia="華康細黑體"/>
        </w:rPr>
        <w:t>），並分享我們對這</w:t>
      </w:r>
      <w:del w:id="1" w:author="hkcdlc" w:date="2004-11-10T12:30:00Z">
        <w:r>
          <w:rPr>
            <w:rFonts w:eastAsia="華康細黑體"/>
          </w:rPr>
          <w:delText>份文獻</w:delText>
        </w:r>
      </w:del>
      <w:ins w:id="2" w:author="hkcdlc" w:date="2004-11-10T12:30:00Z">
        <w:r>
          <w:rPr>
            <w:rFonts w:eastAsia="華康細黑體"/>
          </w:rPr>
          <w:t>訓令</w:t>
        </w:r>
      </w:ins>
      <w:r>
        <w:rPr>
          <w:rFonts w:eastAsia="華康細黑體"/>
        </w:rPr>
        <w:t>的關注。現在我們欣喜地與各</w:t>
      </w:r>
      <w:del w:id="3" w:author="hkcdlc" w:date="2004-11-10T12:31:00Z">
        <w:r>
          <w:rPr>
            <w:rFonts w:eastAsia="華康細黑體"/>
          </w:rPr>
          <w:delText>國</w:delText>
        </w:r>
      </w:del>
      <w:r>
        <w:rPr>
          <w:rFonts w:eastAsia="華康細黑體"/>
        </w:rPr>
        <w:t>地方教會分享這四天聚會的成果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細黑體"/>
        </w:rPr>
        <w:t>我們</w:t>
      </w:r>
      <w:del w:id="4" w:author="hkcdlc" w:date="2004-11-10T12:31:00Z">
        <w:r>
          <w:rPr>
            <w:rFonts w:eastAsia="華康細黑體"/>
          </w:rPr>
          <w:delText>體認</w:delText>
        </w:r>
      </w:del>
      <w:ins w:id="5" w:author="hkcdlc" w:date="2004-11-10T12:31:00Z">
        <w:r>
          <w:rPr>
            <w:rFonts w:eastAsia="華康細黑體"/>
          </w:rPr>
          <w:t>注意到</w:t>
        </w:r>
      </w:ins>
      <w:r>
        <w:rPr>
          <w:rFonts w:eastAsia="華康細黑體"/>
        </w:rPr>
        <w:t>這</w:t>
      </w:r>
      <w:del w:id="6" w:author="hkcdlc" w:date="2004-11-10T12:31:00Z">
        <w:r>
          <w:rPr>
            <w:rFonts w:eastAsia="華康細黑體"/>
          </w:rPr>
          <w:delText>份</w:delText>
        </w:r>
      </w:del>
      <w:r>
        <w:rPr>
          <w:rFonts w:eastAsia="華康細黑體"/>
        </w:rPr>
        <w:t>訓令所</w:t>
      </w:r>
      <w:del w:id="7" w:author="hkcdlc" w:date="2004-11-10T12:31:00Z">
        <w:r>
          <w:rPr>
            <w:rFonts w:eastAsia="華康細黑體"/>
          </w:rPr>
          <w:delText>強調</w:delText>
        </w:r>
      </w:del>
      <w:ins w:id="8" w:author="hkcdlc" w:date="2004-11-10T12:31:00Z">
        <w:r>
          <w:rPr>
            <w:rFonts w:eastAsia="華康細黑體"/>
          </w:rPr>
          <w:t>提及</w:t>
        </w:r>
      </w:ins>
      <w:r>
        <w:rPr>
          <w:rFonts w:eastAsia="華康細黑體"/>
        </w:rPr>
        <w:t>的問題，並同意有些禮儀</w:t>
      </w:r>
      <w:del w:id="9" w:author="hkcdlc" w:date="2004-11-10T12:32:00Z">
        <w:r>
          <w:rPr>
            <w:rFonts w:eastAsia="華康細黑體"/>
          </w:rPr>
          <w:delText>作</w:delText>
        </w:r>
      </w:del>
      <w:ins w:id="10" w:author="hkcdlc" w:date="2004-11-10T12:32:00Z">
        <w:r>
          <w:rPr>
            <w:rFonts w:eastAsia="華康細黑體"/>
          </w:rPr>
          <w:t>做</w:t>
        </w:r>
      </w:ins>
      <w:r>
        <w:rPr>
          <w:rFonts w:eastAsia="華康細黑體"/>
        </w:rPr>
        <w:t>法確實需要</w:t>
      </w:r>
      <w:del w:id="11" w:author="hkcdlc" w:date="2004-11-10T12:32:00Z">
        <w:r>
          <w:rPr>
            <w:rFonts w:eastAsia="華康細黑體"/>
          </w:rPr>
          <w:delText>導</w:delText>
        </w:r>
      </w:del>
      <w:r>
        <w:rPr>
          <w:rFonts w:eastAsia="華康細黑體"/>
        </w:rPr>
        <w:t>匡正和改善。身為禮儀</w:t>
      </w:r>
      <w:del w:id="12" w:author="hkcdlc" w:date="2004-11-10T12:32:00Z">
        <w:r>
          <w:rPr>
            <w:rFonts w:eastAsia="華康細黑體"/>
          </w:rPr>
          <w:delText>人</w:delText>
        </w:r>
      </w:del>
      <w:ins w:id="13" w:author="hkcdlc" w:date="2004-11-10T12:32:00Z">
        <w:r>
          <w:rPr>
            <w:rFonts w:eastAsia="華康細黑體"/>
          </w:rPr>
          <w:t>工作者</w:t>
        </w:r>
      </w:ins>
      <w:r>
        <w:rPr>
          <w:rFonts w:eastAsia="華康細黑體"/>
        </w:rPr>
        <w:t>，我們與「聖禮及聖事部」一樣渴望</w:t>
      </w:r>
      <w:del w:id="14" w:author="hkcdlc" w:date="2004-11-10T12:32:00Z">
        <w:r>
          <w:rPr>
            <w:rFonts w:eastAsia="華康細黑體"/>
          </w:rPr>
          <w:delText>按照聖事準則，</w:delText>
        </w:r>
      </w:del>
      <w:r>
        <w:rPr>
          <w:rFonts w:eastAsia="華康細黑體"/>
        </w:rPr>
        <w:t>改善目前的情況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細黑體"/>
        </w:rPr>
        <w:t>但是，我們相信有些事情是不能單靠「懲罰」，便可以</w:t>
      </w:r>
      <w:del w:id="15" w:author="hkcdlc" w:date="2004-11-10T12:32:00Z">
        <w:r>
          <w:rPr>
            <w:rFonts w:eastAsia="華康細黑體"/>
          </w:rPr>
          <w:delText>導正</w:delText>
        </w:r>
      </w:del>
      <w:ins w:id="16" w:author="hkcdlc" w:date="2004-11-10T12:32:00Z">
        <w:r>
          <w:rPr>
            <w:rFonts w:eastAsia="華康細黑體"/>
          </w:rPr>
          <w:t>補救</w:t>
        </w:r>
      </w:ins>
      <w:r>
        <w:rPr>
          <w:rFonts w:eastAsia="華康細黑體"/>
        </w:rPr>
        <w:t>的，而是需要透過聖職人員和平信徒徹底的禮儀培育</w:t>
      </w:r>
      <w:del w:id="17" w:author="hkcdlc" w:date="2004-11-10T12:32:00Z">
        <w:r>
          <w:rPr>
            <w:rFonts w:eastAsia="華康細黑體"/>
          </w:rPr>
          <w:delText>，</w:delText>
        </w:r>
      </w:del>
      <w:ins w:id="18" w:author="hkcdlc" w:date="2004-11-10T12:32:00Z">
        <w:r>
          <w:rPr>
            <w:rFonts w:eastAsia="華康細黑體"/>
          </w:rPr>
          <w:t>。這些培育應</w:t>
        </w:r>
      </w:ins>
      <w:r>
        <w:rPr>
          <w:rFonts w:eastAsia="華康細黑體"/>
        </w:rPr>
        <w:t>包括有關感恩聖事的教會訓導、神學、歷史和靈修，並要考慮民眾的牧靈需要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細黑體"/>
        </w:rPr>
        <w:t>我們建議要敏銳地閱讀這訓令，並應尊重本地教會的社會文化、環境及牧靈處境。這些處境往往可以解釋所謂「</w:t>
      </w:r>
      <w:del w:id="19" w:author="hkcdlc" w:date="2004-11-10T12:33:00Z">
        <w:r>
          <w:rPr>
            <w:rFonts w:eastAsia="華康細黑體"/>
          </w:rPr>
          <w:delText>背</w:delText>
        </w:r>
      </w:del>
      <w:ins w:id="20" w:author="hkcdlc" w:date="2004-11-10T12:33:00Z">
        <w:r>
          <w:rPr>
            <w:rFonts w:eastAsia="華康細黑體"/>
          </w:rPr>
          <w:t>偏</w:t>
        </w:r>
      </w:ins>
      <w:r>
        <w:rPr>
          <w:rFonts w:eastAsia="華康細黑體"/>
        </w:rPr>
        <w:t>離」了「常規」禮儀</w:t>
      </w:r>
      <w:del w:id="21" w:author="hkcdlc" w:date="2004-11-10T12:33:00Z">
        <w:r>
          <w:rPr>
            <w:rFonts w:eastAsia="華康細黑體"/>
          </w:rPr>
          <w:delText>作</w:delText>
        </w:r>
      </w:del>
      <w:ins w:id="22" w:author="hkcdlc" w:date="2004-11-10T12:33:00Z">
        <w:r>
          <w:rPr>
            <w:rFonts w:eastAsia="華康細黑體"/>
          </w:rPr>
          <w:t>做</w:t>
        </w:r>
      </w:ins>
      <w:r>
        <w:rPr>
          <w:rFonts w:eastAsia="華康細黑體"/>
        </w:rPr>
        <w:t>法的原委。再者，當閱讀這訓令時，我們當常記得：不是禮儀的所有部分，都具有同等的重要性和價值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細黑體"/>
        </w:rPr>
        <w:t>我們呼籲聖職人員，要更完善地遵照梵二禮儀更新的原則來履行他們的禮儀職務。同時，我們應尊重平信徒職務的角色；他們藉此參與了教會在聖言和聖事上的職務。因此，我們建議要為平信徒提供</w:t>
      </w:r>
      <w:del w:id="23" w:author="hkcdlc" w:date="2004-11-10T12:33:00Z">
        <w:r>
          <w:rPr>
            <w:rFonts w:eastAsia="華康細黑體"/>
          </w:rPr>
          <w:delText>完整</w:delText>
        </w:r>
      </w:del>
      <w:ins w:id="24" w:author="hkcdlc" w:date="2004-11-10T12:33:00Z">
        <w:r>
          <w:rPr>
            <w:rFonts w:eastAsia="華康細黑體"/>
          </w:rPr>
          <w:t>透徹</w:t>
        </w:r>
      </w:ins>
      <w:r>
        <w:rPr>
          <w:rFonts w:eastAsia="華康細黑體"/>
        </w:rPr>
        <w:t>的神學、禮儀及牧靈的培育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細黑體"/>
        </w:rPr>
        <w:t>為改正一些「罪行」和「弊端」，這</w:t>
      </w:r>
      <w:del w:id="25" w:author="hkcdlc" w:date="2004-11-10T12:33:00Z">
        <w:r>
          <w:rPr>
            <w:rFonts w:eastAsia="華康細黑體"/>
          </w:rPr>
          <w:delText>份</w:delText>
        </w:r>
      </w:del>
      <w:r>
        <w:rPr>
          <w:rFonts w:eastAsia="華康細黑體"/>
        </w:rPr>
        <w:t>訓令鼓勵向有關當局報告。我們建議這些報告該是慎重、明智並對相關人士是公平的，且要常考慮到教會的福祉，以及本地主教的權力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  <w:t>我們感謝全能的天主，把我們召集在一起，並誠懇地向慷慨、殷勤接待我們的台灣地區主教團致謝。</w:t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</w:r>
    </w:p>
    <w:p>
      <w:pPr>
        <w:pStyle w:val="Normal"/>
        <w:spacing w:lineRule="exact" w:line="360"/>
        <w:jc w:val="both"/>
        <w:rPr>
          <w:rFonts w:eastAsia="華康細黑體"/>
        </w:rPr>
      </w:pPr>
      <w:r>
        <w:rPr>
          <w:rFonts w:eastAsia="華康細黑體"/>
        </w:rPr>
        <w:t>願天主在一切事上受光榮！</w:t>
      </w:r>
    </w:p>
    <w:p>
      <w:pPr>
        <w:pStyle w:val="Normal"/>
        <w:spacing w:lineRule="exact" w:line="360"/>
        <w:jc w:val="both"/>
        <w:rPr>
          <w:rFonts w:eastAsia="華康細黑體"/>
          <w:ins w:id="27" w:author="hkcdlc" w:date="2004-11-10T12:36:00Z"/>
        </w:rPr>
      </w:pPr>
      <w:ins w:id="26" w:author="hkcdlc" w:date="2004-11-10T12:36:00Z">
        <w:r>
          <w:rPr>
            <w:rFonts w:eastAsia="華康細黑體"/>
          </w:rPr>
        </w:r>
      </w:ins>
    </w:p>
    <w:p>
      <w:pPr>
        <w:pStyle w:val="Normal"/>
        <w:spacing w:lineRule="exact" w:line="360"/>
        <w:jc w:val="right"/>
        <w:rPr>
          <w:rFonts w:eastAsia="華康細黑體"/>
          <w:ins w:id="29" w:author="hkcdlc" w:date="2004-11-10T12:48:00Z"/>
        </w:rPr>
      </w:pPr>
      <w:ins w:id="28" w:author="hkcdlc" w:date="2004-11-10T12:48:00Z">
        <w:r>
          <w:rPr>
            <w:rFonts w:eastAsia="華康細黑體"/>
          </w:rPr>
        </w:r>
      </w:ins>
    </w:p>
    <w:p>
      <w:pPr>
        <w:pStyle w:val="Normal"/>
        <w:spacing w:lineRule="exact" w:line="360"/>
        <w:jc w:val="right"/>
        <w:rPr>
          <w:rFonts w:eastAsia="華康細黑體"/>
          <w:ins w:id="36" w:author="hkcdlc" w:date="2004-11-10T12:36:00Z"/>
        </w:rPr>
      </w:pPr>
      <w:ins w:id="30" w:author="hkcdlc" w:date="2004-11-10T12:48:00Z">
        <w:r>
          <w:rPr>
            <w:rFonts w:eastAsia="華康細黑體"/>
          </w:rPr>
          <w:t>2004</w:t>
        </w:r>
      </w:ins>
      <w:ins w:id="31" w:author="hkcdlc" w:date="2004-11-10T12:48:00Z">
        <w:r>
          <w:rPr>
            <w:rFonts w:eastAsia="華康細黑體"/>
          </w:rPr>
          <w:t>年</w:t>
        </w:r>
      </w:ins>
      <w:ins w:id="32" w:author="hkcdlc" w:date="2004-11-10T12:48:00Z">
        <w:r>
          <w:rPr>
            <w:rFonts w:eastAsia="華康細黑體"/>
          </w:rPr>
          <w:t>11</w:t>
        </w:r>
      </w:ins>
      <w:ins w:id="33" w:author="hkcdlc" w:date="2004-11-10T12:48:00Z">
        <w:r>
          <w:rPr>
            <w:rFonts w:eastAsia="華康細黑體"/>
          </w:rPr>
          <w:t>月</w:t>
        </w:r>
      </w:ins>
      <w:ins w:id="34" w:author="hkcdlc" w:date="2004-11-10T12:48:00Z">
        <w:r>
          <w:rPr>
            <w:rFonts w:eastAsia="華康細黑體"/>
          </w:rPr>
          <w:t>4</w:t>
        </w:r>
      </w:ins>
      <w:ins w:id="35" w:author="hkcdlc" w:date="2004-11-10T12:48:00Z">
        <w:r>
          <w:rPr>
            <w:rFonts w:eastAsia="華康細黑體"/>
          </w:rPr>
          <w:t>日</w:t>
        </w:r>
      </w:ins>
    </w:p>
    <w:p>
      <w:pPr>
        <w:pStyle w:val="Normal"/>
        <w:spacing w:lineRule="exact" w:line="360"/>
        <w:jc w:val="both"/>
        <w:rPr>
          <w:rFonts w:eastAsia="華康細黑體"/>
          <w:ins w:id="38" w:author="hkcdlc" w:date="2004-11-10T12:36:00Z"/>
        </w:rPr>
      </w:pPr>
      <w:ins w:id="37" w:author="hkcdlc" w:date="2004-11-10T12:36:00Z">
        <w:r>
          <w:rPr>
            <w:rFonts w:eastAsia="華康細黑體"/>
          </w:rPr>
        </w:r>
      </w:ins>
    </w:p>
    <w:p>
      <w:pPr>
        <w:pStyle w:val="Normal"/>
        <w:spacing w:lineRule="exact" w:line="360"/>
        <w:jc w:val="both"/>
        <w:rPr>
          <w:rFonts w:eastAsia="華康細黑體"/>
          <w:ins w:id="40" w:author="hkcdlc" w:date="2004-11-10T12:36:00Z"/>
        </w:rPr>
      </w:pPr>
      <w:ins w:id="39" w:author="hkcdlc" w:date="2004-11-10T12:36:00Z">
        <w:r>
          <w:rPr>
            <w:rFonts w:eastAsia="華康細黑體"/>
          </w:rPr>
        </w:r>
      </w:ins>
    </w:p>
    <w:p>
      <w:pPr>
        <w:pStyle w:val="Normal"/>
        <w:spacing w:lineRule="exact" w:line="360"/>
        <w:jc w:val="both"/>
        <w:rPr>
          <w:rFonts w:eastAsia="華康細黑體"/>
        </w:rPr>
      </w:pPr>
      <w:ins w:id="41" w:author="hkcdlc" w:date="2004-11-10T12:36:00Z">
        <w:r>
          <w:rPr>
            <w:rFonts w:eastAsia="華康細黑體"/>
          </w:rPr>
          <w:t>（內容以英文原文為準）</w:t>
        </w:r>
      </w:ins>
    </w:p>
    <w:p>
      <w:pPr>
        <w:pStyle w:val="Normal"/>
        <w:ind w:left="550" w:hanging="550"/>
        <w:jc w:val="both"/>
        <w:rPr>
          <w:rFonts w:eastAsia="華康細黑體"/>
          <w:color w:val="000000"/>
          <w:sz w:val="22"/>
          <w:szCs w:val="22"/>
        </w:rPr>
      </w:pPr>
      <w:r>
        <w:rPr>
          <w:rFonts w:eastAsia="華康細黑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60" w:leader="none"/>
        </w:tabs>
        <w:spacing w:lineRule="exact" w:line="320"/>
        <w:rPr>
          <w:sz w:val="22"/>
        </w:rPr>
      </w:pPr>
      <w:r>
        <w:rPr>
          <w:sz w:val="22"/>
        </w:rPr>
        <w:t>聯署名單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Taiwan</w:t>
        <w:tab/>
      </w:r>
      <w:r>
        <w:rPr>
          <w:sz w:val="22"/>
        </w:rPr>
        <w:t>台灣</w:t>
      </w:r>
      <w:r>
        <w:rPr>
          <w:sz w:val="22"/>
        </w:rPr>
        <w:tab/>
      </w:r>
      <w:r>
        <w:rPr>
          <w:sz w:val="22"/>
        </w:rPr>
        <w:t>Msgr. Andrew Chao</w:t>
        <w:tab/>
      </w:r>
      <w:r>
        <w:rPr>
          <w:sz w:val="22"/>
        </w:rPr>
        <w:t>趙一舟蒙席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</w:r>
      <w:r>
        <w:rPr>
          <w:sz w:val="22"/>
        </w:rPr>
        <w:tab/>
        <w:t>Rev. Charles Pan</w:t>
        <w:tab/>
      </w:r>
      <w:r>
        <w:rPr>
          <w:sz w:val="22"/>
        </w:rPr>
        <w:t>潘家駿神父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  <w:tab/>
      </w:r>
      <w:r>
        <w:rPr>
          <w:sz w:val="22"/>
        </w:rPr>
        <w:t>Rev. Michael Ng</w:t>
        <w:tab/>
      </w:r>
      <w:r>
        <w:rPr>
          <w:sz w:val="22"/>
        </w:rPr>
        <w:t>吳新豪神父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  <w:tab/>
      </w:r>
      <w:r>
        <w:rPr>
          <w:sz w:val="22"/>
        </w:rPr>
        <w:t>Sr. Clara Wu</w:t>
        <w:tab/>
      </w:r>
      <w:r>
        <w:rPr>
          <w:sz w:val="22"/>
        </w:rPr>
        <w:t>吳容平修女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Ms. Teresa Chien</w:t>
        <w:tab/>
      </w:r>
      <w:r>
        <w:rPr>
          <w:sz w:val="22"/>
        </w:rPr>
        <w:t>錢玲珠女士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Ms. Helene Reichl, ECC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Brunei</w:t>
        <w:tab/>
      </w:r>
      <w:r>
        <w:rPr>
          <w:sz w:val="22"/>
        </w:rPr>
        <w:t>文萊</w:t>
      </w:r>
      <w:r>
        <w:rPr>
          <w:sz w:val="22"/>
        </w:rPr>
        <w:tab/>
      </w:r>
      <w:r>
        <w:rPr>
          <w:sz w:val="22"/>
        </w:rPr>
        <w:t>Rev. Ivan Fang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Cambodia</w:t>
        <w:tab/>
      </w:r>
      <w:r>
        <w:rPr>
          <w:sz w:val="22"/>
        </w:rPr>
        <w:t>柬埔寨</w:t>
      </w:r>
      <w:r>
        <w:rPr>
          <w:sz w:val="22"/>
        </w:rPr>
        <w:tab/>
      </w:r>
      <w:r>
        <w:rPr>
          <w:sz w:val="22"/>
        </w:rPr>
        <w:t>Rev. Paul Lay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>Hong Kong</w:t>
        <w:tab/>
      </w:r>
      <w:r>
        <w:rPr>
          <w:sz w:val="22"/>
        </w:rPr>
        <w:t>香港</w:t>
      </w:r>
      <w:r>
        <w:rPr>
          <w:sz w:val="22"/>
        </w:rPr>
        <w:tab/>
      </w:r>
      <w:r>
        <w:rPr>
          <w:sz w:val="22"/>
        </w:rPr>
        <w:t>Miss Chak Fung Ling</w:t>
        <w:tab/>
      </w:r>
      <w:r>
        <w:rPr>
          <w:sz w:val="22"/>
        </w:rPr>
        <w:t>翟鳳玲女士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Stephen Chan</w:t>
        <w:tab/>
      </w:r>
      <w:r>
        <w:rPr>
          <w:sz w:val="22"/>
        </w:rPr>
        <w:t>陳滿鴻神父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  <w:tab/>
        <w:t>Rev. Thomas Law</w:t>
        <w:tab/>
      </w:r>
      <w:r>
        <w:rPr>
          <w:sz w:val="22"/>
        </w:rPr>
        <w:t>羅國輝神父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Sr. Paola Yue</w:t>
      </w:r>
      <w:r>
        <w:rPr>
          <w:sz w:val="22"/>
        </w:rPr>
        <w:tab/>
      </w:r>
      <w:r>
        <w:rPr>
          <w:sz w:val="22"/>
        </w:rPr>
        <w:t>余蕙瑛修女</w:t>
      </w:r>
      <w:r>
        <w:rPr>
          <w:sz w:val="22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Indonesia</w:t>
        <w:tab/>
      </w:r>
      <w:r>
        <w:rPr>
          <w:sz w:val="22"/>
        </w:rPr>
        <w:t>印尼</w:t>
      </w:r>
      <w:r>
        <w:rPr>
          <w:sz w:val="22"/>
        </w:rPr>
        <w:tab/>
      </w:r>
      <w:r>
        <w:rPr>
          <w:sz w:val="22"/>
        </w:rPr>
        <w:t>Rev. Bernardus Boli Ujan, SVD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Japan</w:t>
        <w:tab/>
      </w:r>
      <w:r>
        <w:rPr>
          <w:sz w:val="22"/>
        </w:rPr>
        <w:t>日本</w:t>
      </w:r>
      <w:r>
        <w:rPr>
          <w:sz w:val="22"/>
        </w:rPr>
        <w:tab/>
      </w:r>
      <w:r>
        <w:rPr>
          <w:sz w:val="22"/>
        </w:rPr>
        <w:t>Mr. Toshimitsu Miyakoshi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>Macau</w:t>
        <w:tab/>
      </w:r>
      <w:r>
        <w:rPr>
          <w:sz w:val="22"/>
        </w:rPr>
        <w:t>澳門</w:t>
      </w:r>
      <w:r>
        <w:rPr>
          <w:sz w:val="22"/>
        </w:rPr>
        <w:tab/>
      </w:r>
      <w:r>
        <w:rPr>
          <w:sz w:val="22"/>
        </w:rPr>
        <w:t>Rev. Un Wai Meng</w:t>
        <w:tab/>
      </w:r>
      <w:r>
        <w:rPr>
          <w:sz w:val="22"/>
        </w:rPr>
        <w:t>袁偉明神父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Malaysia</w:t>
        <w:tab/>
      </w:r>
      <w:r>
        <w:rPr>
          <w:sz w:val="22"/>
        </w:rPr>
        <w:t>馬來西亞</w:t>
      </w:r>
      <w:r>
        <w:rPr>
          <w:sz w:val="22"/>
        </w:rPr>
        <w:tab/>
      </w:r>
      <w:r>
        <w:rPr>
          <w:sz w:val="22"/>
        </w:rPr>
        <w:t>Dr. Chan Lek-Lim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John Chia Fu Hin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Patrick Massang, CSsR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  <w:tab/>
        <w:t>Rev. Francis Xavier Selvarajoo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Simon Wong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rs. Amy Yong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r. Vincent Yong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Philippines</w:t>
      </w:r>
      <w:r>
        <w:rPr>
          <w:sz w:val="22"/>
        </w:rPr>
        <w:t>菲律賓</w:t>
      </w:r>
      <w:r>
        <w:rPr>
          <w:sz w:val="22"/>
        </w:rPr>
        <w:tab/>
      </w:r>
      <w:r>
        <w:rPr>
          <w:sz w:val="22"/>
        </w:rPr>
        <w:t>Fr. Anscar J. Chupungco, OSB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Jose Fortunato J. Garces, OAR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Dr. Josefina M. Manabat, SLD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Ramon Fred C. Ofredo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Raul Pura, CM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  <w:tab/>
        <w:t>Rev. Amelito Narciso Racelis, SDB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sgr. Ricardo Jesus Serrano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sgr. Andres S. Valera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Singapore</w:t>
        <w:tab/>
      </w:r>
      <w:r>
        <w:rPr>
          <w:sz w:val="22"/>
        </w:rPr>
        <w:t>新加坡</w:t>
      </w:r>
      <w:r>
        <w:rPr>
          <w:sz w:val="22"/>
        </w:rPr>
        <w:tab/>
        <w:t>M</w:t>
      </w:r>
      <w:r>
        <w:rPr>
          <w:sz w:val="22"/>
        </w:rPr>
        <w:t>rs. Bernice Ann Conceicao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r. Henry Conceicao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r. Robert Loh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s. Eileen Ng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Ms. Eileen Seow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</w:r>
      <w:r>
        <w:rPr>
          <w:sz w:val="22"/>
        </w:rPr>
        <w:t>Rev. Ignatius Yeo Keng Swee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>Thailand</w:t>
        <w:tab/>
      </w:r>
      <w:r>
        <w:rPr>
          <w:sz w:val="22"/>
        </w:rPr>
        <w:t>泰國</w:t>
      </w:r>
      <w:r>
        <w:rPr>
          <w:sz w:val="22"/>
        </w:rPr>
        <w:tab/>
      </w:r>
      <w:r>
        <w:rPr>
          <w:sz w:val="22"/>
        </w:rPr>
        <w:t>Rev. Joseph Phaisal Anamwat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/>
      </w:pPr>
      <w:r>
        <w:rPr>
          <w:sz w:val="22"/>
        </w:rPr>
        <w:tab/>
        <w:tab/>
        <w:t>Rev. Chetha Chaiyadej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Kriengsak Kovithavanij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  <w:tab w:val="left" w:pos="5880" w:leader="none"/>
        </w:tabs>
        <w:spacing w:lineRule="exact" w:line="320"/>
        <w:rPr>
          <w:sz w:val="22"/>
        </w:rPr>
      </w:pPr>
      <w:r>
        <w:rPr>
          <w:sz w:val="22"/>
        </w:rPr>
        <w:tab/>
        <w:tab/>
        <w:t>Rev. Songwudh Prateepsukchai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eastAsia="華康細圓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華康粗黑體;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280" w:after="280"/>
      <w:outlineLvl w:val="1"/>
    </w:pPr>
    <w:rPr>
      <w:rFonts w:eastAsia="華康粗黑體;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細圓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663300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basedOn w:val="Style12"/>
    <w:qFormat/>
    <w:rPr>
      <w:rFonts w:eastAsia="華康粗黑體;Arial Unicode MS"/>
      <w:kern w:val="2"/>
      <w:sz w:val="28"/>
      <w:szCs w:val="28"/>
      <w:lang w:val="en-US" w:eastAsia="zh-TW" w:bidi="ar-SA"/>
    </w:rPr>
  </w:style>
  <w:style w:type="character" w:styleId="2">
    <w:name w:val="標題 2 字元"/>
    <w:basedOn w:val="Style12"/>
    <w:qFormat/>
    <w:rPr>
      <w:rFonts w:eastAsia="華康粗黑體;Arial Unicode MS"/>
      <w:sz w:val="24"/>
      <w:szCs w:val="24"/>
      <w:lang w:val="en-US" w:eastAsia="zh-TW" w:bidi="ar-SA"/>
    </w:rPr>
  </w:style>
  <w:style w:type="character" w:styleId="FootnoteCharacters">
    <w:name w:val="Footnote Characters"/>
    <w:basedOn w:val="Style12"/>
    <w:qFormat/>
    <w:rPr>
      <w:rFonts w:eastAsia="華康中黑體"/>
      <w:color w:val="FF0000"/>
      <w:sz w:val="18"/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otnote">
    <w:name w:val="Footnote Text"/>
    <w:basedOn w:val="Normal"/>
    <w:pPr>
      <w:tabs>
        <w:tab w:val="clear" w:pos="480"/>
        <w:tab w:val="left" w:pos="340" w:leader="none"/>
      </w:tabs>
      <w:snapToGrid w:val="false"/>
      <w:spacing w:lineRule="atLeast" w:line="140"/>
      <w:ind w:left="482" w:hanging="482"/>
      <w:jc w:val="both"/>
      <w:textAlignment w:val="baseline"/>
    </w:pPr>
    <w:rPr>
      <w:rFonts w:ascii="華康細圓體" w:hAnsi="華康細圓體" w:eastAsia="華康細圓體"/>
      <w:kern w:val="2"/>
      <w:sz w:val="18"/>
      <w:szCs w:val="20"/>
    </w:rPr>
  </w:style>
  <w:style w:type="paragraph" w:styleId="11">
    <w:name w:val="內文1"/>
    <w:basedOn w:val="Normal"/>
    <w:qFormat/>
    <w:pPr>
      <w:numPr>
        <w:ilvl w:val="0"/>
        <w:numId w:val="2"/>
      </w:numPr>
      <w:tabs>
        <w:tab w:val="clear" w:pos="480"/>
        <w:tab w:val="left" w:pos="573" w:leader="none"/>
      </w:tabs>
      <w:jc w:val="both"/>
    </w:pPr>
    <w:rPr>
      <w:rFonts w:eastAsia="華康細圓體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8:00Z</dcterms:created>
  <dc:creator> </dc:creator>
  <dc:description/>
  <dc:language>en-US</dc:language>
  <cp:lastModifiedBy>DLC</cp:lastModifiedBy>
  <cp:lastPrinted>2004-09-15T16:38:00Z</cp:lastPrinted>
  <dcterms:modified xsi:type="dcterms:W3CDTF">2004-11-11T08:38:00Z</dcterms:modified>
  <cp:revision>2</cp:revision>
  <dc:subject/>
  <dc:title>羅馬教廷禮儀聖事部</dc:title>
</cp:coreProperties>
</file>