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四周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任選讀經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如在第四主日沒有宣讀以下聖經，特別是乙年及丙年，則可在本周任何日子選讀，目的是為準備洗禮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雖坐在黑暗中，上主是我的光明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米該亞先知書</w:t>
      </w:r>
      <w:r>
        <w:rPr>
          <w:rFonts w:cs="Times New Roman" w:ascii="Times New Roman" w:hAnsi="Times New Roman"/>
        </w:rPr>
        <w:t>7:7-9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仰賴上主，寄望於拯救我的天主；我的天主必要俯聽我。我的仇敵！你不要因我遭難而高興；我雖然跌倒，必再起來；我雖坐在黑暗中，但上主是我的光明。因為我得罪了上主，我必須承當上主的義怒，直到他審斷我的案件，為我主持公道時，他必領我進入光明，我必能目睹他的正義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7:1,7-8,8-9,13-14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是我的光明﹐我的救援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光明，我的救援，我還畏懼何人？上主是我生命穩固的保障，我還害怕何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俯聽我的呼號，上主，求你憐憫我，垂允我。論及你，我心中時常在想：「你應該尋求他的儀容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在尋求你的儀容。求你不要向我掩住你的臉面，你發怒時不要將你僕人趕散。你向來就是我唯一的救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深信在此活人地區，定會享見上主的幸福。你要鼓起勇氣，期望上主！你要振作精神，期望上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是世界的光；跟隨我的，必有生命的光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瞎子去洗了眼睛，回來就看見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</w:t>
      </w:r>
      <w:r>
        <w:rPr>
          <w:rFonts w:cs="Times New Roman" w:ascii="Times New Roman" w:hAnsi="Times New Roman"/>
        </w:rPr>
        <w:t>9:1-41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前行時，看見了一個生來瞎眼的人。他的門徒就問他說：「辣彼，誰犯了罪？是他，還是他的父母，竟使他生來瞎眼呢？」耶穌答覆說：「也不是他犯了罪，也不是他的父母，而是為叫天主的工作，在他身上顯揚出來。趁著白天，我們應做派遣我來者的工作；黑夜來到，就沒有人能工作了。當我在世界上的時候，我是世界的光。」耶穌說了這話以後，便吐唾沫在地上，用唾沫和了些泥，把泥抹在瞎子的眼上，對他說：「去！到史羅亞水池裏洗洗吧！」——史羅亞解說「被派遣的」——瞎子去了，洗了，回來就看見了。於是，鄰居和那些素來曾見他討飯的人，就說：「這不是那曾坐著討飯的人麼？」有的說：「就是這人」，有的說：「不，是另一個很相似他的人。」那人卻說：「就是我。」他們問他說：「你的眼睛究竟是怎樣開的呢？」他答覆說：「名叫耶穌的那個人，和了些泥，抹在我的眼上，給我說：『你往史羅亞去洗洗吧！我去了，洗了，就看見了。」他們又問他說：「那個人在那裏？」他說：「我不知道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便將先前瞎眼的人，領到法利塞人那裏。耶穌和泥開他眼睛的那天，正是安息日。於是，法利塞人也詰問他怎樣看見了。那人就向他們說：「他把泥放在我的眼上，我洗了，就看見了。」法利塞人中有的說：「這人不是從天主來的，因為他不遵守安息日。」有的卻說：「一個罪人怎能行這樣的奇蹟？」他們中間便發生了紛爭。於是，他們又問瞎子說：「對於那開了你眼睛的人，你說什麼呢？」瞎子說：「他是一位先知。」可是，猶太人不肯相信他先是瞎子而後看見了，等到叫了復明者的父母來，問他們說：「這是你們的兒子麼！你們說他生來就瞎麼？怎麼他現在竟看見了呢？」他的父母答覆說：「我們知道這是我們的兒子，也生來就瞎。如今他究竟怎麼看見了，我們卻不知道，或者誰開了他的眼睛，我們也不知道。你們問他吧！他已經成年，會說自己的事了。」他的父母因為害怕猶太人，才這樣說。因為猶太人早已議定，誰若承認耶穌是默西亞，就必被逐出會堂。為此，他的父母說：他已經成年，你們問他吧！於是法利塞人再把那先前瞎眼的人叫過來，向他說：「歸光榮於天主吧！我們知道這人是個罪人。」那人回答說：「他是不是罪人，我不知道；有一件事我知道：我曾是個瞎子，現在我卻看見了。」他們又問他說：「他給你作了什麼？怎樣開了你的眼睛？」他回答說：「我已經告訴了你們，你們不聽，為什麼又願意聽呢？莫非你們也願意做他的門徒麼？」他們辱罵他說：「你去做他的門徒好了！我們是梅瑟的門徒。我們知道：天主曾給梅瑟說過話；至於這人，我們不知道他是從那裏來的。」那人回答說：「這真奇怪！你們不知道他是從那裏來的，他卻開了我的眼睛。我們都曉得天主不俯聽罪人，只俯聽那恭敬天主，並承行他旨意的人。自古以來從未聽說：有人開了生來就是瞎子的眼睛。這人若不是由天主來的，他什麼也不能作。」他們卻向他說：「你整個生於罪惡中，竟來教訓我們？」便把他趕出去了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聽說他們把他趕出去了，後來遇見了他，就給他說：「你信人子麼？」那人便回答說：「主，是誰，好使我去信他呢？」耶穌對他說：「你已看見他了，和你講話的就是！」他遂說道：「主，我信。」遂俯伏朝拜了耶穌。耶穌遂說：「我是為了判別，才到這世界上來，叫那些看不見的，看得見；叫那些看得見的，反而成為瞎子。」有些和他在一起的法利塞人，一聽了這話，就說：「難道我們也是瞎子麼？」耶穌回答說：「你們如果是瞎子，就沒有罪了；但你們如今說：我們看得見，你們的罪惡便存留下了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四周星期一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再聽不到哭泣和哀號的聲音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</w:t>
      </w:r>
      <w:r>
        <w:rPr>
          <w:rFonts w:cs="Times New Roman" w:ascii="Times New Roman" w:hAnsi="Times New Roman"/>
        </w:rPr>
        <w:t>65:17-21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這樣說：看，我要創造新天新地，先前的不再被記憶，不再被關心。人們都要因我所造的而永遠喜悅快樂；因為，看，我要造一座令人喜悅的耶路撒冷，一個令人歡樂的百姓。我要因耶路撒冷而喜悅，因我的百姓而歡欣，其中再聽不到哭泣和哀號的聲音。那裏再沒有夭折的嬰兒和不滿壽數的老人；百歲死去的人算是青年，凡活不到百歲的人算是被詛咒的。他們要建築房舍，自居其中；種植葡萄，自食其果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0:2,4,5-6,11-12,13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稱揚你，因為你救拔了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稱揚你，因為你救拔了我，你也沒有使我的仇敵向我自誇。上主，你由陰府中把我救出，又使我安全復生，免降幽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聖民，請向上主歌頌，稱謝他的聖名。因為他的忿怒，瞬息消散；他的恩愛卻要終生綿延。晚間雖令人哭涕，清晨卻使人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請俯聽我，憐憫我；上主，求你前來助佑我。你把我的哀痛，給我變成了舞蹈，上主，我的天主，我要永遠稱謝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尋求善，不可尋求惡：這樣，你們才能生存；上主萬軍的天主也必與你們同在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回去吧！你的兒子復活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</w:t>
      </w:r>
      <w:r>
        <w:rPr>
          <w:rFonts w:cs="Times New Roman" w:ascii="Times New Roman" w:hAnsi="Times New Roman"/>
        </w:rPr>
        <w:t>4:43-54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離開撒瑪黎雅，往加里肋亞去了。耶穌曾親自作證說：「先知在自己的家鄉決受不到尊榮。」他一來到加里肋亞，加里肋亞人便接待了他，因為他們也曾上了耶路撒冷去過節，並親眼看見了他在慶節中所行的一切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又來到加里肋亞加納，即他變水為酒的地方。那裏有一位王臣，他的兒子在葛法翁患病。這人一聽說耶穌從猶太到加里肋亞來了，就到他那裏去，懇求他下來醫治他的兒子，因為他快要死了。耶穌對他說：「除非你們看到神蹟和奇事，你們總是不信。」那王臣向他說：「主，在我的小孩未死以前，請你下來吧！」耶穌回答說：「去吧！你的兒子活了。」那人信了耶穌向他所說的話，便走了，他正下去的時候，僕人們迎上他來，說他的孩子活了。他問他們孩子病勢好轉的時刻，他們給他說：「昨天第七時辰，熱就退了。」父親就知道正是耶穌向他說：「你的兒子活了」的那個時辰；他和他的全家便都信了。這是耶穌從猶太回到加里肋亞後，所行的第二個神蹟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四周星期二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看，有水從聖殿中湧出，它所流過的地方，一切都得到生命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</w:t>
      </w:r>
      <w:r>
        <w:rPr>
          <w:rFonts w:cs="Times New Roman" w:ascii="Times New Roman" w:hAnsi="Times New Roman"/>
        </w:rPr>
        <w:t>47:1-9,12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天使領我回到聖殿門口，看，有水從聖殿門限下邊湧出，流向東方——因為聖殿正面朝東；水從聖殿的右邊經祭壇的南邊流出。隨後他引我由北門出來，帶我由外面轉到朝東的外門。看，水從右邊湧出。那人手拿繩索向東走去，量了一千肘，遂叫我由水中走過，水深及踝。他再量了一千肘，再叫我由水中走過，水深及膝。又量了一千肘，又叫我走過，水深及腰。他又量了一千肘，水已成河，不能走過，因為水已高漲，成了可供游泳的水，不能走過去的河。於是他對我說：「人子，你看見了嗎？」遂引我回到河岸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我回來時，看，沿河兩岸，樹木很多。於是他對我說：「這水流往東方，下至阿辣巴，而入於海——鹽海中，海水遂變成好水。這河所流過的地方，凡蠕動的生物都得生活，魚也繁多，因為凡這水所到的地方，百物必能生存。沿河兩岸，長有各種果木樹，枝葉總不凋零，果實決不匱乏，且按月結果，因為水是出自聖所；樹上的果實可當作食物，枝葉可當作藥材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6:2-3,5-6,8-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萬軍的上主與我們同在，雅各伯的天主是我們的保護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是我們的救助和力量，是患難中最易尋到的保障。因此，縱使地動山崩，墮入海心，我們也絕不會疑懼橫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河流要使天主的城邑歡樂，即至高者所住的至聖居所，天主定居其中，此城決不動搖；清晨曙光一現，天主即加扶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與我們同在的，是萬軍的上主，雅各伯的天主是我們的保護。請你們前來觀看上主的作為，看他在地上所行的驚人事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使我重獲你救恩的喜樂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  <w:szCs w:val="20"/>
        </w:rPr>
        <w:t>（那人立刻痊愈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</w:t>
      </w:r>
      <w:r>
        <w:rPr>
          <w:rFonts w:cs="Times New Roman" w:ascii="Times New Roman" w:hAnsi="Times New Roman"/>
        </w:rPr>
        <w:t>5:1-16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正是猶太人的慶節，耶穌便上了耶路撒冷。在耶路撒冷靠近羊門有一個水池，希伯來語叫作貝特匝達，周圍有五個走廊。在這些走廊內，躺著許多患病的、瞎眼的、瘸腿的、痲痺的，都在等候水動。因為有天使按時下到水池中，攪動池水；水動後，第一個下去的，無論他患什麼病，必會痊愈。在那裏有一個人，患病已三十八年。耶穌看見這人躺在那裏，知道他已病了多時，就向他說：「你願意痊愈嗎？」那病人回答說：「主，我沒有人在水動的時候，把我放到水池中；我正到的時候，別人在我以前已經下去了。」耶穌向他說：「起來，拿起你的床，行走吧！」那人便立刻痊愈了，拿起自己的床，行走起來；那一天正是安息日。於是猶太人對那痊愈的人說：「今天是安息日，不許你拿床。」他回答他們說：「叫我痊愈了的那一位給我說：拿起你的床，行走吧！」他們就問他：「給你說拿起床來，而行走的那人是誰？」那痊愈的人卻不知道他是誰，因為那地方人多，耶穌已躲開了。事後耶穌在聖殿裏遇見了，他便向他說：「看，你已痊愈了，不要再犯罪，免得你遭遇更不幸的事。」那人就去告訴猶太人：使他痊愈的就是耶穌。為此猶太人便開始迫害耶穌，因為他在安息日作這樣的事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四周星期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使你作為人民的盟約，復興國家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49:8-1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這樣說：在悅納的時候，我俯允了你；在救恩的日期，我幫助了你；我必保護你，使你作為人民的盟約，復興國家，分得荒蕪的產業，好向俘虜說：「你們出來吧！」向在黑暗中的人說：「你們出現吧！」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他們將在各路上被牧放，他們的牧場是在一切荒嶺上。他們不餓也不渴，熱風和烈日也不損傷他們，因為那憐憫他們的率領著他們，引領他們到水泉傍。我要使我的一切山嶺變為大路，並把我的街道修高。看啊！有的由遠方而來，有的由北方和西方而來，還有些由息寧而來。諸天要歡樂，大地要踴躍，山嶺要歡呼高唱，因為上主安慰了他的百姓，憐恤了他受苦的人們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熙雍曾說過：「上主離棄了我，我主忘掉了我。」婦女豈能忘掉自己的乳嬰？初為人母的，豈能忘掉親生的兒子？縱然她們能忘掉，我也不能忘掉你啊！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8-9,13-14,17-18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慈悲為懷，寬宏大方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慈悲為懷，寬宏大方，他常緩於發怒，仁愛無量。上主對待萬有，溫和善良，對他的受造物，仁愛慈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對自己的一切諾言，忠信不欺，上主對自己的一切受造，聖善無比。凡跌倒的，上主必要扶持，凡被壓抑的，使他們起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在他的一切路徑上，至公至義，上主在他的一切化工上，聖善無比。上主接近一切呼號他的人，就是一切誠心呼號他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就是復活，就是生命；信從我的，必永遠不死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同父喚起死者，使他復生；同樣，子也使他所願意的人復生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5:17-30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猶太人說：「我父到現在一直工作，我也應該工作。」為此猶太人越發想要殺害他，因為他不但犯了安息日，而且又稱天主是自己的父，使自己與天主平等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於是回答他們說：「我實實在在告訴你們：子不能由自己作什麼，他看見父作什麼，才能作什麼；凡父所作的，子也照樣作，因為父愛子，凡自己所作的都指示給他；並且還要把比這些更大的工程指示給他，為叫你們驚奇。就如父喚起死者，使他們復生，照樣子也使他所願意的人復生。父不審判任何人，但他把審判的全權交給了子，為叫眾人尊敬子如同尊敬父；不尊敬子的，就是不尊敬派遣他來的父。我實實在在告訴你們：聽我的話，相信派遣我來者的，便有永生，不受審判，而已出死入生。我實實在在告訴你們：時候要到，且現在就是，死者要聽見天主子的聲音，凡聽從的，就必生存。就如父是生命之源，照樣他也使子成為生命之源；並且賜給他行審判的權柄，因為他是人子。你們不要驚奇這事，因為時候要到，那時，凡在墳墓裏的，都要聽見他的聲音，而出來；行過善的，復活進入生命；作過惡的，復活而受審判。我由我自己什麼也不能作；父怎樣告訴我，我就怎樣審判，所以我的審判是正義的，因為我不尋求我的旨意，而只尋求那派遣我來者的旨意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四周星期四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求你撤銷要加於你百姓的災禍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32:7-14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訓示梅瑟說：「你下去！因為你從埃及國領出來的百姓敗壞了。他們很快就離開了我給他們指示的道路，為自己鑄了一個牛犢，朝拜牠，向牠祭獻並且說：以色列，這就是領你出埃及的天主。」上主又向梅瑟說：「我看這百姓，真是一個執拗的百姓！你且由我向他們發怒，消滅他們；我要使你成為一個大民族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求上主他的天主息怒說：「上主，你為什麼要向你用大力，用強硬的手臂，由埃及國領出來的百姓發怒呢？為什麼要叫埃及人說：他是惡意領他們出來，要在山中殺死他們，由地面上絕滅他們呢？求你息怒，撤銷要加於你百姓的災禍。求你記念你的僕人亞巴郎、依撒格和以色列，你曾指著自己向他們起誓說：我要使你們的後裔，像天上的繁星那樣多；我所許的那整個地方，必賜給你們的後裔，叫他們永遠佔有。」上主遂撤銷了要加於百姓的災禍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6:19-20,21-22,23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為了你對百姓的仁慈，求你記念我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祖先在曷勒布製造了牛犢，竟崇拜了金鑄的一個神偶；將自己的光榮天主，變成了吃草的牛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竟將拯救自己的天主忘記：他曾在埃及地顯示了奇事，他也曾在含邦施行過靈蹟，他也曾在紅海發顯過奇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非天主揀選的梅瑟出場，站立在當地裂口的前方，挽回他存心滅絕的怒浪，他早下令全將他們滅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竟這樣愛了世界，甚至賜下了自己的獨生子，使凡信他的人獲得永生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有一位控告你們的，就是你們所寄望的梅瑟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5:31-47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對猶太人說：「如果我為我自己作證，我的證據不足憑信；但另有一位為我作證，我知道他為我作的證足以憑信。你們曾派人到若翰那裏去，他就為真理作過證。其實我並不需要人的證據，我提及這事，只是為叫你們得救。若翰好比是一盞點著而發亮的燈，你們只一時高興享受了他的光明。但我有比若翰更大的證據，即父所托付我要我完成的工程，就是我所行的這些工程，為我作證；證明是父派遣了我。派遣我來的父，親自為我作證；你們從未聽見過他的聲音，也從未看見過他的儀容，並且你們也沒有把他的話存留在心中，因為你們不相信他所派遣的那位。你們查考經典，因你們認為其中有永生，正是這些經典為我作證；但你們不願意到我這裏來，為獲得生命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不求人的光榮；而且我認得你們，知道在你們內沒有天主的愛情。我因我父的名而來，你們卻不接納我；如果有人因自己的名而來，你們反而接納他。你們既然彼此尋求光榮，而不尋求出於唯一天主的光榮，你們怎麼能相信我呢？不要想我要在父面前控告你們；有一位控告你們的，就是你們所寄望的梅瑟。若是你們相信梅瑟，必會相信我，因為他是指著我而寫的。如果你們不相信他所寫的，怎麼會相信我的話呢？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四周星期五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判他受可恥的死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智慧篇　</w:t>
      </w:r>
      <w:r>
        <w:rPr>
          <w:rFonts w:cs="Times New Roman" w:ascii="Times New Roman" w:hAnsi="Times New Roman"/>
        </w:rPr>
        <w:t>2:1,12-22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惡人們胡思亂想自語說：「我們要陷害義人，因為他太令我們討厭，反對我們的作為，指責我們違犯法律，控訴我們品行不檢，自誇認識天主，自稱是上主的僕人，自充我們思想的裁判員，我們一見他，就感覺討厭；因為他的生活與眾不同，他的行徑與人兩樣。他竟將我們視作雜種，遠避我們的行徑，像遠避不潔之物；聲言義人有幸福的結局，且自誇有天主為父。我們且看他的話是否屬實，看他究有什麼結局。因為，如果義人是天主的兒子，天主定要幫助他，拯救他脫離敵人的手。來吧！我們用恥辱和酷刑試驗他，查看他是否溫良，考驗他是否忍耐。我們判他受可恥的死刑，看他是否蒙受眷顧，如他所說的一樣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這樣思想真是荒謬，因為邪惡使他們喪失了理智，不明瞭天主的奧理，不希望聖德的酬報，也不賞識無罪靈魂的獎賞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17-18,19-20,21,23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親近心靈破碎的人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威容敵視作惡的人民，要把他們的記念由世上滅盡。義人一呼號，上主立即俯允，拯救他們出離一切的苦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親近心靈破碎的人，他必救助精神痛苦的人。義人的災難雖多，上主卻救他免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把他的一切骨骸保全，連一根也不容許折斷。上主救助他僕人的生命，凡投奔他的必不受處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生活不只靠餅，而也靠天主口中所發的一切言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猶太人想捉住耶穌，但他的時辰還沒到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7:1-2,10,25-30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周遊於加里肋亞，而不願周遊於猶太，因為猶太人要圖謀殺害他。那時，猶太人的慶節，帳棚節近了，耶穌的弟兄們上去過節以後，他也去了，但不是明顯的，而是暗中去的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是，有幾個耶路撒冷人說：「這不是人們所要圖謀殺害的人嗎？看，他放膽地講論，而沒有人對他說什麼，難道首長們也確認這人就是默西亞嗎？可是，我們知道這人是那裏的；然而，當默西亞來時，卻沒有人知道他是那裏的。」於是耶穌在聖殿施教時，大聲喊說：「你們認識我，也知道我是那裏的；但我不是由我自己而來，而是那真實者派遣我來的，你們卻不認識他；我認識他，因為我是出於他，是他派遣了我。」他們想捉住他，但沒有人向他下手，因為他的時辰還沒有到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四周星期六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好像一隻馴服被牽去宰殺的羔羊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11:18-20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叫我知道，我才知道；那時我看透了惡人的作為：我好像一隻馴服被牽去宰殺的羔羊，竟不知他們對我蓄意謀害：「讓我們毀壞這株生氣蓬勃的樹，將他由活人的地上拔除，使他的名字不再受人記念。」公平審判和洞察肺腑的萬軍的上主！願我見到你對他們的報復，因為我已向你提出我的控訴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:2-3,9-10,11-12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的天主！我一心投奔你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天主！我一心投奔你；求你助我逃脫一切追逐我的人，求你救拔我；免得有人像獅子一般撕裂我時，無人搭救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請照我的正義，請按我的無罪，護衛我的權利。公義的天主！惟你洞察肺腑和人心，願惡人的毒害停止，求你堅固義人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是我的護盾，給心正的人助陣。天主是公義的審判者，對怙惡的人終日怒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些以善良和誠實的心傾聽天主聖言，並把這話保存起來，以堅忍結出果實的人，真是有福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難道默西亞是來自加里肋亞嗎？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7:40-53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群眾中有些人聽了耶穌的話，便說：「這人真是那位先知。」另有些人說：「這人是默西亞。」但也有人說：「難道默西亞能來自加里肋亞嗎？經上不是說：默西亞要出自達味的後裔，來自達味出生的村莊白冷嗎？」因此，為了耶穌的緣故，在群眾中起了紛爭。他們中有些人願捉拿他，但誰也沒有向他下手。差役回到司祭長和法利塞人那裏；司祭長和法利塞人問他們說：「為什麼你們沒有把他帶來？」差役回答說：「從來沒有一個人如此講話，像這人講話一樣。」法利塞人遂向他們說：「難道你們也受了煽惑嗎？首長中或法利塞人中，難道有人信仰了他嗎？但是，這些不明白法律的群眾，是可詛咒的！」他們中有一個，即先前曾來到耶穌那裏的尼苛德摩，遂向他們說：「如果不先聽取人的口供，和查明他所作的事，難道我們的法律就許定他的罪麼？」他們回答他說：「難道你也是出自加里肋亞麼？你去查考，你就能知道：從加里肋亞不會出先知的。」然後，他們就各自回家去了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6:00Z</dcterms:created>
  <dc:creator>Rita Suen</dc:creator>
  <dc:description/>
  <cp:keywords/>
  <dc:language>en-US</dc:language>
  <cp:lastModifiedBy>suen</cp:lastModifiedBy>
  <dcterms:modified xsi:type="dcterms:W3CDTF">2024-12-17T03:16:00Z</dcterms:modified>
  <cp:revision>2</cp:revision>
  <dc:subject/>
  <dc:title>四旬期第四周</dc:title>
</cp:coreProperties>
</file>