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三周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任選讀經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如在第三主日沒有宣讀以下聖經，特別是乙年及丙年，則可在本周內任何日子選讀，目的是為準備洗禮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請給我們水喝！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17:1-7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色列子民全會眾按照上主的吩咐，由欣曠野起程，一站一站地前行，然後在勒非丁安了營。在那裏百姓沒有水喝，因此百姓與梅瑟爭吵說：「給我們水喝吧！」梅瑟回答他們說：「你們為什麼與我爭吵，為什麼試探上主？」因百姓在那裏渴望水喝，就抱怨梅瑟說：「你為什麼從埃及領我們上來？難道要使我們、我們的子女和牲畜都渴死嗎？」梅瑟向上主呼號說：「我要怎樣對待這百姓呢？他們幾乎願用石頭砸死我！」上主回答梅瑟說：「你到百姓面前去，帶上幾個以色列長老，手中拿著你擊打尼羅河的棍杖去！看，我要在你面前站在曷勒布那裏的磐石上，你擊打磐石，就有水流出來，給百姓喝。」梅瑟就在以色列的長老眼前照樣作了。他稱那地方為瑪撒和默黎巴，因為以色列子民在那裏爭吵過，並試探過上主說：「上主是否在我們中間？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5:1-2,6-7,8-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今天要聽從上主的聲音，不要那樣心頑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大家前來，我們要向上主歌舞，齊向救助我們的磐石高歌歡呼。一齊到他面前，感恩讚頌，向他歌吟聖詩，歡呼吟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大家前來，一齊伏地朝拜，向造我們的上主，屈膝示愛。因為他是我們的真神，我們是他牧養的人民，是他手所引導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該聽從上主的聲音：「不要再像在默黎巴那樣心頑，也不要像在曠野中瑪撒那天！你們的祖先雖然見過我的工作，在那裏他們還是試探我，考驗我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讚頌和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讚頌和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，你真是世界的救主；請給我活水，使我不會再渴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讚頌和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的活水，是湧到永生的水泉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4:5-42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到了撒瑪黎亞的一座城，名叫息哈爾，靠近雅各伯給他兒子若瑟的莊田，在那裏有「雅各伯泉」。耶穌因行路疲倦，就順便坐在泉傍；那時，大約是第六時辰。有一個撒瑪黎亞婦人來汲水，耶穌向她說：「請給我點水喝！」那時，他的門徒已往城裏買食物去了。那撒瑪黎亞婦人就回答說：「你既是個猶太人，怎麼向我一個撒瑪黎亞婦人要水喝呢？」原來，猶太人和撒瑪黎亞人不相往來。耶穌回答她說：「若是你知道天主的恩賜，並知道向你說：給我水喝的人是誰，你或許早求了他，而他也早賜給了你活水。」那婦人問說：「先生，你連汲水器也沒有，而井又深，你從那裏得那活水呢？難道你比我們的祖先雅各伯還大嗎？他留給了我們這口井。他和他的子孫以及他的牲畜都曾喝過這井裏的水。」耶穌回答說：「凡喝這水的，還要再渴；但誰若喝了我賜與他的水，並且我賜給他的水，將在他內成為湧到永生的水泉。」婦人說：「先生，請給我這水吧！免得我再渴，也免得我再來這裏汲水。」耶穌向她說：「去，叫你的丈夫，再回這裏來。」那婦人回答說：「我沒有丈夫。」耶穌說：「你說：我沒有丈夫，正對；因為你曾有過五個丈夫，而你現在所有的，也不是你的丈夫：你說的這話真對。」婦人向他說：「先生，我看你是個先知。我們的祖先一向在這座山上朝拜天主，你們卻說：應該朝拜的地方是在耶路撒冷。」耶穌回答說：「女人，你相信我吧！到了時候，你們將不在這座山，也不在耶路撒冷朝拜父。你們朝拜你們所不認識的，我們朝拜我們所認識的，因為救恩是出自猶太人。然而時候要到，且現在就是，那些真正朝拜的人，將以心神以真理朝拜父，因為父就是尋找這樣朝拜他的人。天主是神，朝拜他的人，應當以心神以真理去朝拜他。」婦人說：「我知道默西亞——意即基督——要來，他一來了，必會告訴我們一切。」耶穌向她說：「同你談話的我就是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在這時，他的門徒回來了，他們就驚奇他同一個婦人談話；但是沒有人問：「你要什麼？」或「你同她談論什麼？」於是那婦人撇下自己的水罐，往城裏去向人說：「你們來看！有一個人說出了我所作過的一切事：莫非他就是默西亞嗎？」眾人從城裏出來，往他那裏去。這期間，門徒請求耶穌說：「辣彼，吃吧！」他卻回答說：「我已有食物吃，那是你們所不知道的。」門徒便彼此問說：「難道有人給他送來了吃的嗎？」耶穌向他們說：「我的食物就是承行派遣我者的旨意，完成他的工程。你們不是說，還有四個月才到收獲期嗎？看，我給你們說，舉起你們的眼，細看田地，莊稼已經發白，可以收割了。收割的人已領到工資，且為永生收集了果實，如此，撒種的和收割的將一同喜樂。這正如俗語所說的：撒種的是一人，收割的是另一人。我派遣你們在你們沒有勞過力的地方去收割，別人勞了力，而你們去收獲他們勞苦的成果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裏有許多撒瑪黎亞人信從了耶穌，因為那婦人作證說：「他向我說出了我所作過的一切。」這樣，那些撒瑪黎亞人來到耶穌前，請求他在他們那裏住下；耶穌就在那裏住了兩天。還有更多的人因著他的講論，信從了他。他們向那婦人說：「現在我們信，不是為了你的話，而是因為我們親自聽見了，並知道他確實是世界的救主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三周星期一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在以色列有許多痲瘋病人，他們中沒有一個得潔淨的，只有敘利亞的納阿曼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列王紀下　</w:t>
      </w:r>
      <w:r>
        <w:rPr>
          <w:rFonts w:cs="Times New Roman" w:ascii="Times New Roman" w:hAnsi="Times New Roman"/>
        </w:rPr>
        <w:t>5:1-15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些日子，阿蘭王的軍長納阿曼在他的主上面前，是個很受尊重愛戴的人，因為上主曾藉他使阿蘭人獲得勝利；這人雖英勇有為，無奈患了癩病。阿蘭人先前曾結隊出外劫掠，從以色列地擄來一個少女，這少女做了服侍納阿曼妻子的婢女；她對自己的主母說：「哎！如果我的主人去見撒瑪黎雅的先知，他一定會治好他的癩病。」納阿曼去告訴他的主上說：「以色列地的少女曾如此如此說。」阿蘭王說：「你去！我也給以色列王寫一封信。」納阿曼於是帶了十「塔冷通」銀子，六千「協刻耳」金子和十套禮服去了。他給以色列王呈上信，信上說：「你收到這封信，就知道我打發我的臣僕納阿曼來見你，是要你醫好他的癩病。」以色列王一念了這信，就撕裂自己的衣服說：「難道我是天主，能使人死使人活嗎？這人竟然給我送這個人來，叫我醫好他的癩病！你們只要想一想，便可看出，他是找機會來與我為難。」天主的人厄里叟聽說以色列王撕裂了自己的衣服，便打發人去見君王說：「你為什麼撕裂了你的衣服？叫他來見我，他就會知道在以色列有先知。」納阿曼於是乘坐車馬來到厄里叟的屋門口，就停下了。厄里叟派了一個使者對他說：「你去，在約但河裡洗七次，你的肌肉就會復原，得到潔淨。」納阿曼生了氣，且走且說：「看，我原想他會出來見我，站在我面前，呼求上主他的天主的名，在患處揮動他的手，治好這癩病。大馬士革的阿巴納河和帕爾帕爾河，不比以色列所有的河水都好嗎？我不能在那裡洗得潔淨嗎？」他於是轉過車來，氣憤憤地走了。他的僕人們前來對他說：「我父！如果先知吩咐你作一件難事，你豈不是也要做嗎？何況他只對你說：你去洗洗，就潔淨了呢！」納阿曼便下去，按照天主的人的話，在約但河裡浸了七次；他的肌肉就復了原，如同嬰兒的肌肉一樣，完全潔淨了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納阿曼於是同他的全體隨員，再回到天主的人那裡，站在他面前說：「現在我確實知道：全世界只在以色列有天主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2:2,3;43:3,4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靈魂渴念天主，生活的天主，我何時來，能把天主的儀容目睹？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的靈魂渴慕你，真好像牝鹿渴慕溪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靈魂渴念天主，生活的天主，我何時來，能把天主的儀容目睹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發出你的光明和你的真道：引導我，帶我到你的聖山和居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就要走近天主的祭壇前，走近我最喜悅的天主面前。天主，我主！我向你彈琴頌讚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仰賴上主，我靈期待他的聖言；因為上主富於仁慈，他必定慷慨施予救援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像厄里亞和厄里叟一樣，耶穌受派遣而來，並非只為猶太人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4:24-30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來到納匝肋，在會堂裡向人們說：</w:t>
      </w:r>
      <w:r>
        <w:rPr>
          <w:rFonts w:ascii="華康細圓體" w:hAnsi="華康細圓體" w:cs="Times New Roman" w:eastAsia="華康細圓體"/>
        </w:rPr>
        <w:t>「</w:t>
      </w:r>
      <w:r>
        <w:rPr>
          <w:rFonts w:ascii="Times New Roman" w:hAnsi="Times New Roman" w:cs="Times New Roman"/>
        </w:rPr>
        <w:t>我實在告訴你們：沒有一個先知在本鄉受悅納的。我據實告訴你們：在厄里亞時代，天閉塞了三年零六個月，遍地起了大饑荒，在以色列原有許多寡婦，厄里亞並沒有被派到她們中一個那裡去，而只到了漆冬匝爾法特的一個寡婦那裡。在厄里叟先知時代，在以色列有許多癩病人，他們中沒有一個得潔淨的，只有敘利亞的納阿曼。」在會堂中聽見這話的人，都忿怒填胸，起來把他趕出城外，領他到了山崖上——他們的城是建在山上的——要把他推下去。他卻由他們中間過去走了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三周星期二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但願我們能藉著懺悔的心和謙虛的精神蒙你悅納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達尼爾先知書　</w:t>
      </w:r>
      <w:r>
        <w:rPr>
          <w:rFonts w:cs="Times New Roman" w:ascii="Times New Roman" w:hAnsi="Times New Roman"/>
        </w:rPr>
        <w:t>3:25,34-43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阿匝黎雅立在火焰中，開口這樣祈禱說：「上主，為了你的名，求你不要永遠拋棄我們，也不要廢除你的盟約；為了你的朋友亞巴郎，你的僕人依撒格和你的聖者以色列，求你不要使你的仁愛離開我們，因你曾向他們應許過，要使他們的後裔繁多，有如天上的星辰，海邊的沙粒。恩主啊！由於我們的罪過，我們比任何民族都渺小，我們今天在全世界上成了微賤的。目前我們沒有元首，沒有先知，沒有領袖，沒有全燔祭，沒有祭祀，沒有供物，沒有馨香祭，沒有地方可以給你奉獻初果，好蒙受你的仁愛。但願我們能藉著懺悔的心和謙虛的精神蒙你悅納，就如獻上公羊和公牛的全燔祭，又如獻上了萬隻肥羊；這樣也希望我們今天在你面前所行的祭獻，能當作滿全了我們對你應盡的義務，因為凡信賴你的，決不會蒙受羞辱。現在我們全心隨從你，敬畏你，尋求你的慈顏，望你不要使我們羞慚。但願你按照你的寬容和你無限的仁慈，善待我們，以你的奇能拯救我們！上主，願光榮歸於你的名！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5:4-5,6-7,8-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念及你的仁慈和恩愛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使我認識你的法度，並求你教訓我履行你的道路。還求你教訓我；引我進入真理之路，因你是救我的天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憶及你的仁慈和恩愛，因為它們由亘古以來就常存在。我青春的罪愆和過犯，求你不要追念；上主，求你記念我，照你的仁慈和良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仁慈又正直，常領迷途者歸回正路，引導謙卑者遵守正義，教導善良者走入正途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基督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至少現在，你們應全心歸向我，因為我是寬仁慈悲的。」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主基督，願光榮和讚頌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如果你們不各自從心裏寬恕自己的弟兄，我的天父也不寬恕你們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8:21-35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伯多祿前來對耶穌說：「主啊！若我的弟兄得罪了我，我該寬恕他多少次？直到七次嗎？」耶穌對他說：「我不對你說：直到七次，而是到七十個七次。為此天國好比一個君王，要同他的僕人算賬。他開始算賬的時候，給他送來了一個欠他一萬「塔冷通」的，因他沒有可還的，主人就下令，要他把自己和妻子兒女，以及他所有的一切，都變賣來還債。那僕人就俯伏在地叩拜他說：主啊！容忍我吧！一切我都要還給你。那僕人的主人就動心把他釋放了，並且也赦免了他的債。但那僕人正出去時，遇見了一個欠他一百「德納」的同伴，他就抓住他，扼住他的喉嚨說：還你欠的債！他的同伴就俯伏在地哀求他說：容忍我吧！我必還給你。可是他不願意，且把他下在監裡，直到他還清了欠債。他的同伴見到所發生的事，非常悲憤，遂去把所發生的一切告訴了主人。於是主人把那僕人叫來，對他說：惡僕！因為你哀求了我，我赦免了你那一切的債；難道你不該憐憫你的同伴，如同我憐憫了你一樣嗎？他的主人大怒，遂把他交給刑役，直到他還清所欠的一切。如果你們不各自從心裡寬恕自己的弟兄，我的天父也必要這樣對待你們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三周星期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要聽從法令，盡力遵行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申命紀　</w:t>
      </w:r>
      <w:r>
        <w:rPr>
          <w:rFonts w:cs="Times New Roman" w:ascii="Times New Roman" w:hAnsi="Times New Roman"/>
        </w:rPr>
        <w:t>4:1,5-9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對百姓說：以色列！現在你要聽我教訓你們的法令和規律，盡力遵行：這樣你們才能生活，才能進入佔領，上主你們祖先的天主賜給你們的地方。看，我授與你們法令和規律都是上主我的天主吩咐與我的，好叫你們在你們要去佔領的土地內，依照遵行。你們要謹守遵行，因為這樣，在萬民眼中，才能顯出你們的智慧和見識；他們一聽到這一切法令說：「這實在是一個有智慧，有見識的大民族！」有那個大民族的神這樣接近他們，如同上主我們的天主，在我們每次呼求他時，這樣親近我們呢？又有那個大民族，有這樣公正的法令和規律，如同我今天在你們面前，所頒布的這一切法律呢？你應謹慎，加意留心，不要忘了你親眼所見的奇事，終生日日不要讓這些事遠離你的心，並要將這一切傳於你的子子孫孫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7:12-13,15-16,19-20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耶路撒冷，請你讚頌上主！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路撒冷，請你讚頌上主！熙雍，請你讚頌你的天主！他鞏固了你城門的橫閂，祝福你的子女在你中間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向大地發出自己的語言，他的聖旨便立即迅速奔傳。他降雪像羊毛，他撒霜像塵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向雅各伯曉示了自己的言語，他向以色列啟示了自己的誡律。他從未如此恩待過其他任何民族，也沒有向他們宣示過自己的法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的話就是神，就是生命，惟你有永生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誰若實行這些誡命，也這樣教訓人，這人在天國裏將稱為大的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5:17-19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他的門徒說：「你們不要以為我來是廢除法律或先知；我來不是為廢除，而是為成全。我實在告訴你們：即使天地過去了，一撇或一畫也決不會從法律上過去，必待一切完成。所以，誰若廢除這些誡命中最小的一條，也這樣教訓人，在天國裏，他將稱為最小的；但誰若實行，也這樣教訓人，這人在天國裏將稱為大的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三周星期四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這個民族不聽從上主天主的聲音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耶肋米亞先知書　</w:t>
      </w:r>
      <w:r>
        <w:rPr>
          <w:rFonts w:cs="Times New Roman" w:ascii="Times New Roman" w:hAnsi="Times New Roman"/>
        </w:rPr>
        <w:t>7:23-28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天主這樣吩咐他的子民說：「你們應聽從我的聲音，那麼我必作你們的天主，你們也必作我的人民；你們應走我吩咐你們的一切道路，好使你們獲得幸福。他們不但不側耳細聽，反倒依照自己的計謀，隨自己邪惡的心生活，頑固不化；不以面向我，卻以背向我。從你們祖先出離埃及那一天起，直到今日，我給你們派遣了我所有的僕人先知，而且每天清早給你們派遣，但他們不但不側耳聽從我，反更硬起自己的頸項，比自己的祖先還要乖戾。縱使你將這一切話告訴他們，他們也不會聽從你；任憑你怎樣呼喚，他們也不會答應你。為此你對他們說：這個民族，不聽上主自己天主的聲音，不肯接受教訓；忠實已喪失，已絕於他們口中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5:1-2,6-7,8-9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今天要聽從上主的聲音，不要那樣心頑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大家前來，我們要向上主歌舞，齊向救助我們的磐石高歌歡呼。一齊到他面前，感恩讚頌，向他歌吟聖詩，歡呼吟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大家前來，一齊伏地朝拜，向造我們的上主，屈膝示愛。因為他是我們的真神，我們是他牧養的人民，是他手所引導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要聽從上主的聲音：不要再像在默黎巴那樣心頑，也不要像在曠野中瑪撒那天！你們的祖先雖然見過我的工作，在那裏他們還是試探我，考驗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「現在你們應全心歸向我，因為我是寬仁慈悲的。」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不隨同我的，就是反對我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1:14-23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耶穌驅逐一個魔鬼——他是使人瘖啞的魔鬼；他出去以後，啞巴便說出話來，群眾都驚訝不止。但是，其中有人說：「他是仗賴魔王貝耳則步驅魔。」另一些人試探耶穌，向他要求一個自天而來的徵兆。耶穌知道了他們的心意，便給他們說：「凡是一國自相紛爭，必成廢墟，一家一家的敗落。如果撒殫自相紛爭，他的國如何能存立呢？因為你們說我仗賴貝耳則步驅魔。如果我仗賴貝耳則步驅魔，你們的子弟們是仗賴誰驅魔呢？為此，他們將是你們的裁判者。如果我是仗賴天主的手指驅魔，那麼，天主的國已來到你們中間了。幾時壯士佩帶武器，看守自己的宅舍，他的財產，必能安全。但是，如果有個比他強壯的來戰勝他，必會把他所依仗的一切器械都奪去，而瓜分他的贓物。不隨同我的，就是反對我；不同我收集的，就是分散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三周星期五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決不再對自己雙手的作品說：「你是我們的天主。」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歐瑟亞先知書　</w:t>
      </w:r>
      <w:r>
        <w:rPr>
          <w:rFonts w:cs="Times New Roman" w:ascii="Times New Roman" w:hAnsi="Times New Roman"/>
        </w:rPr>
        <w:t>14:2-10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這樣說：以色列！歸向上主你的天主吧！因為你跌倒了，是因了你的罪孽。準備你們的話，好在回來歸向上主時，對他說：「求你寬恕我們的一切罪過，使我們重獲幸福，叫我們好給你獻上我們嘴唇的佳果。亞述不能拯救我們，我們也不再騎坐埃及的馬；我們也決不再對我們雙手的作品說：</w:t>
      </w:r>
      <w:r>
        <w:rPr>
          <w:rFonts w:ascii="華康細圓體" w:hAnsi="華康細圓體" w:cs="Times New Roman" w:eastAsia="華康細圓體"/>
        </w:rPr>
        <w:t>『</w:t>
      </w:r>
      <w:r>
        <w:rPr>
          <w:rFonts w:ascii="Times New Roman" w:hAnsi="Times New Roman" w:cs="Times New Roman"/>
        </w:rPr>
        <w:t>你是我們的天主。』因為孤兒只有在你那裏才得到憐恤。」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要治療他們的不忠，我要從心裏疼愛他們，因為我的怒氣已遠離了他們。我對以色列將如甘露；她將開花如百合，扎根如白楊；她的枝條必要茂盛，她的秀麗就如橄欖樹，她的芬芳就如黎巴嫩的馨香。他們必將歸來，坐在我的庇蔭下；他們必將繁殖有如五穀，滋生有如葡萄；她的聲譽將如黎巴嫩的美酒。厄弗辣因與偶像還有什麼關係？是我磨難了她，我也要福佑她；我如一棵翠綠的松樹，由於我，她才結出了果實。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誰明智，就會明瞭；誰聰敏，就會領會，因為上主的道路是正直的；義人在上面暢行，惡人反在上面跌倒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1:6-8,8-9,10-11,14,17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是上主，你的天主，你該聽從我的聲音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聽到從未聽的諾言：我救他的肩脫離重擔，又使他的手放下筐籃。你在患難中呼號，我救拔了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從雷鳴的雲彩中，我答應了你；在默黎巴的水邊，我試探了你。請聽，我的百姓，我要警告你！以色列！恨不得你能聽從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中間不應有別的神，千萬不可崇拜外邦的神！我是上主，我是你的天主，是我由埃及國將你領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如果我的百姓聽了我的命令，以色列人隨從我的道路而行，我要以麥子的精華養育選民，以石中的蜂蜜飽饗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你們悔改吧！因為天國臨近了。」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上主，我們的天主是唯一的天主，你應當愛他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2:28-34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有一個經師上前來，問耶穌說：「一切誡命中，那一條是第一條呢？」耶穌回答說：「第一條是：『以色列！你要聽！上主我們的天主是唯一的天主。你應當全心、全靈、全力愛上主，你的天主。』第二條是：『你應當愛近人如你自己。』再沒有別的誡命比這兩條更大的了。」那經師對耶穌說：「不錯，師傅說的實在對：他是唯一的，除他以外，再沒有別的：應以全心、全意、全力愛他，並愛近人如自己，遠超過一切全燔祭和犧牲。」耶穌見他回答的明智，便對他說：「你離天主的國不遠了。」從此，沒有人敢再問他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三周星期六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喜歡仁愛，勝過祭獻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歐瑟亞先知書　</w:t>
      </w:r>
      <w:r>
        <w:rPr>
          <w:rFonts w:cs="Times New Roman" w:ascii="Times New Roman" w:hAnsi="Times New Roman"/>
        </w:rPr>
        <w:t>6:1-6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這樣說：在我的子民遇到困苦時，他們必要尋找我：「來，我們回到上主那裏去，因為他撕碎了我們，也必要治愈；他打傷了我們，也必要包紮。兩天後他必使我們復生，第三天他必使我們興起，生活在他的慈顏下。讓我們認識上主，讓我們努力認識上主！他定要像曙光一樣出現，他要來到我們中間，有如秋雨，有如滋潤田地的春雨。」</w:t>
      </w:r>
    </w:p>
    <w:p>
      <w:pPr>
        <w:pStyle w:val="Style17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厄弗辣因，我可對你作什麼？猶大，我可對你作什麼？因為你們的仁愛有如早晨的浮雲，有如易於消逝的朝露。因此，我藉先知們砍伐了他們，以我口中的言語殺戮了他們；我的裁判出現有如光明：因為我喜歡仁愛勝過祭獻，喜歡人認識天主勝過全燔祭。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1:3-4,18-19,20-21</w:t>
      </w:r>
    </w:p>
    <w:p>
      <w:pPr>
        <w:pStyle w:val="Style17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喜歡仁愛，勝過祭獻。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按照你的仁慈憐憫我，依你豐厚的慈愛，消滅我的罪惡。求你把我的過犯洗盡，求你把我的罪惡除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你既然不喜悅祭獻，我獻全燔祭，你也不喜歡。天主，我的祭獻就是這痛悔的精神，天主，你不輕看痛悔和謙卑的赤心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以慈愛恩待熙雍，求你重修耶路撒冷城。那時，你必悅納合法之祭，犧牲和全燔祭獻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今天不要再那樣心頑，但要聽從上主的聲音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稅吏回到家裏，成了正義的；法利塞入卻不然。）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18:9-14</w:t>
      </w:r>
    </w:p>
    <w:p>
      <w:pPr>
        <w:pStyle w:val="Style17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耶穌也向幾個自充為義人，而輕視他人的人，設了這個比喻：「有兩個人上聖殿去祈禱：一個是法利塞人，另一個是稅吏。那個法利塞人立著，心裏這樣祈禱：天主，我感謝你，因為我不像其他的人，勒索、不義、姦淫，也不像這個稅吏。我每周兩次禁食，凡我所得的，都捐獻十分之一。那個稅吏卻遠遠地站著，連舉目望天都不敢，只是捶著自己的胸膛說：天主，可憐我這個罪人吧！我告訴你們：這人下去，到他家裏，成了正義的，而那個人卻不然。因為凡高舉自己的，必被貶抑；凡貶抑自己的，必被高舉。」——上主的話。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16:00Z</dcterms:created>
  <dc:creator>Rita Suen</dc:creator>
  <dc:description/>
  <cp:keywords/>
  <dc:language>en-US</dc:language>
  <cp:lastModifiedBy>suen</cp:lastModifiedBy>
  <dcterms:modified xsi:type="dcterms:W3CDTF">2024-12-17T03:16:00Z</dcterms:modified>
  <cp:revision>2</cp:revision>
  <dc:subject/>
  <dc:title>四旬期第三周</dc:title>
</cp:coreProperties>
</file>