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旬期第二周星期一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我們犯了罪，行了不義。）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達尼爾先知書　</w:t>
      </w:r>
      <w:r>
        <w:rPr>
          <w:rFonts w:cs="Times New Roman" w:ascii="Times New Roman" w:hAnsi="Times New Roman"/>
        </w:rPr>
        <w:t>9:4-10</w:t>
      </w:r>
    </w:p>
    <w:p>
      <w:pPr>
        <w:pStyle w:val="Style18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主，偉大可敬畏的天主！你對那些愛你和遵守你誡命的人，必守約施恩。我們犯了罪，行了不義，作惡反叛，離棄了你的誡命和法令。我們沒有聽從你的眾僕人先知，因你的名向我們的君王，我們的首長，我們的祖先，和全國人民所說的話。我主，正義歸於你！而滿面羞愧歸於我們，就如今日歸於猶大人民，歸於耶路撒冷的居民，歸於所有不忠於你而被你驅至各地或遠或近的以色列人一樣。我主，滿面羞愧歸於我們，歸於我們的君王，歸於我們的首長以及我們的祖先，因為我們犯罪得罪了你；然而慈悲和寬宥應歸於上主我們的天主，因為我們實在都背叛了他，沒有聽從上主我們天主的勸告，也沒有遵行他藉自己的僕人眾先知，向我們所宣示的訓令。——上主的話。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79:8,9,11,13</w:t>
      </w:r>
    </w:p>
    <w:p>
      <w:pPr>
        <w:pStyle w:val="Style18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求你不要按照我們的罪過來對待我們。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求你別向我們追討祖先的惡行，以你的仁慈速來協助我們，因為我們實在是可憐萬分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，我們的救主，為你名的光榮，協助我們，為了你的聖名，寬赦我們的罪過，拯救我們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願囚徒的哀嘆上達你面前，按你手臂的能力解放死犯！這樣做你子民、做你牧場羊群的我們，能永遠稱謝你，能萬世宣揚你的光榮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基督，願光榮和讚頌歸於你。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主基督，願光榮和讚頌歸於你。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你的話就是神，就是生命，惟你有永生的話。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主基督，願光榮和讚頌歸於你。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你們要寬恕人，也就會被寬恕。）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6:36-38</w:t>
      </w:r>
    </w:p>
    <w:p>
      <w:pPr>
        <w:pStyle w:val="Style18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耶穌向門徒說：「你們應當慈悲，如像你們的父那樣慈悲。你們不要判斷，你們也就不受判斷；不要定罪，也就不被定罪；你們要赦免，也就蒙赦免。你們給，也就給你們；並且還要用好的，連按帶搖，以致外溢的升斗，倒在你們的懷裏，因為你們用什麼升斗量，也用什麼升斗量給你們。」——上主的話。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旬期第二周星期二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你們應該學習行善，及尋求正義。）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依撒意亞先知書　</w:t>
      </w:r>
      <w:r>
        <w:rPr>
          <w:rFonts w:cs="Times New Roman" w:ascii="Times New Roman" w:hAnsi="Times New Roman"/>
        </w:rPr>
        <w:t>1:10,16-20</w:t>
      </w:r>
    </w:p>
    <w:p>
      <w:pPr>
        <w:pStyle w:val="Style18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索多瑪的統治者，請聽上主的話！哈摩辣的百姓，請聽天主的訓示：「你們應該洗滌，應該自潔，從我眼前革除你們的惡行，停止作孽，學習行善，尋求正義，責斥壓迫人的人，為孤兒伸冤，為寡婦辯護。現在你們來，讓我們互相辯論——上主說：你們的罪雖似朱紅，將變成雪一樣的潔白；雖紅得發紫，仍能變成羊毛一樣的皎潔。假使你們樂意服從，你們將享用地上的美物；假使你們拒絕和反抗，你們將為刀劍所吞滅。」這是上主親口說的。——上主的話。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50:8-9,16-17,21,23</w:t>
      </w:r>
    </w:p>
    <w:p>
      <w:pPr>
        <w:pStyle w:val="Style18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行為正直的人，我要使他享見天主的救恩。</w:t>
      </w:r>
    </w:p>
    <w:p>
      <w:pPr>
        <w:pStyle w:val="Style18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說：我並不因你的祭獻而責備你，因為我面前常有你的全燔祭。我無須從你的家裡將牛犢攫取，也無須由你的圈裡把山羊捉捕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8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怎麼膽敢傳述我的誡命，你的口怎敢朗誦我的法令？你豈不是惱恨規矩，將我的話置諸腦後？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8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既作了這些，我豈能緘口不言？難道你竟以為我真能與你一般？我要責斥你，將一切放在你眼前。奉獻頌謝祭的人，就是給我奉獻光榮讚頌，行為正直的人，我要使他享見天主的救恩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基督，願光榮和讚頌歸於你。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主基督，願光榮和讚頌歸於你。</w:t>
      </w:r>
    </w:p>
    <w:p>
      <w:pPr>
        <w:pStyle w:val="Style18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說：「由你們身上拋棄一切得罪我的惡行吧！你們應該改造一顆新心，一種新的精神！」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主基督，願光榮和讚頌歸於你。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他們只說而不履行他們所宣講的。）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23:1-12</w:t>
      </w:r>
    </w:p>
    <w:p>
      <w:pPr>
        <w:pStyle w:val="Style18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那時，耶穌對民眾和他的門徒講論說：「經師和法利塞人坐在梅瑟的講座上：凡他們對你們所說的，你們要行要守；但不要照他們的行為去做，因為他們只說不做。他們把沉重而難以負荷的擔子捆好，放在人的肩上，自己卻不肯用一個指頭動一下。他們所做的一切工作都是為叫人看；為此，他們把經匣放寬，衣繸加長；他們又喜愛筵席上的首位，會堂中的上座；喜愛人在街市上向他們致敬，稱他們為『辣彼』。至於你們，卻不要被稱為『辣彼』，因為你們的師傅只有一位，你們眾人都是兄弟；也不要在地上稱人為你們的父，因為你們的父只有一位，就是天上的父。你們也不要被稱為導師，因為你們的導師只有一位，就是默西亞。你們中那最大的，該作你們的僕役。凡高舉自己的，必被貶抑；凡貶抑自己的，必被高舉。」——上主的話。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旬期第二周星期三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來，我們評擊耶肋米亞。）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耶肋米亞先知書　</w:t>
      </w:r>
      <w:r>
        <w:rPr>
          <w:rFonts w:cs="Times New Roman" w:ascii="Times New Roman" w:hAnsi="Times New Roman"/>
        </w:rPr>
        <w:t>18:18-20</w:t>
      </w:r>
    </w:p>
    <w:p>
      <w:pPr>
        <w:pStyle w:val="Style18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猶大和耶路撒冷的居民說：「來，我們合謀陷害耶肋米亞！因為沒有司祭，法律不會因此廢止；沒有智者，計謀不會因此缺乏；沒有先知，神諭不會因此斷絕。來，我們用舌頭評擊他，不注意他的一切勸告。」</w:t>
      </w:r>
    </w:p>
    <w:p>
      <w:pPr>
        <w:pStyle w:val="Style18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願你俯聽我，請聽我敵人的聲明。難道該以怨報德嗎？他們竟掘下陷阱來陷害我的性命！望你記憶：我曾站在你面前為他們求情，替他們挽回你的盛怒。——上主的話。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31:5-6,14,15,16</w:t>
      </w:r>
    </w:p>
    <w:p>
      <w:pPr>
        <w:pStyle w:val="Style18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請以你的仁慈拯救我。</w:t>
      </w:r>
    </w:p>
    <w:p>
      <w:pPr>
        <w:pStyle w:val="Style18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求你救我脫免暗布的網羅，因為唯有你是我的避難所。我將我的靈魂託於你的掌握，上主，忠實的天主，你必拯救我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聽到許多人在呼嘯，恐怖瀰漫四境，他們在群集商議攻擊我，謀奪我的性命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8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仍舊依靠你，上主。我說：「你是我的天主！」我的命運全掌握於你手，求你救我脫離我的敵手，擺脫一切迫害我的仇讐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基督，願光榮和讚頌歸於你。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主基督，願光榮和讚頌歸於你。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說：我是世界的光，跟隨我的，必有生命的光。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主基督，願光榮和讚頌歸於你。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他們要定他的死罪。）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20:17-28</w:t>
      </w:r>
    </w:p>
    <w:p>
      <w:pPr>
        <w:pStyle w:val="Style18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耶穌上耶路撒冷去的時候，暗暗把十二個門徒帶到一邊，在路上對他們說：「看，我們上耶路撒冷去，人子要被交於司祭和經師，他們要定他的死罪；並且要把他交給外邦人戲弄、鞭打、釘死；但第三天，他要復活。」</w:t>
      </w:r>
    </w:p>
    <w:p>
      <w:pPr>
        <w:pStyle w:val="Style18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，載伯德兒子的母親，同自己的兒子前來，叩拜耶穌，請求他一件事。耶穌對她說：「你要什麼？」她回答說：「你叫我的這兩個兒子，在你王國內，一個坐在你的右邊，一個坐在你的左邊。」耶穌回答說：「你們不知道你們所求的是什麼，你們能飲我將要飲的爵嗎？」他們說：「我們能。」耶穌對他們說：「我的爵你們固然要飲；但坐在右邊或左邊，不是我可以給的，而是我父給誰預備了，就給誰。」那十個聽了，就惱怒他們兩兄弟。</w:t>
      </w:r>
    </w:p>
    <w:p>
      <w:pPr>
        <w:pStyle w:val="Style18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耶穌叫過他們來說：「你們知道：外邦人有首長主宰他們，有大臣管轄他們。但在你們中卻不可這樣；誰若願意在你們中成為大的，就當作你們的僕役；誰若願意在你們中為首，就當作你們的奴僕。就如人子來不是受服侍，而是服侍人，並交出自己的生命，為大眾作贖價。」——上主的話。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旬期第二周星期四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信賴世人的人，是可咒罵的；信賴上主的人，是可祝福的。）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耶肋米亞先知書　</w:t>
      </w:r>
      <w:r>
        <w:rPr>
          <w:rFonts w:cs="Times New Roman" w:ascii="Times New Roman" w:hAnsi="Times New Roman"/>
        </w:rPr>
        <w:t>17:5-10</w:t>
      </w:r>
    </w:p>
    <w:p>
      <w:pPr>
        <w:pStyle w:val="Style18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上主這樣說：「凡信賴世人，以血肉的人為自己的臂膊，決心遠離上主的人，是可咒罵的！他必像一株在曠野中的檉柳，即使幸福來到，一點也不覺察，只住在曠野乾燥處，滿含鹽質無人居住之地。凡信賴上主，以上主作依靠的人，是可祝福的：他必像一株栽在水邊的樹木，生根河畔，不怕炎熱的侵襲，枝葉茂盛，不愁旱年，不斷結實。人心最狡猾欺詐，已不可救藥；誰能透識？我上主究察人心，考驗肺腑，依照各人的行徑和作為的結果，給人報酬。」——上主的話。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:1-2,3,4,6</w:t>
      </w:r>
    </w:p>
    <w:p>
      <w:pPr>
        <w:pStyle w:val="Style18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全心依靠上主的人，真是有福。</w:t>
      </w:r>
    </w:p>
    <w:p>
      <w:pPr>
        <w:pStyle w:val="Style18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凡不隨從惡人的計謀，不插足於罪人的道路，不參與譏諷者的席位，而專心愛好上主法律的，和晝夜默思上主誡命的，像這樣的人才是有福的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像植在溪畔的樹，準時結果，枝葉不枯，所作所為，隨心所欲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8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惡人卻不如此，絕不如此！他們像被風吹散的糠粃。因上主賞識義人的行徑，惡人的行徑必自趨沉淪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基督，願光榮和讚頌歸於你。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主基督，願光榮和讚頌歸於你。</w:t>
      </w:r>
    </w:p>
    <w:p>
      <w:pPr>
        <w:pStyle w:val="Style18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那些以善良和誠實的心傾聽天主聖言，並把這話保存起來，以堅忍結出果實的人，真是有福。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主基督，願光榮和讚頌歸於你。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那生時享盡了奢華宴樂的，他日反而受苦。）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16:19-31</w:t>
      </w:r>
    </w:p>
    <w:p>
      <w:pPr>
        <w:pStyle w:val="Style18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那時候，耶穌向法利塞人說：「有一個富家人，身穿紫紅袍及細麻衣，天天奢華地宴樂。另有一個乞丐，名叫拉匝祿，滿身瘡痍，躺臥在他的大門前。他指望藉富家人桌上掉下的碎屑充饑，但只有狗來舐他的瘡痍。那乞丐死了，天使把他送到亞巴郎的懷抱裡。那個富家人也死了，被人埋葬了。他在陰間，在痛苦中舉目一望，遠遠看見亞巴郎及他懷抱中的拉匝祿，便喊叫說：父親亞巴郎！可憐我吧！請打發拉匝祿用他的指頭尖，蘸點水來涼潤我的舌頭，因為我在這火燄中極其慘苦。亞巴郎說：孩子，你應記得你活著的時候，已享盡了你的福，而拉匝祿同樣也受盡了苦。現在，他在這裏受安慰，而你應受苦了。除此之外，在我們與你們之間，隔著一個巨大的深淵，致使人即使願意，從這邊到你們那邊去也不能，從那邊到我們這邊來也不能。那人說：父親！那麼就請你打發拉匝祿到我父家去，因為我有五個兄弟，叫他警告他們，免得他們也來到這個痛苦的地方。亞巴郎說：他們自有梅瑟及先知，聽從他們好了。他說：不，父親亞巴郎！倘若有人從死者中到了他們那裏，他們必會悔改。亞巴郎給他說：如果他們不聽從梅瑟及先知，縱使有人從死者中復活了，他們也必不信服。」——上主的話。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旬期第二周星期五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看，那作夢的人來了，我們殺掉他。）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創世紀　</w:t>
      </w:r>
      <w:r>
        <w:rPr>
          <w:rFonts w:cs="Times New Roman" w:ascii="Times New Roman" w:hAnsi="Times New Roman"/>
        </w:rPr>
        <w:t>37:3-4,12-13,17-28</w:t>
      </w:r>
    </w:p>
    <w:p>
      <w:pPr>
        <w:pStyle w:val="Style18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色列愛若瑟超過其他的兒子，因為是他年老生的，並給他做了一件彩色長衫。若瑟的哥哥們見父親愛他勝過其餘的兒子，就忌恨他，不能與他和氣交談。</w:t>
      </w:r>
    </w:p>
    <w:p>
      <w:pPr>
        <w:pStyle w:val="Style18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瑟的哥哥們去了舍根，放他們父親的羊。以色列對若瑟說：「你哥哥們不是在舍根放羊麼？來，我打發你去看看他們。」於是若瑟便去追尋他的哥哥，在多堂找到了。他們老遠就看見了他；在他尚未來近以前，就已決定要謀殺他。他們彼此說：「看，那作夢的人來了！我們殺掉他，將他拋在一口井裡，說是猛獸吃了。看他的夢還有什麼用？」勒烏本聽了，就設法由他們手中救他，遂說：「我們不要害他！」勒烏本又對他們說：「你們不要流血；只將他丟在這曠野的井裡，不可下手害他。」他的意思是想由他們手中救出他來，還給父親。若瑟一來到他哥哥們那裡，他們就脫去了他穿的那件彩色長衣，抓住他，把他丟在井裡；那井是空的，裡面沒有水。</w:t>
      </w:r>
    </w:p>
    <w:p>
      <w:pPr>
        <w:pStyle w:val="Style18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們坐下吃飯時，舉目看見一隊由基耳阿得來的依巿瑪耳人；他們的駱駝滿載樹膠、香液和香料，要下到埃及去，猶大遂對兄弟們說：「殺害我們的弟弟，隱瞞他的血，究竟有什麼益處？不如將他賣給依巿瑪耳人，免得對他下毒手，因為他究竟是我們的兄弟，是我們的骨肉。」兄弟們聽從了他的意見。米德楊的商人經過那裡時，他們便從井中拉出若瑟來，以二十塊銀錢賣給了依巿瑪耳人；他們便將若瑟帶到埃及去了。——上主的話。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05:16-17,18-19,20-21</w:t>
      </w:r>
    </w:p>
    <w:p>
      <w:pPr>
        <w:pStyle w:val="Style18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請你們記念上主所行的奇蹟。</w:t>
      </w:r>
    </w:p>
    <w:p>
      <w:pPr>
        <w:pStyle w:val="Style18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使饑荒籠罩客納罕，斷絕了食糧的任何供給。在以色列百姓以前他已將一人遣去，就是那被出賣為奴隸的若瑟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8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人以銬鐐緊扣他的雙腳，他的頸項也帶上了鐵鎖，直到他所講的那預言實現，上主的話才在他身上應驗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8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君王遂派人釋放了他，民眾的首長解救了他，且立他為皇家的宰相，掌管一切皇產的侯王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基督，願光榮和讚頌歸於你。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主基督，願光榮和讚頌歸於你。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竟這樣愛了世界，甚至賜下了自己的獨生子，使凡信他的人獲得永生。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主基督，願光榮和讚頌歸於你。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這是繼承人；來！我們殺掉他。）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21:33-43,45-46</w:t>
      </w:r>
    </w:p>
    <w:p>
      <w:pPr>
        <w:pStyle w:val="Style18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那時候，耶穌對司祭長和民間長老說：「你們再聽一個比喻吧！從前有一個家主，培植了一個葡萄園，周圍圍上籬笆，園內挖了一個榨酒池，築了一個守望台，把它租給園戶，就離開了本國。快到收果子的時節，他打發僕人到園戶那裡去收果子。園戶拿住了僕人，將一個鞭打了，將一個殺了，將另一個用石頭砸死了。他再打發一些僕人去，人數比以前還多；園戶也一樣對待了他們，最後他打發自己的兒子到他們那裡去，說：他們會敬重我的兒子。但園戶一看見是兒子，就彼此說：這是繼承人；來！我們殺掉他，我們就能得到他的產業。於是他們拿住他，把他推到園外殺了。那麼，當葡萄園的主人來時，他要怎樣處置那些園戶呢？」他們回答說：「要凶惡地消滅那些凶惡的人，把葡萄園另租給按時給他繳納出產的園戶。」耶穌對他們說：「『匠人棄而不用的石頭，反而成了屋角的基石；那是上主的所行所為，在我們眼中，神妙莫測！』的這句經文，你們沒有讀過嗎？為此，我對你們說，天主的國，必由你們中奪去，而交給結果子的外邦人。」</w:t>
      </w:r>
    </w:p>
    <w:p>
      <w:pPr>
        <w:pStyle w:val="Style18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司祭長和法利塞人聽了他的這些比喻，覺出他是指著他們說的，就想逮住他，但害怕民眾，因為他們以耶穌為一位先知。——上主的話。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旬期第二周星期六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上主必將我們的一切罪過投入海底。）</w:t>
      </w:r>
    </w:p>
    <w:p>
      <w:pPr>
        <w:pStyle w:val="Style18"/>
        <w:spacing w:lineRule="exact" w:line="360"/>
        <w:jc w:val="both"/>
        <w:rPr/>
      </w:pPr>
      <w:r>
        <w:rPr>
          <w:rFonts w:ascii="Times New Roman" w:hAnsi="Times New Roman" w:cs="Times New Roman"/>
        </w:rPr>
        <w:t>恭讀米該亞先知書　</w:t>
      </w:r>
      <w:r>
        <w:rPr>
          <w:rFonts w:cs="Times New Roman" w:ascii="Times New Roman" w:hAnsi="Times New Roman"/>
        </w:rPr>
        <w:t>7:14-15,18-20</w:t>
      </w:r>
    </w:p>
    <w:p>
      <w:pPr>
        <w:pStyle w:val="Style18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求你拿你的牧杖牧放你的人民，就是那獨留在草莽中，在田園間，作你基業的羊群；讓他們在巴商和基肋阿得獲得豢養，一如昔日。上主，讓我們一如在你出離埃及的時日內，見到奇蹟。</w:t>
      </w:r>
    </w:p>
    <w:p>
      <w:pPr>
        <w:pStyle w:val="Style18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裡有神相似你，赦免罪惡，寬宥他的基業——遺民的過錯，不堅持憤怒於永遠，反而喜愛仁慈？你必再憐憫我們，將我們的邪惡踏於足下，將我們的一切罪過投入海底。你必按照你昔日向我們祖先所發了的誓，對雅各伯表示忠信，對亞巴郎施行仁慈。——上主的話。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03:1-2,3-4,9-10,11-12</w:t>
      </w:r>
    </w:p>
    <w:p>
      <w:pPr>
        <w:pStyle w:val="Style18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富於仁愛寬恕。</w:t>
      </w:r>
    </w:p>
    <w:p>
      <w:pPr>
        <w:pStyle w:val="Style18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的靈魂，請向上主讚頌。我的五內，請向主名讚頌。我的靈魂，請向上主讚頌，請你不要忘記他的恩寵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8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是他赦免了你的各種愆尤，是他治愈了你的一切病苦，是他叫你的性命在死亡中得到保全，是他用仁慈以及愛情給你作了冠冕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8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決不會常常責問，也決不會世世憤恨。他沒有按我們的罪惡對待我們，也沒有照我們的過犯報復我們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8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就如上天距離下地有多麼高，他待敬畏他者的慈愛也多高；就如東方距離西方有多麼遠，他使我們的罪離我們也多遠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基督，願光榮和讚頌歸於你。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主基督，願光榮和讚頌歸於你。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要起來，到我父親那裡去，對他說：「爸爸！我得罪了天，也得罪了你。」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主基督，願光榮和讚頌歸於你。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你的弟弟是死而復生，失而復得了。）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15:1-3,11-32</w:t>
      </w:r>
    </w:p>
    <w:p>
      <w:pPr>
        <w:pStyle w:val="Style18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那時候，眾稅吏及罪人們都來接近耶穌，為聽他講道。法利塞人及經師們竊竊私議說：「這人交接罪人，又同他們吃飯。」耶穌遂對他們設了這個比喻說：「一個人有兩個兒子，那小的向父親說：父親，請把我應得的一份家產給我吧！父親遂把產業給他們分開了。過了不多幾天，小兒子把所有的一切都收拾起來，就往遠方去了。他在那裡荒淫度日，耗費他的資財。當他把所有的都揮霍盡了以後，那地方正遇著大荒年，他便開始窮困起來。他去投靠一個當地的居民；那人打發他到自己的莊田上去放豬。他恨不能拿豬吃的豆莢來果腹，可是沒有人給他。他反躬自問：我父親有多少傭工，都口糧豐盛，我在這裡反要餓死！我要起身到我父親那裡去，並且要給他說：父親，我得罪了天，也得罪了你。我不配再稱作你的兒子，把我當作你的一個傭工吧！他便起身到他父親那裡去了。他離的還遠的時候，他父親就看見了他，動了憐憫的心，跑上前去，撲到他的脖子上，熱情地親吻他。兒子向他說：父親！我得罪了天，也得罪了你，我不配再稱作你的兒子了！父親卻吩咐自己的僕人說：你們快拿出上等的袍子來給他穿上；把戒指戴在他手上，給他腳上穿上鞋，再把那隻肥牛犢牽來宰了，我們應吃喝歡宴，因為我這個兒子是死而復生，失而復得了；他們就歡宴起來。那時，他的長子正在田地裡，當他回來快到家的時候，聽見有奏樂及歌舞的歡聲，遂叫一個僕人過來，問他這是什麼事。僕人向他說：你弟弟回來了。你父親因為見他無恙歸來，便為他宰了那隻肥牛犢。長子就生氣不肯進去，他父親遂出來勸解他。他回答父親說：你看，這些年來我服侍你，從未違背過你的命令，而你從未給過我一隻小山羊，讓我同我的朋友們歡宴；但你這個兒子同娼妓們耗盡了你的財產，他一回來，你倒為他宰了那隻肥牛犢。父親給他說：孩子！你常同我在一起，凡我所有的，都是你的；只因為你這個弟弟死而復生，失而復得，應當歡宴喜樂！」——上主的話。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16:00Z</dcterms:created>
  <dc:creator>Rita Suen</dc:creator>
  <dc:description/>
  <cp:keywords/>
  <dc:language>en-US</dc:language>
  <cp:lastModifiedBy>suen</cp:lastModifiedBy>
  <cp:lastPrinted>2021-01-08T16:20:00Z</cp:lastPrinted>
  <dcterms:modified xsi:type="dcterms:W3CDTF">2024-12-17T03:16:00Z</dcterms:modified>
  <cp:revision>2</cp:revision>
  <dc:subject/>
  <dc:title>四旬期第二周</dc:title>
</cp:coreProperties>
</file>