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週星期一</w:t>
      </w:r>
    </w:p>
    <w:p>
      <w:pPr>
        <w:pStyle w:val="Style17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要依照正義，審判你們的同胞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肋未紀　</w:t>
      </w:r>
      <w:r>
        <w:rPr>
          <w:rFonts w:cs="Times New Roman" w:ascii="Times New Roman" w:hAnsi="Times New Roman"/>
        </w:rPr>
        <w:t>19:1-2,11-18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訓示梅瑟說：「你告訴以色列子民全會眾說：你們應該是聖的，因為我、上主、你們的天主是聖的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們不要偷竊，不要欺詐，不要彼此哄騙；不要奉我的名妄發虛誓，而褻瀆你天主的名字：我是上主。你不要欺壓剝削你的近人，傭人的工錢不可在你處過夜，留到第二天早晨。不可咒罵聾子；不可將障礙物放在瞎子面前；但應敬畏你的天主：我是上主。審判時，你們不要違背正義；不可袒護窮人，也不可重視有權勢的人，只依正義審判你的同胞。不可去毀謗你本族人，也不可危害人的性命：我是上主。不可存心懷恨你的兄弟，應坦白勸戒你的同胞，免得為了他而負罪債。不可復仇，對你本國人，不可心懷怨恨；但應愛人如己：我是上主。」——上主的話。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9:8,9,10,15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的話就是神，就是生命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法律是完善的，能暢快人靈；上主的約章是忠誠的，能開啟愚蒙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規誡是正直的，能悅樂心情；上主的命令是光明的，能燭照眼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訓誨是純潔的，永遠常存；上主的判斷是真實的，無不公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的磐石，我的救主！願我口中的話，並願我心中的思慮，常在你前蒙受悅納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看，現在是悅納的時候；看，現在是救恩的時日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7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凡你們給我這些最小兄弟中的一個所做的，就是給我做了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5:31-46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向他的門徒說：「當人子在自己的光榮中，與眾天使一同降來時，那時，他要坐在光榮的寶座上，一切的民族，都要聚在他面前；他要把他們彼此分開，如同牧人分開綿羊和山羊一樣：把綿羊放在自己的右邊，山羊在左邊。那時，君王要對那些在他右邊的說：我父所祝福的，你們來吧！承受自創世以來，給你們預備了的國度吧！因為我餓了，你們給了我吃的；我渴了，你們給了我喝的；我作客，你們收留了我；我赤身露體，你們給了我穿的；我患病，你們看顧了我；我在監裡，你們來探望了我。那時，義人回答他說：主啊！我們什麼時候見了你饑餓而供養了你，或口渴而給了你喝的？我們什麼時候見了你作客，而收留了你，或赤身露體而給了你穿的？我們什麼時候見你患病，或在監裡而來探望過你？君王便回答他們說：我實在告訴你們：凡你們對我這些最小兄弟中的一個所做的，就是對我做的。然後他又對那些在左邊的說：可咒罵的，離開我，到那給魔鬼和他的使者預備的永火裡去吧！因為我餓了，你們沒有給我吃的；我渴了，你們沒有給我喝的；我作客，你們沒有收留我；我赤身露體，你們沒有給我穿的；我患病或在監裡，你們沒有來探望我。那時，他們也要回答說：主啊！我們幾時見了你饑餓，或口渴，或作客，或赤身露體，或有病，或坐監，而我們沒有給你效勞？那時，君王回答他們說：我實在告訴你們：凡你們沒有給這些最小中的一個做的，便是沒有給我做。這些人要進入永罰，而那些義人卻要進入永生。」——上主的話。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週星期二</w:t>
      </w:r>
    </w:p>
    <w:p>
      <w:pPr>
        <w:pStyle w:val="Style17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發出的言語必實行我的旨意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55:10-11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這樣說：「譬如雨和雪從天降下，不再返回原處，只有灌溉田地，使之生長萌芽，償還播種者種子，供給吃飯者食糧；同樣，從我口中發出的言語，不能空空地回到我這裏來；反之，它必實行我的旨意，完成我派遣它的使命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4:4-5,6-7,16-17,18-1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拯救義人脫離一切的苦辛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同我一起讚揚上主，讓我們齊聲頌揚他的名字。我尋求了上主，他聽了我的祈求：由我受的一切驚惶中，將我救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瞻仰他，要喜形於色，你們的面容，絕不會羞愧。卑微人一呼號，上主立即俯允，並且救拔他出離一切的苦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的雙目垂顧正義的人，上主的兩耳聽他們的哀聲。上主的威容敵視作惡的人民，要把他們的記念由世上滅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一呼號，上主立即俯允，拯救他們出離一切的苦辛。上主親近心靈破碎的人，他必救助精神痛苦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生活不只靠餅，而也靠天主口中所發的一切言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應當這樣祈禱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6:7-15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對他的門徒說：「你們祈禱時，不要嘮嘮叨叨，如同外邦人一樣，因為他們以為只要多言，便可獲得垂允。你們不要跟他們一樣，因為你們的父，在你們求他以前，已知道你們需要什麼。所以，你們應當這樣祈禱：我們在天的父！願你的名被尊為聖，願你的國來臨，願你的旨意承行於地，如在天上一樣！我們的日用糧，求你今天賜給我們；寬免我們的罪債，猶如我們也寬免得罪我們的人；不要讓我們陷入誘惑，但救我們免於凶惡。因為你們若寬免別人的過犯，你們的天父也必寬免你們的；但你們若不寬免別人的，你們的父也必不寬免你們的過犯。」——上主的話。</w:t>
      </w:r>
    </w:p>
    <w:p>
      <w:pPr>
        <w:pStyle w:val="Style17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週星期三</w:t>
      </w:r>
    </w:p>
    <w:p>
      <w:pPr>
        <w:pStyle w:val="Style17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尼尼微人離開了自己的邪路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約納先知書　</w:t>
      </w:r>
      <w:r>
        <w:rPr>
          <w:rFonts w:cs="Times New Roman" w:ascii="Times New Roman" w:hAnsi="Times New Roman"/>
        </w:rPr>
        <w:t>3:1-10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的話傳給約納說：「你起身往尼尼微大城去，向他們宣告我曉諭你的事。」約納便依從上主的話，起身去了尼尼微。尼尼微在天主前是一座大城，需要三天的行程。約納開始進城，行了一天的路程，宣佈說：「還有四十天，尼尼微就要毀滅了。」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尼尼微人便信仰了天主，立即宣佈禁食，從大到小，都身披苦衣。當這消息傳到尼尼微王那裏，他便起來，離開自己的寶座，脫去長服，披上苦衣，坐在灰土中；然後命人以君王的諭令和其大臣的名義，在尼尼微宣佈說：「人、牲畜、牛羊，都不可吃什麼；不可牧放，也不可喝水。人和牲畜，都應身披苦衣，人要懇切呼求天主，更要轉離自己的邪路，放棄手中的暴行。誰知道天主也許會轉意憐憫，收回自己的烈怒，使我們不致滅亡。」天主看到他們所行的事，看到他們離開了自己的邪路，遂憐憫他們，不將已宣佈的災禍，降在他們身上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3-4,12-13,18-1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你不輕視痛悔和謙卑的赤心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按照你的仁慈憐憫我，依你豐厚的慈愛，消滅我的罪惡。求你把我的過犯洗盡，求你把我的罪惡除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我再造一顆純潔的心，求你使我心重獲堅固的精神。求你不要從你的面前把我拋棄，不要從我身上將你的聖神收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你既然不喜悅祭獻，我獻全燔祭，你也不喜歡。天主，我的祭獻就是這痛悔的精神，天主，你不輕看痛悔和謙卑的赤心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你們應全心歸向我，因為我是寬仁慈悲的。」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除了約納的徵兆外，必不給這一代任何其他徵兆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29-32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群眾集合攏來的時候，耶穌開始說：「這一世代是一邪惡的世代：它要求徵兆，除了約納的徵兆外，必不給它任何其他徵兆。因為，有如約納為尼尼微人是個徵兆，將來人子為這一世代也是這樣。南方的女王，在審判時，將同這一代人起來，定他們的罪，因為她從地極來，聽撒羅滿的智慧；看，這裏有一位大於撒羅滿的！尼尼微人在審判時，將同這一代人起來，定他們的罪，因為尼尼微人因了約納的宣講而悔改了；看，這裏有一位大於約納的！」——上主的話。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週星期四</w:t>
      </w:r>
    </w:p>
    <w:p>
      <w:pPr>
        <w:pStyle w:val="Style17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，除你以外，我沒有別的依靠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艾斯德爾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補丙：</w:t>
      </w:r>
      <w:r>
        <w:rPr>
          <w:rFonts w:cs="Times New Roman" w:ascii="Times New Roman" w:hAnsi="Times New Roman"/>
        </w:rPr>
        <w:t>10-12,17-19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艾斯德爾王后，自覺有死的威脅，於是投奔到上主前；脫去華服，穿上悲傷哀悼的衣裳，頭上撒上灰塵和糞土，以代替貴重的香膏，嚴厲刻苦肉身，頭髮散垂，毫無裝飾，向上主以色列的天主祈禱說：「我的上主！只有你是我們的君王，求你援助我這孤苦無靠的人！除你以外，我沒有別的救援，因為危險已迫於眉睫。我自幼在我父家，就聽說是你，上主，從各民族中揀選了以色列；又從各民族的祖先中揀選了我們的祖先，作你永遠的產業：凡你所預許的，無不一一給他們實踐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上主！求你記念我們，在這災難之時，求你顯現！神明的君王，全能的主宰，求增我勇氣！賜我在猛獅前，口能說動聽的話；求你轉變他的心意，去憎恨我們的仇人，使那人和與他同謀的人，同歸於盡。惟願你親手拯救我們！上主！求你援助我這孤苦無告的人，除你以外，我沒有別的依靠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8:1-2,2-3,7-8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幾時呼求你，你就俯允我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要全心稱謝你，因你俯聽了我的懇祈。我要在眾神前歌頌你，朝你的聖所伏地致敬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為了你的仁慈和至誠，我必要稱謝你的聖名；我幾時呼號你，你就俯允我，並將我靈魂上的力量增多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用右手救我，上主必替我完成這工程；上主，你的仁慈永遠常存，求你不要放棄你的作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我再造一顆純潔的心，使我重獲你救恩的喜樂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凡求的，就必得到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7:7-12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門徒說：「你們求，必要給你們；你們找，必要找著；你們敲，必要給你們開。因為凡是求的，就必得到；找的，就必找到；敲的，就必給他開。或者，你們中間有那個人，兒子向他求餅，反而給他石頭呢？或者求魚，反而給他蛇呢？你們縱然不善，尚且知道把好的東西給你們的兒女，何況你們在天之父，豈不更將好的賜與求他的人？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所以，凡你們願意人給你們做的，你們也要照樣給人做：法律和先知即在於此。」——上主的話。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週星期五</w:t>
      </w:r>
    </w:p>
    <w:p>
      <w:pPr>
        <w:pStyle w:val="Style17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豈能喜歡惡人的喪亡？我又怎不喜歡他們離開舊路，以得生存？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18:21-28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天主這樣說：「若惡人悔改，遠離所犯的罪過，遵守我的法度，遵行我的法律和正義，必得生存，不致喪亡。他所行的一切邪惡必被遺忘；他必因所行的正義而得生存。我豈能喜歡惡人的喪亡？——我主上主的斷語——我豈不更喜歡他離開舊道而得生存？若義人離棄了正義而行惡，一如惡人所慣行的醜惡，他豈能生存？他行過的正義必被遺忘，因為他背信違約，犯了罪過，必要喪亡。你們或說：上主的作法不公平！以色列家族，請聽我說：是我的作法不公平嗎？豈不是你們的作法不公平？若是義人離棄正義而行惡，因而喪亡，是因為他所行的惡而喪亡。若惡人遠離他所行的惡事，而遵行法律和正義，必能保全自己的生命，因為他考慮之後，離棄了所行的一切惡事，他必生存，不致喪亡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0:1-2,3-4,4-6,7-8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若細察罪孽，有誰還能站立得住？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由深淵向你呼號，我主，求你俯聽我的呼號，求你側耳俯聽我的哀禱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若細察我的罪辜，我主，有誰還能站立得住？可是，你以寬恕為懷，令人對你起敬起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仰賴上主，我靈期待他的聖言；我靈等候我主，切於更夫的待旦。請以色列仰賴上主，應切於更夫待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富於仁慈，他必定慷慨救援。他必要拯救以色列人，脫離一切所有的罪根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由你們身上拋棄一切得罪我的惡行吧！你們應該改造一顆新心，一種新的精神！」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先去與你的弟兄和好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20-26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他的門徒說：「我告訴你們：除非你們的義德超過經師和法利塞人的義德，你們決進不了天國。你們一向聽過給古人說：『不可殺人！』誰若殺了人，應受裁判。我卻對你們說：凡向自己弟兄發怒的，就要受裁判；誰若向自己的弟兄說『傻子』，就要受議會的裁判；誰若說『瘋子』，就要受火獄的罰。所以，你若在祭壇前，要獻你的禮物時，在那裡想起你的弟兄有什麼怨你的事，就把你的禮物留在那裡，留在祭壇前，先去與你的弟兄和好，然後再來獻你的禮物。當你和你的對頭還在路上，趕快與他和解，免得對頭把你交與判官，判官交給差役，把你投在獄裡。我實在告訴你：非到你還了最後的一文，決不能從那裡出來。」——上主的話。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週星期六</w:t>
      </w:r>
    </w:p>
    <w:p>
      <w:pPr>
        <w:pStyle w:val="Style17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要成為屬於上主，你天主的聖潔子民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申命紀　</w:t>
      </w:r>
      <w:r>
        <w:rPr>
          <w:rFonts w:cs="Times New Roman" w:ascii="Times New Roman" w:hAnsi="Times New Roman"/>
        </w:rPr>
        <w:t>26:16-19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向民眾說：「上主你的天主今天吩咐你遵行這些法令和規則，你應全心全靈謹守遵行。今天你明認上主是你的天主，願履行他的道路，謹守他的法令、誡命和規則，聽從他的話。上主今天也照他對你所說的，明認你為他特屬的人民，只要你謹守他的一切誡命，並且他要使你在名譽、聲望和光榮上，遠超過他所造的一切民族，使你如他所說的，成為屬於上主你的天主的聖潔人民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1-2,4-5,7-8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遵守上主法律的人，真是有福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品行完備而遵行上主法律的，像這樣的人才算是真有福的。遵守上主誡命全心尋求他的，像這樣的人才算是真有福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頒發了你的命令，叫他們嚴格去遵行。願我的行徑堅定，為遵守你的章程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一學習你正義的判詞，就以至誠的心靈頌謝你。我要遵守你的規矩，不要將我完全棄去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看，現在正是悅納的時候，看，現在正是救恩的時日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應當是成全的，好像你們的天父是成全的一樣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43-48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對他的門徒說：「你們一向聽說過：『你應愛你的近人，恨你的仇人！』我卻對你們說：你們當愛你們的仇人，當為迫害你們的人祈禱，好使你們成為你們在天之父的子女，因為他使太陽上升，光照惡人，也光照善人；降雨給義人，也給不義的人。你們若只愛那愛你們的人，你們還有什麼賞報呢？稅吏不是也這樣作嗎？你們若只問候你們的弟兄，你們作了什麼特別的呢？外邦人不是也這樣作嗎？所以你們應當是成全的，如同你們的天父是成全的一樣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16:00Z</dcterms:created>
  <dc:creator>Rita Suen</dc:creator>
  <dc:description/>
  <cp:keywords/>
  <dc:language>en-US</dc:language>
  <cp:lastModifiedBy>suen</cp:lastModifiedBy>
  <dcterms:modified xsi:type="dcterms:W3CDTF">2024-12-17T03:16:00Z</dcterms:modified>
  <cp:revision>2</cp:revision>
  <dc:subject/>
  <dc:title>四旬期第一週</dc:title>
</cp:coreProperties>
</file>