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一週　星期一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僕人的眼目，怎樣仰望主人的手，我們的眼目也就怎樣注視著上主，我們的天主，直到他憐憫我們才止。上主，求你矜憐，矜憐我們！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23:2-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們的救主，求你幫助我們藉著四旬期的善功，全心歸向你，並求你以天上的訓誨，感化我們的心靈。因你的聖子、我們的主耶穌基督，他和你及聖神，是唯一天主，永生永王。亞孟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接納我們虔誠奉獻的禮品，並藉此聖祭，寬恕我們的過失，聖化我們的生活。因主耶穌基督之名，求你俯聽我們的祈禱。亞孟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實在告訴你們：凡你們對我這些最小兄弟中的一個所做的，就是對我做的。我父所祝福的，你們來吧！承受自創世以來，給你們預備了的國度吧！</w:t>
      </w:r>
      <w:r>
        <w:rPr>
          <w:rFonts w:ascii="Times New Roman" w:hAnsi="Times New Roman" w:cs="Times New Roman"/>
          <w:sz w:val="20"/>
        </w:rPr>
        <w:t>（瑪</w:t>
      </w:r>
      <w:r>
        <w:rPr>
          <w:rFonts w:cs="Times New Roman" w:ascii="Times New Roman" w:hAnsi="Times New Roman"/>
          <w:sz w:val="20"/>
        </w:rPr>
        <w:t>25:40,3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5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們領受了你的聖事，求你使我們身心都得到你的醫治，日後獲享天上的光榮。因主耶穌基督之名，求你俯聽我們的祈禱。亞孟。</w:t>
      </w:r>
      <w:r>
        <w:br w:type="page"/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一週　星期二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世世代代作了我們的靠山；從永遠到永遠，你常存在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90:1-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求你垂視這大家庭，恩賜我們藉著克己修身而振作精神，一心渴望你、孝愛你。因你的聖子、我們的主耶穌基督，他和你及聖神，是唯一天主，永生永王。亞孟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</w:rPr>
        <w:t>全能的造物主、天主，我們向你奉獻的一切，都是來自你仁慈的恩賜；求你悅納我們獻上的餅酒，使這現世的糧食，給我們換來永恆的生命。因主耶穌基督之名，求你俯聽我們的祈禱。亞孟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義的天主！我一呼求你，你就應允了我；我在困苦中，你曾援助我。求你憐憫我，求你俯聽我禱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4: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5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們領受了天上的食糧，求你藉此奧蹟，幫助我們克制對塵世事物的貪慾，加強我們對天上永福的渴望。因主耶穌基督之名，求你俯聽我們的祈禱。亞孟。</w:t>
      </w:r>
      <w:r>
        <w:br w:type="page"/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一週　星期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念及你的仁愛，因為它由亙古以來就常存在。不要容許仇人主宰我們；天主，求你拯救以色列脫離一切禍災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25:6,3,2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求你仁慈地垂顧虔誠事奉你的子民，幫助我們克制各種私慾偏情，使我們藉著勤行善功，得到心靈的更新。因你的聖子、我們的主耶穌基督，他和你及聖神，是唯一天主，永生永王。亞孟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從你賞賜的一切中，向你獻上這些餅酒，為光榮你的聖名；求你予以聖化，使這獻禮成為救助我們的聖事。因主耶穌基督之名，求你俯聽我們的祈禱。亞孟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但願投奔你的人，都興高采烈，永遠歡愉，而你也要住在他們中間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5:1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5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不斷以你的聖事養育我們，求你藉此聖事滋養我們的生命，助佑我們獲得永生。因主耶穌基督之名，求你俯聽我們的祈禱。亞孟。</w:t>
      </w:r>
      <w:r>
        <w:br w:type="page"/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一週　星期四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傾聽我的言語，求你細聽我的悲嘆！我的君王，我的天主，請聽我祈禱的聲音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5:2-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</w:rPr>
        <w:t>天主，求你恩賜我們時常思慕真理，和勇於履行正道；我們知道離開了你，便不能生存，求你助佑我們常能按照你的旨意生活。因你的聖子、我們的主耶穌基督，他和你及聖神，是唯一天主，永生永王。亞孟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俯聽我們的哀禱，並接受你子民的奉獻，使我們能全心歸向你。因主耶穌基督之名，求你俯聽我們的祈禱。亞孟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凡是求的，就必得到；找的，就必找到；敲的，就必給他開。</w:t>
      </w:r>
      <w:r>
        <w:rPr>
          <w:rFonts w:ascii="Times New Roman" w:hAnsi="Times New Roman" w:cs="Times New Roman"/>
          <w:sz w:val="20"/>
        </w:rPr>
        <w:t>（瑪</w:t>
      </w:r>
      <w:r>
        <w:rPr>
          <w:rFonts w:cs="Times New Roman" w:ascii="Times New Roman" w:hAnsi="Times New Roman"/>
          <w:sz w:val="20"/>
        </w:rPr>
        <w:t>7: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5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的天主，你既恩賜聖體聖事作為我們得救的保證，求你使這聖事成為我們現世的良藥，助佑我們得到永生。因主耶穌基督之名，求你俯聽我們的祈禱。亞孟。</w:t>
      </w:r>
      <w:r>
        <w:br w:type="page"/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一週　星期五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請救拔我脫離我的憂患；垂視我的勞苦和可憐，赦免我犯的一切罪愆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25:17-1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求你幫助我們妥善履行四旬期的善功，為能堪當迎接逾越節的來臨，並使我們甘心情願地克己修身，而得到靈魂上的神益。因你的聖子、我們的主耶穌基督，他和你及聖神，是唯一天主，永生永王。亞孟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惠然收納我們呈上的禮品。你既願藉此奉獻，使我們與你修好，求你大發慈悲，使我們重新獲得救恩。因主耶穌基督之名，求你俯聽我們的祈禱。亞孟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指著我的生命起誓，我決不願意惡人喪亡，寧願他歸正，離開邪道，好能生存。</w:t>
      </w:r>
      <w:r>
        <w:rPr>
          <w:rFonts w:ascii="Times New Roman" w:hAnsi="Times New Roman" w:cs="Times New Roman"/>
          <w:sz w:val="20"/>
        </w:rPr>
        <w:t>（則</w:t>
      </w:r>
      <w:r>
        <w:rPr>
          <w:rFonts w:cs="Times New Roman" w:ascii="Times New Roman" w:hAnsi="Times New Roman"/>
          <w:sz w:val="20"/>
        </w:rPr>
        <w:t>33:1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5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求你以聖體聖事的力量，恢復我們心靈的健康，使我們革除惡習，得享你所賜的救恩。因主耶穌基督之名，求你俯聽我們的祈禱。亞孟。</w:t>
      </w:r>
      <w:r>
        <w:br w:type="page"/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一週　星期六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的法律是完善的，能暢快人靈；上主的約章是忠誠的，能開啟愚蒙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9: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永生的聖父，求你幫助我們全心歸向你，使我們懂得追求永生，並努力實踐愛德，虔誠地事奉你。因你的聖子、我們的主耶穌基督，他和你及聖神，是唯一天主，永生永王。亞孟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接受我們的禮品。你藉著這神聖奧跡，振作我們的精神；求你也使我們的生活，更符合你的旨意。因主耶穌基督之名，求你俯聽我們的祈禱。亞孟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你們應當是成全的，如同你們的天父是成全的一樣。</w:t>
      </w:r>
      <w:r>
        <w:rPr>
          <w:rFonts w:ascii="Times New Roman" w:hAnsi="Times New Roman" w:cs="Times New Roman"/>
          <w:sz w:val="20"/>
        </w:rPr>
        <w:t>（瑪</w:t>
      </w:r>
      <w:r>
        <w:rPr>
          <w:rFonts w:cs="Times New Roman" w:ascii="Times New Roman" w:hAnsi="Times New Roman"/>
          <w:sz w:val="20"/>
        </w:rPr>
        <w:t>5:4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以聖體聖事養育我們，並以天上的訓誨教導我們；求你不斷恩待我們，使我們常常得到你的安慰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5:00Z</dcterms:created>
  <dc:creator>Rita Suen</dc:creator>
  <dc:description/>
  <cp:keywords/>
  <dc:language>en-US</dc:language>
  <cp:lastModifiedBy>suen</cp:lastModifiedBy>
  <dcterms:modified xsi:type="dcterms:W3CDTF">2021-12-08T03:55:00Z</dcterms:modified>
  <cp:revision>12</cp:revision>
  <dc:subject/>
  <dc:title>四旬期第一週　星期一</dc:title>
</cp:coreProperties>
</file>