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華康粗黑體" w:hAnsi="華康粗黑體" w:eastAsia="華康粗黑體"/>
          <w:sz w:val="32"/>
          <w:szCs w:val="32"/>
        </w:rPr>
        <w:t>聖言誦讀聚會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Lectio Divina</w:t>
      </w:r>
      <w:r>
        <w:rPr>
          <w:sz w:val="32"/>
          <w:szCs w:val="32"/>
        </w:rPr>
        <w:t>)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/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/201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詠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華康粗黑體" w:hAnsi="華康粗黑體" w:eastAsia="華康粗黑體"/>
          <w:sz w:val="28"/>
          <w:szCs w:val="28"/>
        </w:rPr>
        <w:t>讚美詩：讚美造物主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李子忠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vertAlign w:val="superscript"/>
        </w:rPr>
        <w:t>１</w:t>
      </w:r>
      <w:r>
        <w:rPr>
          <w:rFonts w:cs="標楷體" w:eastAsia="標楷體"/>
        </w:rPr>
        <w:t>達味詩歌，交與樂官。調寄「加特」。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上主，我們的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主！你的名號在普世何其美妙！你的尊榮在天上彰顯光耀。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由赤子乳兒的口中，你取得完美的讚頌；為使恨你的人受辱，為使仇敵有口無用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vertAlign w:val="superscript"/>
        </w:rPr>
        <w:t>4</w:t>
      </w:r>
      <w:r>
        <w:rPr>
          <w:rFonts w:cs="標楷體" w:eastAsia="標楷體"/>
        </w:rPr>
        <w:t>當我</w:t>
      </w:r>
      <w:r>
        <w:rPr>
          <w:rFonts w:cs="標楷體" w:eastAsia="標楷體"/>
        </w:rPr>
        <w:t>仰</w:t>
      </w:r>
      <w:r>
        <w:rPr>
          <w:rFonts w:cs="標楷體" w:eastAsia="標楷體"/>
        </w:rPr>
        <w:t>觀你手指創造的穹蒼，和你在天上佈置的星辰月亮，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5</w:t>
      </w:r>
      <w:r>
        <w:rPr>
          <w:rFonts w:cs="標楷體" w:eastAsia="標楷體"/>
        </w:rPr>
        <w:t>世人算什麼，你竟對他懷念不忘？人子算什麼，你竟對他眷顧周詳？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6</w:t>
      </w:r>
      <w:r>
        <w:rPr>
          <w:rFonts w:cs="標楷體" w:eastAsia="標楷體"/>
        </w:rPr>
        <w:t>竟使他稍微遜於天使，以尊貴光榮作他冠冕，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7</w:t>
      </w:r>
      <w:r>
        <w:rPr>
          <w:rFonts w:cs="標楷體" w:eastAsia="標楷體"/>
        </w:rPr>
        <w:t>令他統治你手的造化，將一切放在他的腳下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8</w:t>
      </w:r>
      <w:r>
        <w:rPr>
          <w:rFonts w:cs="標楷體" w:eastAsia="標楷體"/>
        </w:rPr>
        <w:t>所有的羊和牛，與野外的走獸，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9</w:t>
      </w:r>
      <w:r>
        <w:rPr>
          <w:rFonts w:cs="標楷體" w:eastAsia="標楷體"/>
        </w:rPr>
        <w:t>天空的飛鳥和海裡的魚類，及種種游泳於海道的水族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vertAlign w:val="superscript"/>
        </w:rPr>
        <w:t>10</w:t>
      </w:r>
      <w:r>
        <w:rPr>
          <w:rFonts w:cs="標楷體" w:eastAsia="標楷體"/>
        </w:rPr>
        <w:t>上主，我們的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主！你的名號在普世何其美妙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</w:p>
    <w:p>
      <w:pPr>
        <w:pStyle w:val="Normal"/>
        <w:rPr/>
      </w:pPr>
      <w:r>
        <w:rPr/>
        <w:t>本篇屬聖詠集的卷一</w:t>
      </w:r>
      <w:r>
        <w:rPr/>
        <w:t>(</w:t>
      </w:r>
      <w:r>
        <w:rPr/>
        <w:t>詠</w:t>
      </w:r>
      <w:r>
        <w:rPr/>
        <w:t>1-41)</w:t>
      </w:r>
      <w:r>
        <w:rPr/>
        <w:t>，當中除詠</w:t>
      </w:r>
      <w:r>
        <w:rPr/>
        <w:t>1; 2; 33</w:t>
      </w:r>
      <w:r>
        <w:rPr/>
        <w:t>外，全被稱為「達味聖詠」。在聖詠類型上，屬「讚美詩」（</w:t>
      </w:r>
      <w:r>
        <w:rPr/>
        <w:t>hymn proper</w:t>
      </w:r>
      <w:r>
        <w:rPr/>
        <w:t>）。教會在時辰頌禱禮中用作第二及第四週星期六的晨禱。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>
          <w:lang w:val="en-US"/>
        </w:rPr>
        <w:t>1.</w:t>
      </w:r>
      <w:r>
        <w:rPr>
          <w:lang w:val="en-US"/>
        </w:rPr>
        <w:tab/>
      </w:r>
      <w:r>
        <w:rPr/>
        <w:t>「人</w:t>
      </w:r>
      <w:r>
        <w:rPr/>
        <w:t>...</w:t>
      </w:r>
      <w:r>
        <w:rPr/>
        <w:t>，在這個工程中，顯得巨大。他顯得神聖，不是由於他自己本身，而是在於他的根源以及他最終的歸宿。因此，人以及他的尊嚴，他的精神，他的生命都應受尊崇」。已故教宗保祿六世於</w:t>
      </w:r>
      <w:r>
        <w:rPr/>
        <w:t>1969</w:t>
      </w:r>
      <w:r>
        <w:rPr/>
        <w:t>年</w:t>
      </w:r>
      <w:r>
        <w:rPr/>
        <w:t>7</w:t>
      </w:r>
      <w:r>
        <w:rPr/>
        <w:t>月將聖詠</w:t>
      </w:r>
      <w:r>
        <w:rPr/>
        <w:t>8</w:t>
      </w:r>
      <w:r>
        <w:rPr/>
        <w:t>的經文</w:t>
      </w:r>
      <w:r>
        <w:rPr/>
        <w:t>――</w:t>
      </w:r>
      <w:r>
        <w:rPr/>
        <w:t>即我們現在聽到的</w:t>
      </w:r>
      <w:r>
        <w:rPr/>
        <w:t>――</w:t>
      </w:r>
      <w:r>
        <w:rPr/>
        <w:t>贈予向月球進發的美國太空人，為準備他們進入宇宙的空間。</w:t>
      </w:r>
      <w:r>
        <w:rPr>
          <w:rStyle w:val="FootnoteCharacters"/>
          <w:rStyle w:val="FootnoteAnchor"/>
        </w:rPr>
        <w:footnoteReference w:id="2"/>
      </w:r>
    </w:p>
    <w:p>
      <w:pPr>
        <w:pStyle w:val="1"/>
        <w:ind w:left="-28" w:firstLine="506"/>
        <w:jc w:val="both"/>
        <w:rPr/>
      </w:pPr>
      <w:r>
        <w:rPr/>
        <w:t>事實上，這篇讚美詩所頌揚的是人類，雖然相對於無限的宇宙，他只是微不足道的受造物，只不過是一根脆弱的「蘆葦」</w:t>
      </w:r>
      <w:r>
        <w:rPr/>
        <w:t>――</w:t>
      </w:r>
      <w:r>
        <w:rPr/>
        <w:t>按偉大的法國哲學家帕斯卡</w:t>
      </w:r>
      <w:r>
        <w:rPr/>
        <w:t>(Blaise Pascal 1623-1622)</w:t>
      </w:r>
      <w:r>
        <w:rPr/>
        <w:t>所用的一個著名圖像。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/>
          <w:lang w:val="en-GB"/>
        </w:rPr>
        <w:t xml:space="preserve"> </w:t>
      </w:r>
      <w:r>
        <w:rPr/>
        <w:t>然而，他是一根「有思想的蘆葦」，上主為他加上「冠冕」</w:t>
      </w:r>
      <w:r>
        <w:rPr/>
        <w:t>(</w:t>
      </w:r>
      <w:r>
        <w:rPr/>
        <w:t>參閱詠</w:t>
      </w:r>
      <w:r>
        <w:rPr/>
        <w:t>8:6)</w:t>
      </w:r>
      <w:r>
        <w:rPr/>
        <w:t>，使身為統治萬物者的他，可以明白整個宇宙。</w:t>
      </w:r>
    </w:p>
    <w:p>
      <w:pPr>
        <w:pStyle w:val="1"/>
        <w:ind w:left="-28" w:firstLine="506"/>
        <w:jc w:val="both"/>
        <w:rPr/>
      </w:pPr>
      <w:r>
        <w:rPr/>
        <w:t>正如一般頌揚造物主的讚美詩，聖詠</w:t>
      </w:r>
      <w:r>
        <w:rPr/>
        <w:t>8</w:t>
      </w:r>
      <w:r>
        <w:rPr/>
        <w:t>在開頭與結尾都用了隆重的</w:t>
      </w:r>
      <w:r>
        <w:rPr>
          <w:lang w:val="en-GB"/>
        </w:rPr>
        <w:t>對經作前後呼應</w:t>
      </w:r>
      <w:r>
        <w:rPr/>
        <w:t>，指出上主的美妙滲透在宇宙當中：「上主，我們的天主！你的名在普世何其美妙」</w:t>
      </w:r>
      <w:r>
        <w:rPr/>
        <w:t>(2,10</w:t>
      </w:r>
      <w:r>
        <w:rPr/>
        <w:t>節</w:t>
      </w:r>
      <w:r>
        <w:rPr/>
        <w:t>)</w:t>
      </w:r>
      <w:r>
        <w:rPr/>
        <w:t>。</w:t>
      </w:r>
    </w:p>
    <w:p>
      <w:pPr>
        <w:pStyle w:val="1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jc w:val="both"/>
        <w:rPr/>
      </w:pPr>
      <w:r>
        <w:rPr>
          <w:lang w:val="en-US"/>
        </w:rPr>
        <w:t>2.</w:t>
      </w:r>
      <w:r>
        <w:rPr>
          <w:lang w:val="en-US"/>
        </w:rPr>
        <w:tab/>
      </w:r>
      <w:r>
        <w:rPr/>
        <w:t>聖詠內文似乎意味著夜幕低垂的景色，天上的月亮和星星已亮起。聖詠的第一段</w:t>
      </w:r>
      <w:r>
        <w:rPr/>
        <w:t>(</w:t>
      </w:r>
      <w:r>
        <w:rPr/>
        <w:t>參閱</w:t>
      </w:r>
      <w:r>
        <w:rPr/>
        <w:t>2-5</w:t>
      </w:r>
      <w:r>
        <w:rPr/>
        <w:t>節</w:t>
      </w:r>
      <w:r>
        <w:rPr/>
        <w:t>)</w:t>
      </w:r>
      <w:r>
        <w:rPr/>
        <w:t>主要是拿人及宇宙來和天主相比。首先出現的是天主，諸天以及人類都在陳述祂的光榮。赤子乳兒由衷的讚頌，使那些信口雌黃、大言不慚和否認天主的人汗顏和慌亂，不知所措</w:t>
      </w:r>
      <w:r>
        <w:rPr/>
        <w:t>(</w:t>
      </w:r>
      <w:r>
        <w:rPr/>
        <w:t>參閱</w:t>
      </w:r>
      <w:r>
        <w:rPr/>
        <w:t>3</w:t>
      </w:r>
      <w:r>
        <w:rPr/>
        <w:t>節</w:t>
      </w:r>
      <w:r>
        <w:rPr/>
        <w:t>)</w:t>
      </w:r>
      <w:r>
        <w:rPr/>
        <w:t>。這些人被稱為「仇敵」，因為他們妄想可以用他們的理性和行動，去挑戰和反對造物者</w:t>
      </w:r>
      <w:r>
        <w:rPr/>
        <w:t>(</w:t>
      </w:r>
      <w:r>
        <w:rPr/>
        <w:t>參閱詠</w:t>
      </w:r>
      <w:r>
        <w:rPr/>
        <w:t>14:1)</w:t>
      </w:r>
      <w:r>
        <w:rPr/>
        <w:t>。</w:t>
      </w:r>
    </w:p>
    <w:p>
      <w:pPr>
        <w:pStyle w:val="1"/>
        <w:ind w:firstLine="480"/>
        <w:jc w:val="both"/>
        <w:rPr/>
      </w:pPr>
      <w:r>
        <w:rPr/>
        <w:t>跟著我們眼前出現了一片星夜的天空。這一望無際的情景，令人產生一個亙古的問題：「人子算什麼？」</w:t>
      </w:r>
      <w:r>
        <w:rPr/>
        <w:t>(</w:t>
      </w:r>
      <w:r>
        <w:rPr/>
        <w:t>詠</w:t>
      </w:r>
      <w:r>
        <w:rPr/>
        <w:t>8:5)</w:t>
      </w:r>
      <w:r>
        <w:rPr/>
        <w:t>。與無限的天空，尤其是造物者的氣勢相比，第一個即時的反應，就是人實在十分渺小。作者指出天空是屬於天主的，月亮和星星都是「你在天上佈置的」，它們都是「你的手指創造」</w:t>
      </w:r>
      <w:r>
        <w:rPr/>
        <w:t>(4</w:t>
      </w:r>
      <w:r>
        <w:rPr/>
        <w:t>節</w:t>
      </w:r>
      <w:r>
        <w:rPr/>
        <w:t>)</w:t>
      </w:r>
      <w:r>
        <w:rPr/>
        <w:t>，這描述比一般用的「你雙手的化工」</w:t>
      </w:r>
      <w:r>
        <w:rPr/>
        <w:t>(7</w:t>
      </w:r>
      <w:r>
        <w:rPr/>
        <w:t>節</w:t>
      </w:r>
      <w:r>
        <w:rPr/>
        <w:t>)</w:t>
      </w:r>
      <w:r>
        <w:rPr/>
        <w:t>來得還要美妙：天主易如反掌地創造了這些巨大的天體，並且加以精雕細</w:t>
      </w:r>
      <w:r>
        <w:rPr/>
        <w:t>琢</w:t>
      </w:r>
      <w:r>
        <w:rPr/>
        <w:t>，像豎琴司般用他的手指輕輕地在琴弦上撥去。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lang w:val="en-US"/>
        </w:rPr>
        <w:t>3.</w:t>
      </w:r>
      <w:r>
        <w:rPr>
          <w:lang w:val="en-US"/>
        </w:rPr>
        <w:tab/>
      </w:r>
      <w:r>
        <w:rPr>
          <w:lang w:val="en-US"/>
        </w:rPr>
        <w:t>人</w:t>
      </w:r>
      <w:r>
        <w:rPr/>
        <w:t>起初的反應是無言以對：天主豈能對這樣脆弱和卑微的人類「懷念不忘」和「眷顧周詳」</w:t>
      </w:r>
      <w:r>
        <w:rPr/>
        <w:t>(</w:t>
      </w:r>
      <w:r>
        <w:rPr/>
        <w:t>參閱</w:t>
      </w:r>
      <w:r>
        <w:rPr/>
        <w:t>5</w:t>
      </w:r>
      <w:r>
        <w:rPr/>
        <w:t>節</w:t>
      </w:r>
      <w:r>
        <w:rPr/>
        <w:t>)</w:t>
      </w:r>
      <w:r>
        <w:rPr/>
        <w:t>？但最奇怪的是，天主竟然賦予脆弱的人類如此大的尊嚴：把他放在「稍微遜於天使」的位置</w:t>
      </w:r>
      <w:r>
        <w:rPr/>
        <w:t>――</w:t>
      </w:r>
      <w:r>
        <w:rPr/>
        <w:t>又或者按照希伯來原文翻譯成「僅次於天主」</w:t>
      </w:r>
      <w:r>
        <w:rPr/>
        <w:t>(</w:t>
      </w:r>
      <w:r>
        <w:rPr/>
        <w:t>參閱</w:t>
      </w:r>
      <w:r>
        <w:rPr/>
        <w:t>6</w:t>
      </w:r>
      <w:r>
        <w:rPr/>
        <w:t>節</w:t>
      </w:r>
      <w:r>
        <w:rPr/>
        <w:t>)</w:t>
      </w:r>
      <w:r>
        <w:rPr/>
        <w:t>。</w:t>
      </w:r>
    </w:p>
    <w:p>
      <w:pPr>
        <w:pStyle w:val="1"/>
        <w:ind w:firstLine="480"/>
        <w:jc w:val="both"/>
        <w:rPr/>
      </w:pPr>
      <w:r>
        <w:rPr/>
        <w:t>進入聖詠的第二段</w:t>
      </w:r>
      <w:r>
        <w:rPr/>
        <w:t>(</w:t>
      </w:r>
      <w:r>
        <w:rPr/>
        <w:t>參閱</w:t>
      </w:r>
      <w:r>
        <w:rPr/>
        <w:t>6-10</w:t>
      </w:r>
      <w:r>
        <w:rPr/>
        <w:t>節</w:t>
      </w:r>
      <w:r>
        <w:rPr/>
        <w:t>)</w:t>
      </w:r>
      <w:r>
        <w:rPr/>
        <w:t>。人被視為造物者天主御用的管家。實際上，天主立了他為自己的副手，指定他統治整個宇宙：「</w:t>
      </w:r>
      <w:r>
        <w:rPr/>
        <w:t>將一切放在他的腳下</w:t>
      </w:r>
      <w:r>
        <w:rPr/>
        <w:t>。」說著「一切」這形容詞時，萬物就好像在人前列隊而過</w:t>
      </w:r>
      <w:r>
        <w:rPr>
          <w:rFonts w:eastAsia="Times New Roman"/>
        </w:rPr>
        <w:t xml:space="preserve"> </w:t>
      </w:r>
      <w:r>
        <w:rPr/>
        <w:t>(</w:t>
      </w:r>
      <w:r>
        <w:rPr/>
        <w:t>參閱</w:t>
      </w:r>
      <w:r>
        <w:rPr/>
        <w:t>7-9</w:t>
      </w:r>
      <w:r>
        <w:rPr/>
        <w:t>節：家畜、走獸、飛鳥、魚類及水族</w:t>
      </w:r>
      <w:r>
        <w:rPr/>
        <w:t>)</w:t>
      </w:r>
      <w:r>
        <w:rPr/>
        <w:t>。人的管治並非由人自己的能力而得來的</w:t>
      </w:r>
      <w:r>
        <w:rPr/>
        <w:t>――</w:t>
      </w:r>
      <w:r>
        <w:rPr/>
        <w:t>畢竟人是脆弱和有限的，也不是因為「人力勝天工」，就如希臘神話中的普羅米修斯</w:t>
      </w:r>
      <w:r>
        <w:rPr/>
        <w:t>(Prometheus)</w:t>
      </w:r>
      <w:r>
        <w:rPr/>
        <w:t>所企望的。人的管治權是天主賜給他的：天主把整個受造的世界，交託在人脆弱和往往自私的手裏，讓他保存當中的和諧與美麗，使他能享用而不是糟蹋，使他發現當中的奧秘，以及發展它的潛能。</w:t>
      </w:r>
    </w:p>
    <w:p>
      <w:pPr>
        <w:pStyle w:val="1"/>
        <w:ind w:firstLine="480"/>
        <w:jc w:val="both"/>
        <w:rPr/>
      </w:pPr>
      <w:r>
        <w:rPr/>
        <w:t>正如梵二的「教會在現代世界牧職憲章」</w:t>
      </w:r>
      <w:r>
        <w:rPr/>
        <w:t>(</w:t>
      </w:r>
      <w:r>
        <w:rPr>
          <w:i/>
        </w:rPr>
        <w:t>Gaudium et Spes</w:t>
      </w:r>
      <w:r>
        <w:rPr/>
        <w:t>)</w:t>
      </w:r>
      <w:r>
        <w:rPr/>
        <w:t>所指出的：「人是依照天主的肖像而受造的；人能認識並熱愛其造物主；天主規定人是大地及萬有的主人，目的是使人統治並使用萬物來光榮天主」</w:t>
      </w:r>
      <w:r>
        <w:rPr/>
        <w:t>(</w:t>
      </w:r>
      <w:r>
        <w:rPr>
          <w:i/>
        </w:rPr>
        <w:t>GS</w:t>
      </w:r>
      <w:r>
        <w:rPr/>
        <w:t xml:space="preserve"> 12)</w:t>
      </w:r>
      <w:r>
        <w:rPr/>
        <w:t>。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lang w:val="en-US"/>
        </w:rPr>
        <w:t>4.</w:t>
      </w:r>
      <w:r>
        <w:rPr>
          <w:lang w:val="en-US"/>
        </w:rPr>
        <w:tab/>
      </w:r>
      <w:r>
        <w:rPr/>
        <w:t>可惜的是聖詠</w:t>
      </w:r>
      <w:r>
        <w:rPr/>
        <w:t>8</w:t>
      </w:r>
      <w:r>
        <w:rPr/>
        <w:t>所說人擁有的統治權，往往被人誤解了。人的自私把這權力扭曲，人經常表現得像個暴君，而不是一位智者。智慧篇防止要這樣的偏差發生，於是指出天主創造人，目的在於「……使他統治你所造的萬物」</w:t>
      </w:r>
      <w:r>
        <w:rPr/>
        <w:t>(</w:t>
      </w:r>
      <w:r>
        <w:rPr/>
        <w:t>智</w:t>
      </w:r>
      <w:r>
        <w:rPr/>
        <w:t>9:2-3)</w:t>
      </w:r>
      <w:r>
        <w:rPr/>
        <w:t>。約伯在不同的背景下，也引用了這篇聖詠，他特別提到人的軟弱是不值得天主對他眷顧有加：「人算什麼，你竟如此顯揚他，將他置諸心頭，天天早晨看護他，時刻不斷考察他？」</w:t>
      </w:r>
      <w:r>
        <w:rPr/>
        <w:t>(</w:t>
      </w:r>
      <w:r>
        <w:rPr/>
        <w:t>約</w:t>
      </w:r>
      <w:r>
        <w:rPr/>
        <w:t>7:17-18)</w:t>
      </w:r>
      <w:r>
        <w:rPr/>
        <w:t>。歷史記載了人因自由將邪惡撒播在世上，導致環境受到很大的破壞，以及社會上很多強烈不公義的情況。</w:t>
      </w:r>
    </w:p>
    <w:p>
      <w:pPr>
        <w:pStyle w:val="1"/>
        <w:ind w:left="-28" w:firstLine="506"/>
        <w:jc w:val="both"/>
        <w:rPr/>
      </w:pPr>
      <w:r>
        <w:rPr/>
        <w:t>基督不同於那些令別人和受造之物備受屈辱的人類，他是個完美的人，他「因所受的死亡之苦，接受了光榮的冠冕，這原是出於天主的恩寵，使他為每個人嘗到死味」</w:t>
      </w:r>
      <w:r>
        <w:rPr/>
        <w:t>(</w:t>
      </w:r>
      <w:r>
        <w:rPr/>
        <w:t>希</w:t>
      </w:r>
      <w:r>
        <w:rPr/>
        <w:t>2:9)</w:t>
      </w:r>
      <w:r>
        <w:rPr/>
        <w:t>。祂在宇宙為王，以和平和愛心統治，準備一個新的世界，即那新天新地</w:t>
      </w:r>
      <w:r>
        <w:rPr/>
        <w:t>(</w:t>
      </w:r>
      <w:r>
        <w:rPr/>
        <w:t>參閱伯後</w:t>
      </w:r>
      <w:r>
        <w:rPr/>
        <w:t>3:13)</w:t>
      </w:r>
      <w:r>
        <w:rPr/>
        <w:t>。正如希伯來書的作者將聖詠</w:t>
      </w:r>
      <w:r>
        <w:rPr/>
        <w:t>8</w:t>
      </w:r>
      <w:r>
        <w:rPr/>
        <w:t>應用基督的身上，指出祂在奉獻自己的時候施展祂的王權，為所有人的益處而死。</w:t>
      </w:r>
    </w:p>
    <w:p>
      <w:pPr>
        <w:pStyle w:val="1"/>
        <w:ind w:left="-28" w:firstLine="506"/>
        <w:jc w:val="both"/>
        <w:rPr>
          <w:lang w:val="en-US"/>
        </w:rPr>
      </w:pPr>
      <w:r>
        <w:rPr/>
        <w:t>基督不是一位要人服侍的君王，祂反而服侍人，為別人而祝聖自己：「因為人子不是來受服事，而是來服事人，並交出自己的性命，為大眾作贖價」</w:t>
      </w:r>
      <w:r>
        <w:rPr/>
        <w:t>(</w:t>
      </w:r>
      <w:r>
        <w:rPr/>
        <w:t>谷</w:t>
      </w:r>
      <w:r>
        <w:rPr/>
        <w:t>10:45)</w:t>
      </w:r>
      <w:r>
        <w:rPr/>
        <w:t>。就是這樣，基督把「天上和地上的萬有」，全都總歸在自己身上</w:t>
      </w:r>
      <w:r>
        <w:rPr/>
        <w:t>(</w:t>
      </w:r>
      <w:r>
        <w:rPr/>
        <w:t>弗</w:t>
      </w:r>
      <w:r>
        <w:rPr/>
        <w:t>1:10)</w:t>
      </w:r>
      <w:r>
        <w:rPr/>
        <w:t>。從基督學的角度看來，聖詠</w:t>
      </w:r>
      <w:r>
        <w:rPr/>
        <w:t>8</w:t>
      </w:r>
      <w:r>
        <w:rPr/>
        <w:t>顯出它強而有力的訊息和希望，並邀請我們以愛</w:t>
      </w:r>
      <w:r>
        <w:rPr/>
        <w:t>――</w:t>
      </w:r>
      <w:r>
        <w:rPr/>
        <w:t>而不是以強權</w:t>
      </w:r>
      <w:r>
        <w:rPr/>
        <w:t>――</w:t>
      </w:r>
      <w:r>
        <w:rPr/>
        <w:t>統治宇宙。</w:t>
      </w:r>
    </w:p>
    <w:p>
      <w:pPr>
        <w:pStyle w:val="1"/>
        <w:ind w:left="-28" w:firstLine="506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jc w:val="both"/>
        <w:rPr/>
      </w:pPr>
      <w:r>
        <w:rPr/>
        <w:t>5</w:t>
      </w:r>
      <w:r>
        <w:rPr/>
        <w:t>.</w:t>
      </w:r>
      <w:r>
        <w:rPr/>
        <w:tab/>
      </w:r>
      <w:r>
        <w:rPr/>
        <w:t>聖詠</w:t>
      </w:r>
      <w:r>
        <w:rPr/>
        <w:t>8</w:t>
      </w:r>
      <w:r>
        <w:rPr/>
        <w:t>反映出兩個不同的經驗。一方面，人在天主「手指所造」的世界，以及那無邊無際的宇宙萬物前，有受壓倒和承受不來的感覺。但另一方面，天主卻俯就人類，使他代表自己管理萬物，「以尊貴光榮作他冠冕」</w:t>
      </w:r>
      <w:r>
        <w:rPr/>
        <w:t>(6</w:t>
      </w:r>
      <w:r>
        <w:rPr/>
        <w:t>節</w:t>
      </w:r>
      <w:r>
        <w:rPr/>
        <w:t>)</w:t>
      </w:r>
      <w:r>
        <w:rPr/>
        <w:t>。祂甚至把宇宙萬物交託給這脆弱的受造物，讓他認識這世界，並得到維持生命的一切</w:t>
      </w:r>
      <w:r>
        <w:rPr/>
        <w:t>(</w:t>
      </w:r>
      <w:r>
        <w:rPr/>
        <w:t>參看</w:t>
      </w:r>
      <w:r>
        <w:rPr/>
        <w:t>7-9</w:t>
      </w:r>
      <w:r>
        <w:rPr/>
        <w:t>節</w:t>
      </w:r>
      <w:r>
        <w:rPr/>
        <w:t>)</w:t>
      </w:r>
      <w:r>
        <w:rPr/>
        <w:t>。</w:t>
      </w:r>
    </w:p>
    <w:p>
      <w:pPr>
        <w:pStyle w:val="1"/>
        <w:ind w:left="-28" w:firstLine="506"/>
        <w:jc w:val="both"/>
        <w:rPr/>
      </w:pPr>
      <w:r>
        <w:rPr/>
        <w:t>聖詠作者似乎也引用了創世紀起初的話，來描述人類貴為萬物之首：</w:t>
      </w:r>
      <w:r>
        <w:rPr/>
        <w:t>羊和牛，野外的走獸，天空的飛鳥和海裡的魚類，</w:t>
      </w:r>
      <w:r>
        <w:rPr/>
        <w:t>都要在人前受檢閱，由他來命名</w:t>
      </w:r>
      <w:r>
        <w:rPr/>
        <w:t>(</w:t>
      </w:r>
      <w:r>
        <w:rPr/>
        <w:t>參看創</w:t>
      </w:r>
      <w:r>
        <w:rPr/>
        <w:t>2:19-20)</w:t>
      </w:r>
      <w:r>
        <w:rPr/>
        <w:t>。人要從萬物中認識奧妙的真理，從而尊重萬物，以自己的努力加以改善，用作產生美麗和生命的資源。聖詠作者讓我們認識到自己的偉大，同時也明認自己對萬物的責任</w:t>
      </w:r>
      <w:r>
        <w:rPr/>
        <w:t>(</w:t>
      </w:r>
      <w:r>
        <w:rPr/>
        <w:t>參看智</w:t>
      </w:r>
      <w:r>
        <w:rPr/>
        <w:t>9:3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/>
        <w:t>6</w:t>
      </w:r>
      <w:r>
        <w:rPr/>
        <w:t>.</w:t>
      </w:r>
      <w:r>
        <w:rPr/>
        <w:tab/>
      </w:r>
      <w:r>
        <w:rPr/>
        <w:t>希伯來書的作者細看聖詠</w:t>
      </w:r>
      <w:r>
        <w:rPr/>
        <w:t>8</w:t>
      </w:r>
      <w:r>
        <w:rPr/>
        <w:t>時，發現天主為人類而作的一個更奧妙的計劃。人類的聖召不應只限於現今的塵世，若然聖詠作者指出天主把一切放在人腳下，這也應包括那「未來的世界」</w:t>
      </w:r>
      <w:r>
        <w:rPr/>
        <w:t>(</w:t>
      </w:r>
      <w:r>
        <w:rPr/>
        <w:t>希</w:t>
      </w:r>
      <w:r>
        <w:rPr/>
        <w:t>2:5)</w:t>
      </w:r>
      <w:r>
        <w:rPr/>
        <w:t>和那「不可動搖的國度」</w:t>
      </w:r>
      <w:r>
        <w:rPr/>
        <w:t>(12:28)</w:t>
      </w:r>
      <w:r>
        <w:rPr/>
        <w:t>。人類的聖召，最終是個「天上的召選」</w:t>
      </w:r>
      <w:r>
        <w:rPr/>
        <w:t>(3:1)</w:t>
      </w:r>
      <w:r>
        <w:rPr/>
        <w:t>。天主願意「領導眾子進入光榮」</w:t>
      </w:r>
      <w:r>
        <w:rPr/>
        <w:t>(2:10)</w:t>
      </w:r>
      <w:r>
        <w:rPr/>
        <w:t>。為了玉成這個神聖計劃，必需有一位「首領」率先活出一個完人的生活，作為人類聖召的首個圓滿實現。這首領就是基督。</w:t>
      </w:r>
    </w:p>
    <w:p>
      <w:pPr>
        <w:pStyle w:val="1"/>
        <w:ind w:left="-28" w:firstLine="506"/>
        <w:jc w:val="both"/>
        <w:rPr/>
      </w:pPr>
      <w:r>
        <w:rPr/>
        <w:t>希伯來書的作者更發現，基督以獨特和完美的方式，應驗了聖詠</w:t>
      </w:r>
      <w:r>
        <w:rPr/>
        <w:t>8</w:t>
      </w:r>
      <w:r>
        <w:rPr/>
        <w:t>的話，較諸任何人類更為貼切和實在。事實上，當聖詠作者指天主「</w:t>
      </w:r>
      <w:r>
        <w:rPr/>
        <w:t>使他稍微遜於天使，以尊貴光榮作他冠冕</w:t>
      </w:r>
      <w:r>
        <w:rPr/>
        <w:t>」時</w:t>
      </w:r>
      <w:r>
        <w:rPr/>
        <w:t>(</w:t>
      </w:r>
      <w:r>
        <w:rPr/>
        <w:t>參看詠</w:t>
      </w:r>
      <w:r>
        <w:rPr/>
        <w:t xml:space="preserve">8:6; </w:t>
      </w:r>
      <w:r>
        <w:rPr/>
        <w:t>希</w:t>
      </w:r>
      <w:r>
        <w:rPr/>
        <w:t>2:7)</w:t>
      </w:r>
      <w:r>
        <w:rPr/>
        <w:t>，他所用的動詞「使遜於」</w:t>
      </w:r>
      <w:r>
        <w:rPr/>
        <w:t>(</w:t>
      </w:r>
      <w:r>
        <w:rPr>
          <w:i/>
        </w:rPr>
        <w:t>elatto</w:t>
      </w:r>
      <w:r>
        <w:rPr>
          <w:i/>
        </w:rPr>
        <w:t>ō</w:t>
      </w:r>
      <w:r>
        <w:rPr/>
        <w:t>)</w:t>
      </w:r>
      <w:r>
        <w:rPr/>
        <w:t>，在一般人身上根本不甚貼切，因為他們原來並非高於天使之上。然而，對基督來說，這動詞正用得其所，因為祂身為天主子，本身就高於天使之上，在祂降生成人時，天父卻使祂「稍微遜於天使」，又「因所受的死亡之苦，接受了尊崇和光榮的冠冕」。基督這樣「為每個人」</w:t>
      </w:r>
      <w:r>
        <w:rPr/>
        <w:t>(</w:t>
      </w:r>
      <w:r>
        <w:rPr/>
        <w:t>希</w:t>
      </w:r>
      <w:r>
        <w:rPr/>
        <w:t>2:9)</w:t>
      </w:r>
      <w:r>
        <w:rPr/>
        <w:t>滿全了人類的聖召。</w:t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/>
        <w:t>7.</w:t>
        <w:tab/>
      </w:r>
      <w:r>
        <w:rPr/>
        <w:t>在這理解下，聖安博</w:t>
      </w:r>
      <w:r>
        <w:rPr/>
        <w:t>(St. Ambrose)</w:t>
      </w:r>
      <w:r>
        <w:rPr/>
        <w:t>注釋了這聖詠，並把它應用在我們身上。他在「</w:t>
      </w:r>
      <w:r>
        <w:rPr/>
        <w:t>以尊貴光榮作他冠冕</w:t>
      </w:r>
      <w:r>
        <w:rPr/>
        <w:t>」</w:t>
      </w:r>
      <w:r>
        <w:rPr/>
        <w:t>(6</w:t>
      </w:r>
      <w:r>
        <w:rPr/>
        <w:t>節</w:t>
      </w:r>
      <w:r>
        <w:rPr/>
        <w:t>)</w:t>
      </w:r>
      <w:r>
        <w:rPr/>
        <w:t>一句中，明白到這光榮就是我們得勝誘惑時，天主給我們的獎賞。他在注釋路加福音時說：「天主以光榮和尊貴，作中悅祂者的冠冕。天主切願送給人冠冕，遂讓人接受誘惑：所以當你受誘惑時，請記着冠冕正等待着你。取消了殉道者的奮抗，無異於取去他們的冠冕；免除他們的苦難，也就拿走他們的真福」</w:t>
      </w:r>
      <w:r>
        <w:rPr/>
        <w:t>(</w:t>
      </w:r>
      <w:r>
        <w:rPr/>
        <w:t xml:space="preserve">IV, 41: </w:t>
      </w:r>
      <w:r>
        <w:rPr>
          <w:i/>
        </w:rPr>
        <w:t>SAEMO</w:t>
      </w:r>
      <w:r>
        <w:rPr/>
        <w:t xml:space="preserve"> 12, pp. 330-333</w:t>
      </w:r>
      <w:r>
        <w:rPr/>
        <w:t>)</w:t>
      </w:r>
      <w:r>
        <w:rPr/>
        <w:t>。</w:t>
      </w:r>
    </w:p>
    <w:p>
      <w:pPr>
        <w:pStyle w:val="1"/>
        <w:ind w:left="-28" w:firstLine="506"/>
        <w:jc w:val="both"/>
        <w:rPr/>
      </w:pPr>
      <w:r>
        <w:rPr/>
        <w:t>天主為我們準備了「正義的冠冕」</w:t>
      </w:r>
      <w:r>
        <w:rPr/>
        <w:t>(</w:t>
      </w:r>
      <w:r>
        <w:rPr/>
        <w:t>弟後</w:t>
      </w:r>
      <w:r>
        <w:rPr/>
        <w:t>4:8)</w:t>
      </w:r>
      <w:r>
        <w:rPr/>
        <w:t>，以報答我們身心遭到大風暴時對祂所保持的忠貞。祂一直關顧着祂所愛的受造之人，願他們時常反映出天主的「肖像」來</w:t>
      </w:r>
      <w:r>
        <w:rPr/>
        <w:t>(</w:t>
      </w:r>
      <w:r>
        <w:rPr/>
        <w:t>參看創</w:t>
      </w:r>
      <w:r>
        <w:rPr/>
        <w:t>1:26)</w:t>
      </w:r>
      <w:r>
        <w:rPr/>
        <w:t>，好使他們在世上成為和諧、光明與和平的標記。</w:t>
      </w:r>
    </w:p>
    <w:p>
      <w:pPr>
        <w:pStyle w:val="1"/>
        <w:ind w:left="-28" w:firstLine="50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參看若望保祿二世接見信友的講話，</w:t>
      </w:r>
      <w:r>
        <w:rPr/>
        <w:t>26/6/2002</w:t>
      </w:r>
      <w:r>
        <w:rPr/>
        <w:t>及</w:t>
      </w:r>
      <w:r>
        <w:rPr/>
        <w:t>24/9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segnamenti</w:t>
      </w:r>
      <w:r>
        <w:rPr/>
        <w:t>, VII (1969), pp. 493-4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閱</w:t>
      </w:r>
      <w:r>
        <w:rPr>
          <w:i/>
        </w:rPr>
        <w:t>Pensieri</w:t>
      </w:r>
      <w:r>
        <w:rPr/>
        <w:t>, n. 264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6633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lang w:val="it-IT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it-IT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20:00Z</dcterms:created>
  <dc:creator>Stanislaus Lee</dc:creator>
  <dc:description/>
  <cp:keywords/>
  <dc:language>en-US</dc:language>
  <cp:lastModifiedBy>Stanislaus Lee</cp:lastModifiedBy>
  <dcterms:modified xsi:type="dcterms:W3CDTF">2010-08-26T08:54:00Z</dcterms:modified>
  <cp:revision>10</cp:revision>
  <dc:subject/>
  <dc:title>聖言誦讀聚會 (Lectio Divina)</dc:title>
</cp:coreProperties>
</file>