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/>
          <w:sz w:val="28"/>
          <w:szCs w:val="28"/>
        </w:rPr>
      </w:pPr>
      <w:r>
        <w:rPr>
          <w:rFonts w:ascii="華康粗黑體" w:hAnsi="華康粗黑體" w:eastAsia="華康粗黑體"/>
          <w:sz w:val="28"/>
          <w:szCs w:val="28"/>
        </w:rPr>
        <w:t>聖詠是絕佳的基督徒祈禱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 </w:t>
      </w:r>
      <w:r>
        <w:rPr/>
        <w:t>在《新千年的來臨》</w:t>
      </w:r>
      <w:r>
        <w:rPr/>
        <w:t>(</w:t>
      </w:r>
      <w:r>
        <w:rPr>
          <w:i/>
        </w:rPr>
        <w:t>Novo millennio ineunte</w:t>
      </w:r>
      <w:r>
        <w:rPr/>
        <w:t>)</w:t>
      </w:r>
      <w:r>
        <w:rPr/>
        <w:t>宗座牧函中，我表達了切願教會在「祈禱藝術」上能更上一層樓，不斷從神聖師主口中學習</w:t>
      </w:r>
      <w:r>
        <w:rPr/>
        <w:t>(</w:t>
      </w:r>
      <w:r>
        <w:rPr/>
        <w:t>見</w:t>
      </w:r>
      <w:r>
        <w:rPr/>
        <w:t>#32)</w:t>
      </w:r>
      <w:r>
        <w:rPr/>
        <w:t>。這努力尤應在教會生活的泉源和頂峰的禮儀上表達出來。為此，應以更大的牧民熱忱去推廣時辰頌禱禮</w:t>
      </w:r>
      <w:r>
        <w:rPr/>
        <w:t>(Liturgy of the Hours)</w:t>
      </w:r>
      <w:r>
        <w:rPr/>
        <w:t>，作為全體天主子民的祈禱</w:t>
      </w:r>
      <w:r>
        <w:rPr/>
        <w:t>(</w:t>
      </w:r>
      <w:r>
        <w:rPr/>
        <w:t>見</w:t>
      </w:r>
      <w:r>
        <w:rPr/>
        <w:t>#34)</w:t>
      </w:r>
      <w:r>
        <w:rPr/>
        <w:t>。若說司鐸和修會會士有明確指令去舉行這祈禱，教會也熱切敦囑平信徒去舉行之。這正是我可敬的前任教宗保祿六世所期望的，他在三十多年前頒布《讚頌之歌》</w:t>
      </w:r>
      <w:r>
        <w:rPr/>
        <w:t>(</w:t>
      </w:r>
      <w:r>
        <w:rPr>
          <w:i/>
        </w:rPr>
        <w:t>Laudis Canticum</w:t>
      </w:r>
      <w:r>
        <w:rPr/>
        <w:t>)</w:t>
      </w:r>
      <w:r>
        <w:rPr/>
        <w:t>宗座憲令，把這祈禱修訂成現行的方式，為的是要這些作為時辰頌禱禮基本結構的聖詠和新舊約聖歌，「能被天主子民以更大的熱忱來了解」</w:t>
      </w:r>
      <w:r>
        <w:rPr/>
        <w:t>(AAS 63 [1971], 532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值得欣慰的是，許多平信徒在堂區和教會組織中，學會了欣賞這祈禱。畢竟這祈禱須有一個相應的教理和聖經培育，才能被人完全領略過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為此，我們今天展開一系列的教理講授，論及晨禱中的聖詠和舊約聖歌。我謹願以此豉勵和幫助大家，以耶穌所用的話來祈禱，這些禱文數千年來成了以色列民和教會祈禱的一部分。</w:t>
      </w:r>
      <w:r>
        <w:rPr/>
        <w:br/>
      </w:r>
    </w:p>
    <w:p>
      <w:pPr>
        <w:pStyle w:val="Normal"/>
        <w:jc w:val="both"/>
        <w:rPr/>
      </w:pPr>
      <w:r>
        <w:rPr/>
        <w:t xml:space="preserve">2. </w:t>
      </w:r>
      <w:r>
        <w:rPr/>
        <w:t>我們可以不同的方式去了解聖詠。首先是透過它們的文學結構、作者、成文過程和背景。欣賞它們的詩體特性也是個很有效的方法，這些聖詠中不乏高超的詩意和象徵。另一個同樣值得採用的方法，是細看聖詠所蘊含的各種情懷：喜樂、謝意、感恩、愛意、柔情、熱忱，但也有深切的痛苦、哀愁、懇求、討公道，後者有時更演變成激怒和詛咒。在聖詠中，人徹底無遺地發現自己的真我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尤其會專注於揭示聖詠的宗教意義，細說它們如何能用作基督徒的祈禱，雖則它們是許多世紀以前希伯來人所寫下來的。為達成這任務，我們會借助釋經學的成果，也會求助於傳統和聆聽教父們的灼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/>
        <w:t>教父們能以深入的屬靈角度，辨認和找出像基督般瞭解聖詠的重要「鑰匙」，透徹地洞識基督的奧秘。教父們深信聖詠講論基督。事實上，基督復活後也曾把聖詠應用於自己身上，祂對門徒們說：「</w:t>
      </w:r>
      <w:r>
        <w:rPr>
          <w:rFonts w:ascii="標楷體" w:hAnsi="標楷體" w:cs="標楷體" w:eastAsia="標楷體"/>
        </w:rPr>
        <w:t>諸凡梅瑟法律、先知並聖詠上指着我所記載的話，都必須應驗</w:t>
      </w:r>
      <w:r>
        <w:rPr/>
        <w:t>」</w:t>
      </w:r>
      <w:r>
        <w:rPr/>
        <w:t>(</w:t>
      </w:r>
      <w:r>
        <w:rPr/>
        <w:t>路</w:t>
      </w:r>
      <w:r>
        <w:rPr/>
        <w:t>24:44)</w:t>
      </w:r>
      <w:r>
        <w:rPr/>
        <w:t>。教父更指出，聖詠講論基督，而且祂也在聖詠中說話。教父這樣說，不僅是指基督個人而論，而是「基督全體」</w:t>
      </w:r>
      <w:r>
        <w:rPr/>
        <w:t>(Christus totus)</w:t>
      </w:r>
      <w:r>
        <w:rPr/>
        <w:t>，即為首的基督與祂的奧體一起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這樣，基督信徒能在整個基督奧蹟的光照下，去理解聖詠。這角度也突顯出這祈禱的教會團體特性，尤其當我們以團體的方式一起詠唱時。如此，我們更能明白到，為何教會自初世紀時已採用聖詠來作天主子民的祈禱。雖然某些時期教會更樂意採用其他形式的祈禱，但有賴隱修士們的努力，一直在教會內堅持以聖詠來祈禱。他們當中的表表者，要算第二個千年初葉的</w:t>
      </w:r>
      <w:r>
        <w:rPr/>
        <w:t>嘉瑪道</w:t>
      </w:r>
      <w:r>
        <w:rPr/>
        <w:t>里</w:t>
      </w:r>
      <w:r>
        <w:rPr/>
        <w:t>會</w:t>
      </w:r>
      <w:r>
        <w:rPr/>
        <w:t>(Camaldoli)</w:t>
      </w:r>
      <w:r>
        <w:rPr/>
        <w:t>會祖聖羅慕鐸</w:t>
      </w:r>
      <w:r>
        <w:rPr/>
        <w:t>(St. Romuald)</w:t>
      </w:r>
      <w:r>
        <w:rPr/>
        <w:t>。據他的傳記作者布魯諾</w:t>
      </w:r>
      <w:r>
        <w:rPr/>
        <w:t>(</w:t>
      </w:r>
      <w:r>
        <w:rPr/>
        <w:t>Bruno of Querfurt</w:t>
      </w:r>
      <w:r>
        <w:rPr/>
        <w:t>)</w:t>
      </w:r>
      <w:r>
        <w:rPr/>
        <w:t>所說，羅慕鐸認為聖詠是體驗真正深入祈禱的不二法門</w:t>
      </w:r>
      <w:r>
        <w:rPr/>
        <w:t>(Una via in psalmis) (</w:t>
      </w:r>
      <w:r>
        <w:rPr/>
        <w:t>參看</w:t>
      </w:r>
      <w:r>
        <w:rPr>
          <w:i/>
        </w:rPr>
        <w:t>Passio sanctorum Benedicti et Johannis ac sociorum eorundem</w:t>
      </w:r>
      <w:r>
        <w:rPr/>
        <w:t>: MPH VI, 1893, 427</w:t>
      </w:r>
      <w:r>
        <w:rPr/>
        <w:t>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/>
        <w:t>他這句話驟聽之下似乎有點過分，其實他只是秉承初世紀基督徒的優良傳統，那時聖詠集是教會最重要的祈禱書。在那個異端肆虐、危害信仰統一及共融的年代，這選擇是個致勝之道。在這方面值得注意的，是四世紀初上半葉聖亞大納修（</w:t>
      </w:r>
      <w:r>
        <w:rPr/>
        <w:t>St. Athanasius</w:t>
      </w:r>
      <w:r>
        <w:rPr/>
        <w:t>）寫給瑪策里諾（</w:t>
      </w:r>
      <w:r>
        <w:rPr/>
        <w:t>Marcellinus</w:t>
      </w:r>
      <w:r>
        <w:rPr/>
        <w:t>）的信，其時亞略異端</w:t>
      </w:r>
      <w:r>
        <w:rPr/>
        <w:t>(Arian heresy)</w:t>
      </w:r>
      <w:r>
        <w:rPr/>
        <w:t>正攻擊着基督天主性的信仰。為了遏止異端者以迎合大眾宗教情緒的詩歌和禱文來誘惑信友，這位偉大的教父遂傾力向人講解聖經所傳授的聖詠集</w:t>
      </w:r>
      <w:r>
        <w:rPr/>
        <w:t>(</w:t>
      </w:r>
      <w:r>
        <w:rPr/>
        <w:t>參看</w:t>
      </w:r>
      <w:r>
        <w:rPr/>
        <w:t>PG 27, 12ff.)</w:t>
      </w:r>
      <w:r>
        <w:rPr/>
        <w:t>。這樣一來，除了天主經</w:t>
      </w:r>
      <w:r>
        <w:rPr/>
        <w:t>(</w:t>
      </w:r>
      <w:r>
        <w:rPr/>
        <w:t>主禱文</w:t>
      </w:r>
      <w:r>
        <w:rPr/>
        <w:t>)</w:t>
      </w:r>
      <w:r>
        <w:rPr/>
        <w:t>外，以聖詠來祈禱很快便成了信友的普遍習慣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br/>
      </w:r>
      <w:r>
        <w:rPr/>
        <w:t xml:space="preserve">5. </w:t>
      </w:r>
      <w:r>
        <w:rPr/>
        <w:t>以團體的方式用聖詠來祈禱，能讓信友記得和明白到，我們若不與生活世上的兄弟姊妹實在共融團結，便不能向天上的父祈禱。此外，秉承希伯來的祈禱傳統，基督信徒學會在祈禱中歌頌天主的偉業，即天主創造世界和人類，以及祂在以色列和教會的歷史中所做的一切。這種取自聖經的祈禱，並不排除某些自發的表達，後者不僅繼續成為個人祈禱的特色，而且還充實了禮儀祈禱本身，例如當中的讚美詩</w:t>
      </w:r>
      <w:r>
        <w:rPr/>
        <w:t>(hymns/troparia)</w:t>
      </w:r>
      <w:r>
        <w:rPr/>
        <w:t>。但聖詠集仍是基督徒祈禱的理想源流，它將繼續在新的千年中啟發教會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參看若望保祿二世接見信友的講話，</w:t>
      </w:r>
      <w:r>
        <w:rPr/>
        <w:t>28-3-2001)</w:t>
      </w:r>
      <w:r>
        <w:br w:type="page"/>
      </w:r>
    </w:p>
    <w:p>
      <w:pPr>
        <w:pStyle w:val="NormalWeb"/>
        <w:spacing w:before="0" w:after="0"/>
        <w:jc w:val="center"/>
        <w:rPr>
          <w:rFonts w:ascii="華康粗黑體" w:hAnsi="華康粗黑體" w:eastAsia="華康粗黑體" w:cs="Times New Roman"/>
          <w:sz w:val="28"/>
          <w:szCs w:val="28"/>
        </w:rPr>
      </w:pPr>
      <w:r>
        <w:rPr>
          <w:rFonts w:ascii="華康粗黑體" w:hAnsi="華康粗黑體" w:cs="Times New Roman" w:eastAsia="華康粗黑體"/>
          <w:bCs/>
          <w:sz w:val="28"/>
          <w:szCs w:val="28"/>
        </w:rPr>
        <w:t>聖神透過聖詠在我們內祈禱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 </w:t>
      </w:r>
      <w:r>
        <w:rPr/>
        <w:t>唱聖詠在教會的靈修傳統中特別受到重視。信友在唱聖詠時，尤其感到臨於聖經內的聖神，與透過洗禮的恩寵寓居在每人心中的聖神，特別顯得和諧協調。信友並不是用自己的話來祈禱，而是讓保祿所說的那「</w:t>
      </w:r>
      <w:r>
        <w:rPr>
          <w:rFonts w:ascii="標楷體" w:hAnsi="標楷體" w:cs="標楷體" w:eastAsia="標楷體"/>
        </w:rPr>
        <w:t>無可言喻的嘆息</w:t>
      </w:r>
      <w:r>
        <w:rPr/>
        <w:t>」</w:t>
      </w:r>
      <w:r>
        <w:rPr/>
        <w:t>(</w:t>
      </w:r>
      <w:r>
        <w:rPr/>
        <w:t>羅</w:t>
      </w:r>
      <w:r>
        <w:rPr/>
        <w:t>8:26)</w:t>
      </w:r>
      <w:r>
        <w:rPr/>
        <w:t>在自己內迴響着，聖神更藉此嘆息驅使信友用耶穌專用的話祈求說：「阿爸，父呀！」</w:t>
      </w:r>
      <w:r>
        <w:rPr/>
        <w:t>(</w:t>
      </w:r>
      <w:r>
        <w:rPr/>
        <w:t>羅</w:t>
      </w:r>
      <w:r>
        <w:rPr/>
        <w:t xml:space="preserve">8:15; </w:t>
      </w:r>
      <w:r>
        <w:rPr/>
        <w:t>迦</w:t>
      </w:r>
      <w:r>
        <w:rPr/>
        <w:t>4:6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古代的隱修士們深明此大義，以致他們不刻意要用自己的母語來唱聖詠，因為他們知道，自己已成了聖神的「工具」。他們深信自己的信德能讓聖詠的字句，散發出一種特殊的聖神「力量」。這信念也見於他們所用的聖詠「短誦」</w:t>
      </w:r>
      <w:r>
        <w:rPr/>
        <w:t>(ejaculatory)</w:t>
      </w:r>
      <w:r>
        <w:rPr/>
        <w:t>，如「飛箭」</w:t>
      </w:r>
      <w:r>
        <w:rPr/>
        <w:t>(</w:t>
      </w:r>
      <w:r>
        <w:rPr>
          <w:i/>
        </w:rPr>
        <w:t>iaculum</w:t>
      </w:r>
      <w:r>
        <w:rPr/>
        <w:t>)</w:t>
      </w:r>
      <w:r>
        <w:rPr/>
        <w:t>般用來抵禦誘惑。四至五世紀間的一位基督徒作家若望加西盎</w:t>
      </w:r>
      <w:r>
        <w:rPr/>
        <w:t>(John Cassian)</w:t>
      </w:r>
      <w:r>
        <w:rPr/>
        <w:t>曾記載說，隱修士們發現聖詠</w:t>
      </w:r>
      <w:r>
        <w:rPr/>
        <w:t>70</w:t>
      </w:r>
      <w:r>
        <w:rPr/>
        <w:t>開始的一句極有效力：「</w:t>
      </w:r>
      <w:r>
        <w:rPr>
          <w:rFonts w:ascii="標楷體" w:hAnsi="標楷體" w:cs="標楷體" w:eastAsia="標楷體"/>
        </w:rPr>
        <w:t>天主，求祢快來救我。上主，求祢速來助我。</w:t>
      </w:r>
      <w:r>
        <w:rPr/>
        <w:t>」結果由那時開始，這短句便成了時辰頌禱禮的開端經</w:t>
      </w:r>
      <w:r>
        <w:rPr/>
        <w:t>(</w:t>
      </w:r>
      <w:r>
        <w:rPr/>
        <w:t>參看</w:t>
      </w:r>
      <w:r>
        <w:rPr>
          <w:i/>
        </w:rPr>
        <w:t>Conlationes</w:t>
      </w:r>
      <w:r>
        <w:rPr/>
        <w:t>, 10, 10:  CPL 512, 298ff.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/>
        <w:t>除了聖神的臨在外，聖詠祈禱的另一個重要特點，是基督在這祈禱中所作的司祭行動，使祂的淨配──教會與自己結合在一起。梵二論及時辰頌禱禮的這特點時說：「新的永恆盟約的大司祭、耶穌基督，……與整個人類大家庭結為一體，使全人類和祂共唱天上讚美之歌。基督藉着自己的教會，仍繼續這司祭任務；而教會並不僅以舉行感恩禮，而且以其他方式，尤其以履行神聖日課，來不斷的讚美上主，並為全人類的得救而轉禱」</w:t>
      </w:r>
      <w:r>
        <w:rPr/>
        <w:t>(</w:t>
      </w:r>
      <w:r>
        <w:rPr/>
        <w:t>《禮儀憲章》</w:t>
      </w:r>
      <w:r>
        <w:rPr/>
        <w:t>#83)</w:t>
      </w:r>
      <w:r>
        <w:rPr/>
        <w:t>。</w:t>
      </w:r>
      <w:r>
        <w:rPr/>
        <w:br/>
      </w:r>
    </w:p>
    <w:p>
      <w:pPr>
        <w:pStyle w:val="Normal"/>
        <w:jc w:val="both"/>
        <w:rPr/>
      </w:pPr>
      <w:r>
        <w:rPr/>
        <w:t>所以時辰頌禱禮具有公共祈禱的特性，教會尤其浸淫其中。重溫教會如何逐步制訂自己的祈禱模式，好能配合日間各不同時段，這實在別具啟發性。為了重溫這歷史，我們必須回到宗徒時代的教會團體，那時的基督徒祈禱仍與所謂的「法定祈禱」──即按梅瑟法律的規定而作者──密切有關，要在耶路撒冷聖殿內指定的時間舉行。由宗徒大事錄我們得知，宗徒們習慣與人「</w:t>
      </w:r>
      <w:r>
        <w:rPr>
          <w:rFonts w:ascii="標楷體" w:hAnsi="標楷體" w:cs="標楷體" w:eastAsia="標楷體"/>
        </w:rPr>
        <w:t>成群結隊地前往聖殿</w:t>
      </w:r>
      <w:r>
        <w:rPr/>
        <w:t>」</w:t>
      </w:r>
      <w:r>
        <w:rPr/>
        <w:t>(</w:t>
      </w:r>
      <w:r>
        <w:rPr/>
        <w:t>宗</w:t>
      </w:r>
      <w:r>
        <w:rPr/>
        <w:t>2:46)</w:t>
      </w:r>
      <w:r>
        <w:rPr/>
        <w:t>，並曾「</w:t>
      </w:r>
      <w:r>
        <w:rPr>
          <w:rFonts w:ascii="標楷體" w:hAnsi="標楷體" w:cs="標楷體" w:eastAsia="標楷體"/>
        </w:rPr>
        <w:t>在祈禱的時辰，即第九時辰，上聖殿去</w:t>
      </w:r>
      <w:r>
        <w:rPr/>
        <w:t>」</w:t>
      </w:r>
      <w:r>
        <w:rPr/>
        <w:t>(</w:t>
      </w:r>
      <w:r>
        <w:rPr/>
        <w:t>宗</w:t>
      </w:r>
      <w:r>
        <w:rPr/>
        <w:t>3:1)</w:t>
      </w:r>
      <w:r>
        <w:rPr/>
        <w:t>。而且我們也知道：「最重要的法定祈禱」，就是晨禱和晚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/>
        <w:t>耶穌的門徒逐步選定了一些聖詠，以配合一日、一週或一年中某些特定時候，發覺它們對基督奧蹟別具深義。聖西彼廉</w:t>
      </w:r>
      <w:r>
        <w:rPr/>
        <w:t>(St. Cyprian)</w:t>
      </w:r>
      <w:r>
        <w:rPr/>
        <w:t>是這過程的一個有權威的見証，他於三世紀上半葉時寫道：「我們也應在一日之始祈禱，好能在晨禱中慶祝主的復活。聖神曾在聖詠中以如下的話說：『</w:t>
      </w:r>
      <w:r>
        <w:rPr>
          <w:rFonts w:ascii="標楷體" w:hAnsi="標楷體" w:cs="標楷體" w:eastAsia="標楷體"/>
        </w:rPr>
        <w:t>我的君王，我的天主，請聽我祈禱的聲音！上主，我在向祢哀懇，祢一早便府聽了我的呼聲；我清晨向祢傾訴我的禱文，滿懷希望地靜候祢的應允</w:t>
      </w:r>
      <w:r>
        <w:rPr/>
        <w:t>』</w:t>
      </w:r>
      <w:r>
        <w:rPr/>
        <w:t>(</w:t>
      </w:r>
      <w:r>
        <w:rPr/>
        <w:t>詠</w:t>
      </w:r>
      <w:r>
        <w:rPr/>
        <w:t>5:3-4)</w:t>
      </w:r>
      <w:r>
        <w:rPr/>
        <w:t>。……因為基督是真正的太陽和真正的白日，正當太陽西沉和世間的白日隱沒之際，我們祈求真光重臨於我們，祈求基督降臨，為我們帶來永恆光輝之恩」</w:t>
      </w:r>
      <w:r>
        <w:rPr/>
        <w:t>(</w:t>
      </w:r>
      <w:r>
        <w:rPr>
          <w:i/>
        </w:rPr>
        <w:t>De oratione dominica</w:t>
      </w:r>
      <w:r>
        <w:rPr/>
        <w:t>, 35: PL 39: 655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/>
        <w:t>基督徒傳統不獨是延續猶太習例，它更創出新猷，結果為耶穌門徒的整個祈禱經驗，披上一個不一樣的特性。事實上，除在晨禱和晚禱中加念天主經外，基督信友更自行選用聖詠來作他們的每日祈禱。一直以來，信友採用了一些特定的聖詠來配合信仰的特別重要時刻。當中尤其注重前夕的祈禱，即準備在主日上慶祝主復活的前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後來，還加上了一個典型基督徒特色，就是在每篇聖詠及新舊約聖歌完結時，加念聖三光榮經：「願光榮於父、及子、及聖神」。這樣，每篇聖詠及聖歌便得到天主圓滿的光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/>
        <w:t>基督徒的祈禱常圍繞着信仰的大事而誕生、獲得滋養和發展：而首要的大事就是基督的逾越奧蹟。所以，慶祝主出死入生的復活節，要在早晨、晚間、日出及日落之時舉行。基督──「</w:t>
      </w:r>
      <w:r>
        <w:rPr>
          <w:rFonts w:ascii="標楷體" w:hAnsi="標楷體" w:cs="標楷體" w:eastAsia="標楷體"/>
        </w:rPr>
        <w:t>世界之光</w:t>
      </w:r>
      <w:r>
        <w:rPr/>
        <w:t>」的象徵，可見於晚禱時燃點的燈光，故此晚禱又稱為「晚燈經」</w:t>
      </w:r>
      <w:r>
        <w:rPr/>
        <w:t>(Lucernarium)</w:t>
      </w:r>
      <w:r>
        <w:rPr/>
        <w:t>。日間其他時辰卻用來紀念主的苦難，而第三時辰則紀念聖神降臨。最後，夜間的祈禱具有末世特色，紀念耶穌叫我們期待祂再度來臨而醒寤祈禱</w:t>
      </w:r>
      <w:r>
        <w:rPr/>
        <w:t>(</w:t>
      </w:r>
      <w:r>
        <w:rPr/>
        <w:t>參看谷</w:t>
      </w:r>
      <w:r>
        <w:rPr/>
        <w:t>13:35-3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基督徒給他們的祈禱定下這樣一個節奏，好能回應主叫他們「</w:t>
      </w:r>
      <w:r>
        <w:rPr>
          <w:rFonts w:ascii="標楷體" w:hAnsi="標楷體" w:cs="標楷體" w:eastAsia="標楷體"/>
        </w:rPr>
        <w:t>不斷祈禱</w:t>
      </w:r>
      <w:r>
        <w:rPr/>
        <w:t>」的命令</w:t>
      </w:r>
      <w:r>
        <w:rPr/>
        <w:t>(</w:t>
      </w:r>
      <w:r>
        <w:rPr/>
        <w:t>參看路</w:t>
      </w:r>
      <w:r>
        <w:rPr/>
        <w:t xml:space="preserve">18:1; 21:36; </w:t>
      </w:r>
      <w:r>
        <w:rPr/>
        <w:t>得前</w:t>
      </w:r>
      <w:r>
        <w:rPr/>
        <w:t xml:space="preserve">5:17; </w:t>
      </w:r>
      <w:r>
        <w:rPr/>
        <w:t>弗</w:t>
      </w:r>
      <w:r>
        <w:rPr/>
        <w:t>6:18)</w:t>
      </w:r>
      <w:r>
        <w:rPr/>
        <w:t>，但他們也不會忘記，整個生活都應設法成為一個祈禱。在這事上，教父奧利振</w:t>
      </w:r>
      <w:r>
        <w:rPr/>
        <w:t>(Origen)</w:t>
      </w:r>
      <w:r>
        <w:rPr/>
        <w:t>曾寫道：「一個不斷祈禱的人，就是把祈禱結合於工作，把工作結合於祈禱的人」</w:t>
      </w:r>
      <w:r>
        <w:rPr/>
        <w:t>(</w:t>
      </w:r>
      <w:r>
        <w:rPr>
          <w:i/>
        </w:rPr>
        <w:t>De oratione</w:t>
      </w:r>
      <w:r>
        <w:rPr/>
        <w:t>, XII, 2:  PG 11, 452C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綜觀上述的一切，都是構成誦念聖詠的自然環境。若我們依循並這樣去生活，每篇聖詠結束時所誦念的聖三光榮經，便能讓基督信友不斷浸淫在聖神的大水之中，與天主子民共融團結一起，沐浴於他們在洗禮時浸入的生命與和平的汪洋裡，即在父、子及聖神的奧秘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/>
        <w:t>參看若望保祿二世接見信友的講話，</w:t>
      </w:r>
      <w:r>
        <w:rPr/>
        <w:t>4-4-2001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ohn Paul II on Psalms 20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8:00Z</dcterms:created>
  <dc:creator>Stanislaus Lee</dc:creator>
  <dc:description/>
  <cp:keywords/>
  <dc:language>en-US</dc:language>
  <cp:lastModifiedBy>Stanislaus Lee</cp:lastModifiedBy>
  <dcterms:modified xsi:type="dcterms:W3CDTF">2010-09-04T15:50:00Z</dcterms:modified>
  <cp:revision>14</cp:revision>
  <dc:subject/>
  <dc:title>JOHN PAUL II   </dc:title>
</cp:coreProperties>
</file>