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守靈祈禱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（為兒童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/>
      </w:pPr>
      <w:r>
        <w:rPr/>
        <w:t>致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，主耶穌基督時常親近兒童，更囑咐門徒讓小孩子來到自己身邊，親自祝福他們。願這位充滿慈愛的主耶穌基督與你們同在。</w:t>
      </w:r>
    </w:p>
    <w:p>
      <w:pPr>
        <w:pStyle w:val="Normal"/>
        <w:spacing w:lineRule="exact" w:line="360"/>
        <w:ind w:firstLine="240"/>
        <w:rPr/>
      </w:pPr>
      <w:r>
        <w:rPr/>
        <w:t>眾：也與你的心靈同在。</w:t>
      </w:r>
    </w:p>
    <w:p>
      <w:pPr>
        <w:pStyle w:val="Normal"/>
        <w:spacing w:lineRule="exact" w:line="360"/>
        <w:rPr/>
      </w:pPr>
      <w:r>
        <w:rPr/>
        <w:t>主禮：讓我們信賴天主，把</w:t>
      </w:r>
      <w:r>
        <w:rPr>
          <w:sz w:val="20"/>
        </w:rPr>
        <w:t>（某某）</w:t>
      </w:r>
      <w:r>
        <w:rPr/>
        <w:t>交託給他照顧。</w:t>
      </w:r>
      <w:r>
        <w:rPr>
          <w:sz w:val="20"/>
        </w:rPr>
        <w:t>（靜默片刻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祈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全能的天主，在你眼中，小孩子常是可愛的。我們懷著信德把</w:t>
      </w:r>
      <w:r>
        <w:rPr>
          <w:sz w:val="20"/>
        </w:rPr>
        <w:t>（某某）</w:t>
      </w:r>
      <w:r>
        <w:rPr/>
        <w:t>交託給你。求你讓他安息在你的懷中，並收納他進入天上的樂園；在那裏，再沒有痛苦、眼淚和悲傷，因為你必與他同在，使他得享圓滿的喜樂與平安。因主耶穌基督之名，求你俯聽我們的祈禱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聖道禮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讀經</w:t>
      </w:r>
    </w:p>
    <w:p>
      <w:pPr>
        <w:pStyle w:val="Normal"/>
        <w:spacing w:lineRule="exact" w:line="360"/>
        <w:rPr/>
      </w:pPr>
      <w:r>
        <w:rPr/>
        <w:t>恭讀約伯傳　</w:t>
      </w:r>
      <w:r>
        <w:rPr>
          <w:sz w:val="20"/>
        </w:rPr>
        <w:t>1:21</w:t>
      </w:r>
    </w:p>
    <w:p>
      <w:pPr>
        <w:pStyle w:val="Normal"/>
        <w:spacing w:lineRule="exact" w:line="360"/>
        <w:ind w:firstLine="480"/>
        <w:rPr/>
      </w:pPr>
      <w:r>
        <w:rPr/>
        <w:t>「我赤身脫離母胎，也要赤身歸去；上主賜的，上主收回。願上主的名受到讚美！」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——</w:t>
      </w:r>
      <w:r>
        <w:rPr/>
        <w:t>上主的話。</w:t>
      </w:r>
    </w:p>
    <w:p>
      <w:pPr>
        <w:pStyle w:val="Normal"/>
        <w:spacing w:lineRule="exact" w:line="360"/>
        <w:rPr/>
      </w:pPr>
      <w:r>
        <w:rPr/>
        <w:t>眾：感謝天主。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(</w:t>
      </w:r>
      <w:r>
        <w:rPr>
          <w:sz w:val="20"/>
        </w:rPr>
        <w:t>或</w:t>
      </w:r>
      <w:r>
        <w:rPr>
          <w:sz w:val="20"/>
        </w:rPr>
        <w:t>)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/>
        <w:t>恭讀聖若望一書　</w:t>
      </w:r>
      <w:r>
        <w:rPr>
          <w:sz w:val="20"/>
        </w:rPr>
        <w:t>3:1a, 2</w:t>
      </w:r>
    </w:p>
    <w:p>
      <w:pPr>
        <w:pStyle w:val="Normal"/>
        <w:spacing w:lineRule="exact" w:line="360"/>
        <w:ind w:firstLine="480"/>
        <w:rPr/>
      </w:pPr>
      <w:r>
        <w:rPr/>
        <w:t>弟兄姊妹們：請看父賜給我們何等的愛情，使我們得稱為天主的子女，而且我們也真是如此。</w:t>
      </w:r>
    </w:p>
    <w:p>
      <w:pPr>
        <w:pStyle w:val="2"/>
        <w:rPr/>
      </w:pPr>
      <w:r>
        <w:rPr/>
        <w:t>可愛的諸位，現在我們是天主的子女，但我們將來如何，還沒有顯明；可是我們知道：一顯明了，我們必要相似他，因為我們要看見他實在怎樣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——</w:t>
      </w:r>
      <w:r>
        <w:rPr/>
        <w:t>上主的話。</w:t>
      </w:r>
    </w:p>
    <w:p>
      <w:pPr>
        <w:pStyle w:val="Normal"/>
        <w:spacing w:lineRule="exact" w:line="360"/>
        <w:rPr/>
      </w:pPr>
      <w:r>
        <w:rPr/>
        <w:t>眾：感謝天主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答唱詠　</w:t>
      </w:r>
      <w:r>
        <w:rPr>
          <w:sz w:val="20"/>
        </w:rPr>
        <w:t>詠</w:t>
      </w:r>
      <w:r>
        <w:rPr>
          <w:sz w:val="20"/>
        </w:rPr>
        <w:t>23</w:t>
      </w:r>
    </w:p>
    <w:p>
      <w:pPr>
        <w:pStyle w:val="Normal"/>
        <w:spacing w:lineRule="exact" w:line="360"/>
        <w:rPr/>
      </w:pPr>
      <w:r>
        <w:rPr/>
        <w:t>　領：上主是我的牧者，我實在一無所缺。</w:t>
      </w:r>
    </w:p>
    <w:p>
      <w:pPr>
        <w:pStyle w:val="Normal"/>
        <w:spacing w:lineRule="exact" w:line="360"/>
        <w:rPr/>
      </w:pPr>
      <w:r>
        <w:rPr/>
        <w:t>答句：上主是我的牧者，我實在一無所缺。</w:t>
      </w:r>
    </w:p>
    <w:p>
      <w:pPr>
        <w:pStyle w:val="Normal"/>
        <w:spacing w:lineRule="exact" w:line="360"/>
        <w:ind w:left="708" w:hanging="708"/>
        <w:rPr/>
      </w:pPr>
      <w:r>
        <w:rPr/>
        <w:t>　領：上主是我的牧者，我實在一無所缺。他使我臥在青綠的草場，又領我走近幽靜的水旁，還使我的心靈得到舒暢。</w:t>
      </w:r>
      <w:r>
        <w:rPr>
          <w:sz w:val="20"/>
        </w:rPr>
        <w:t>【答句】</w:t>
      </w:r>
    </w:p>
    <w:p>
      <w:pPr>
        <w:pStyle w:val="Normal"/>
        <w:spacing w:lineRule="exact" w:line="360"/>
        <w:ind w:left="708" w:hanging="468"/>
        <w:rPr/>
      </w:pPr>
      <w:r>
        <w:rPr/>
        <w:t>領：他為了自己名號的原由，領我踏上了正義的坦途。縱使我應走過陰森的幽谷，我不怕凶險，因你與我同住。你的牧杖和短棒，是我的安慰舒暢。</w:t>
      </w:r>
      <w:r>
        <w:rPr>
          <w:sz w:val="20"/>
        </w:rPr>
        <w:t>【答句】</w:t>
      </w:r>
    </w:p>
    <w:p>
      <w:pPr>
        <w:pStyle w:val="Normal"/>
        <w:spacing w:lineRule="exact" w:line="360"/>
        <w:ind w:left="708" w:hanging="708"/>
        <w:rPr/>
      </w:pPr>
      <w:r>
        <w:rPr/>
        <w:t>　領：在我對頭面前，你為我擺設了筵席；在我的頭上傅油，使我的杯爵滿溢。在我一生歲月裏，幸福與慈愛常隨不離；我將住在上主的殿裏，直至悠遠的時日。</w:t>
      </w:r>
      <w:r>
        <w:rPr>
          <w:sz w:val="20"/>
        </w:rPr>
        <w:t>【答句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福音前歡呼</w:t>
      </w:r>
      <w:r>
        <w:rPr>
          <w:sz w:val="20"/>
        </w:rPr>
        <w:t>（按當時情況，也可省略）</w:t>
      </w:r>
    </w:p>
    <w:p>
      <w:pPr>
        <w:pStyle w:val="Normal"/>
        <w:spacing w:lineRule="exact" w:line="360"/>
        <w:rPr/>
      </w:pPr>
      <w:r>
        <w:rPr/>
        <w:t>領：亞肋路亞。</w:t>
      </w:r>
    </w:p>
    <w:p>
      <w:pPr>
        <w:pStyle w:val="Normal"/>
        <w:spacing w:lineRule="exact" w:line="360"/>
        <w:rPr/>
      </w:pPr>
      <w:r>
        <w:rPr/>
        <w:t>眾：亞肋路亞。</w:t>
      </w:r>
    </w:p>
    <w:p>
      <w:pPr>
        <w:pStyle w:val="Normal"/>
        <w:spacing w:lineRule="exact" w:line="360"/>
        <w:rPr/>
      </w:pPr>
      <w:r>
        <w:rPr/>
        <w:t>領：誰若不像小孩子一樣接受天主的國，決不能進去。</w:t>
      </w:r>
      <w:r>
        <w:rPr>
          <w:sz w:val="20"/>
        </w:rPr>
        <w:t>（谷</w:t>
      </w:r>
      <w:r>
        <w:rPr>
          <w:sz w:val="20"/>
        </w:rPr>
        <w:t>10:15</w:t>
      </w:r>
      <w:r>
        <w:rPr>
          <w:sz w:val="20"/>
        </w:rPr>
        <w:t>）</w:t>
      </w:r>
    </w:p>
    <w:p>
      <w:pPr>
        <w:pStyle w:val="Normal"/>
        <w:spacing w:lineRule="exact" w:line="360"/>
        <w:rPr/>
      </w:pPr>
      <w:r>
        <w:rPr/>
        <w:t>眾：亞肋路亞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福音</w:t>
      </w:r>
    </w:p>
    <w:p>
      <w:pPr>
        <w:pStyle w:val="Normal"/>
        <w:spacing w:lineRule="exact" w:line="360"/>
        <w:rPr/>
      </w:pPr>
      <w:r>
        <w:rPr/>
        <w:t>恭讀聖馬爾谷福音　</w:t>
      </w:r>
      <w:r>
        <w:rPr>
          <w:sz w:val="20"/>
        </w:rPr>
        <w:t>10:13-16</w:t>
      </w:r>
    </w:p>
    <w:p>
      <w:pPr>
        <w:pStyle w:val="Normal"/>
        <w:spacing w:lineRule="exact" w:line="360"/>
        <w:ind w:firstLine="480"/>
        <w:rPr/>
      </w:pPr>
      <w:r>
        <w:rPr/>
        <w:t>那時候，有人給耶穌領來一些小孩子，要他撫摸他們；門徒卻斥責他們。耶穌見了，就生了氣，對他們說：</w:t>
      </w:r>
    </w:p>
    <w:p>
      <w:pPr>
        <w:pStyle w:val="2"/>
        <w:rPr/>
      </w:pPr>
      <w:r>
        <w:rPr/>
        <w:t>「讓小孩子到我跟前來，不要阻止他們！因為天主的國正屬於這樣的人。我實在告訴你們：誰若不像小孩子一樣接受天主的國，決不能進去。」耶穌遂抱起他們來，給他們覆手，祝福了他們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——</w:t>
      </w:r>
      <w:r>
        <w:rPr/>
        <w:t>上主的話。</w:t>
      </w:r>
    </w:p>
    <w:p>
      <w:pPr>
        <w:pStyle w:val="Normal"/>
        <w:spacing w:lineRule="exact" w:line="360"/>
        <w:rPr/>
      </w:pPr>
      <w:r>
        <w:rPr/>
        <w:t>眾：基督，我們讚美你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(</w:t>
      </w:r>
      <w:r>
        <w:rPr>
          <w:sz w:val="20"/>
        </w:rPr>
        <w:t>或</w:t>
      </w:r>
      <w:r>
        <w:rPr>
          <w:sz w:val="20"/>
        </w:rPr>
        <w:t>)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/>
        <w:t>恭讀聖瑪竇福音　</w:t>
      </w:r>
      <w:r>
        <w:rPr>
          <w:sz w:val="20"/>
        </w:rPr>
        <w:t>11: 25-30</w:t>
      </w:r>
    </w:p>
    <w:p>
      <w:pPr>
        <w:pStyle w:val="Normal"/>
        <w:spacing w:lineRule="exact" w:line="360"/>
        <w:ind w:firstLine="480"/>
        <w:rPr/>
      </w:pPr>
      <w:r>
        <w:rPr/>
        <w:t>就在那時候，耶穌發言說：「父啊！天地的主宰！我稱謝你，因為你將這些事瞞住了智慧和明達的人，而啟示給小孩子。是的，父啊！你原來喜歡這樣。我父將一切交給了我；除了父外，沒有人認識子；除了子和子所願意啟示的人外，也沒有人認識父。</w:t>
      </w:r>
    </w:p>
    <w:p>
      <w:pPr>
        <w:pStyle w:val="2"/>
        <w:rPr/>
      </w:pPr>
      <w:r>
        <w:rPr/>
        <w:t>凡勞苦和負重擔的，你們都到我跟前來，我要使你們安息。你們背起我的軛，跟我學吧！因為我是良善心謙的：這樣你們必要找得你們靈魂的安息，因為我的軛是柔和的，我的擔子是輕鬆的。」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——</w:t>
      </w:r>
      <w:r>
        <w:rPr/>
        <w:t>上主的話。</w:t>
      </w:r>
    </w:p>
    <w:p>
      <w:pPr>
        <w:pStyle w:val="Normal"/>
        <w:spacing w:lineRule="exact" w:line="360"/>
        <w:rPr/>
      </w:pPr>
      <w:r>
        <w:rPr/>
        <w:t>眾：基督，我們讚美你。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（主禮講道。家屬或親友可簡短見證天主對小孩子的愛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/>
      </w:pPr>
      <w:r>
        <w:rPr/>
        <w:t>禱詞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，主耶穌是我們確切的希望，他深愛自己的子民。讓我們全心依靠他，求他堅強我們的信德，並收納</w:t>
      </w:r>
      <w:r>
        <w:rPr>
          <w:sz w:val="20"/>
        </w:rPr>
        <w:t>（某某）</w:t>
      </w:r>
      <w:r>
        <w:rPr/>
        <w:t>安息在他懷中。</w:t>
      </w:r>
    </w:p>
    <w:p>
      <w:pPr>
        <w:pStyle w:val="Normal"/>
        <w:spacing w:lineRule="exact" w:line="360"/>
        <w:ind w:left="708" w:hanging="708"/>
        <w:rPr/>
      </w:pPr>
      <w:r>
        <w:rPr/>
        <w:t>　領：主耶穌，你曾降生成人，分享我們的生命，並以孩子的身分，成為若瑟和瑪利亞聖家的一員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ind w:left="708" w:hanging="708"/>
        <w:rPr/>
      </w:pPr>
      <w:r>
        <w:rPr/>
        <w:t>　領：主耶穌，你在智慧和恩寵上漸漸成長，你又從苦難中學習服從天父的旨意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rPr/>
      </w:pPr>
      <w:r>
        <w:rPr/>
        <w:t>　領：主耶穌，你親近小孩子，向他們許諾你的國度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rPr/>
      </w:pPr>
      <w:r>
        <w:rPr/>
        <w:t>　領：主耶穌，你安慰痛失子女和朋友的人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rPr/>
      </w:pPr>
      <w:r>
        <w:rPr/>
        <w:t>　領：主耶穌，你承擔了我們的痛苦和死亡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rPr/>
      </w:pPr>
      <w:r>
        <w:rPr/>
        <w:t>　領：主耶穌，正如父在光榮中復活了你，你也許諾給信眾復活之恩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，讓我們把</w:t>
      </w:r>
      <w:r>
        <w:rPr>
          <w:sz w:val="20"/>
        </w:rPr>
        <w:t>（某某）</w:t>
      </w:r>
      <w:r>
        <w:rPr/>
        <w:t>交託給天主，並以救主耶穌教導我們的祈禱，與亡者一起祈求：</w:t>
      </w:r>
    </w:p>
    <w:p>
      <w:pPr>
        <w:pStyle w:val="Normal"/>
        <w:spacing w:lineRule="exact" w:line="360"/>
        <w:ind w:left="708" w:hanging="708"/>
        <w:rPr/>
      </w:pPr>
      <w:r>
        <w:rPr/>
        <w:t>全體：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結束祈禱</w:t>
      </w:r>
    </w:p>
    <w:p>
      <w:pPr>
        <w:pStyle w:val="Normal"/>
        <w:spacing w:lineRule="exact" w:line="360"/>
        <w:ind w:left="708" w:hanging="708"/>
        <w:rPr/>
      </w:pPr>
      <w:r>
        <w:rPr/>
        <w:t>主禮：仁慈的天主聖父，我們寄望於你。求你以慈愛安慰眾人，並接納</w:t>
      </w:r>
      <w:r>
        <w:rPr>
          <w:sz w:val="20"/>
        </w:rPr>
        <w:t>（某某）</w:t>
      </w:r>
      <w:r>
        <w:rPr/>
        <w:t>進入天上的樂園，我們也期待有朝一日，在那裏彼此重逢，永遠分享你王國的福樂。因你的聖子，我們的主耶穌基督，他和你及聖神，是唯一天主，永生永王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祝禱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主耶穌基督，你曾說過：「讓小孩子到我這裏來，不要阻止他們，因為天主的國正屬於這樣的人。」</w:t>
      </w:r>
      <w:r>
        <w:rPr>
          <w:sz w:val="20"/>
        </w:rPr>
        <w:t>（谷</w:t>
      </w:r>
      <w:r>
        <w:rPr>
          <w:sz w:val="20"/>
        </w:rPr>
        <w:t>10:14</w:t>
      </w:r>
      <w:r>
        <w:rPr>
          <w:sz w:val="20"/>
        </w:rPr>
        <w:t>）</w:t>
      </w:r>
    </w:p>
    <w:p>
      <w:pPr>
        <w:pStyle w:val="Normal"/>
        <w:spacing w:lineRule="exact" w:line="360"/>
        <w:ind w:left="720" w:hanging="0"/>
        <w:rPr/>
      </w:pPr>
      <w:r>
        <w:rPr>
          <w:sz w:val="20"/>
        </w:rPr>
        <w:t>（主禮可向靈台伸手祝禱）</w:t>
      </w:r>
      <w:r>
        <w:rPr/>
        <w:t>*</w:t>
      </w:r>
    </w:p>
    <w:p>
      <w:pPr>
        <w:pStyle w:val="Normal"/>
        <w:spacing w:lineRule="exact" w:line="360"/>
        <w:rPr/>
      </w:pPr>
      <w:r>
        <w:rPr/>
        <w:t>主禮：上主，求你賜給</w:t>
      </w:r>
      <w:r>
        <w:rPr>
          <w:sz w:val="20"/>
        </w:rPr>
        <w:t>（某某）</w:t>
      </w:r>
      <w:r>
        <w:rPr/>
        <w:t>永遠的安息。</w:t>
      </w:r>
    </w:p>
    <w:p>
      <w:pPr>
        <w:pStyle w:val="Normal"/>
        <w:spacing w:lineRule="exact" w:line="360"/>
        <w:rPr/>
      </w:pPr>
      <w:r>
        <w:rPr/>
        <w:t>　眾：並以你的永光照耀他。</w:t>
      </w:r>
    </w:p>
    <w:p>
      <w:pPr>
        <w:pStyle w:val="Normal"/>
        <w:spacing w:lineRule="exact" w:line="360"/>
        <w:rPr/>
      </w:pPr>
      <w:r>
        <w:rPr/>
        <w:t>主禮：願諸聖迎接他到天主台前，與諸信者一起，永享安息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15.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*</w:t>
      </w:r>
      <w:r>
        <w:rPr/>
        <w:t>由</w:t>
      </w:r>
      <w:r>
        <w:rPr>
          <w:sz w:val="20"/>
        </w:rPr>
        <w:t>教友主持時，不用伸手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入殮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（為兒童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致候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，我們信賴天主、仁慈的父，是他在各種磨難中，常安慰我們。現在我們聯同整個教會，以及天上所有聖人，一起祈求天主的眷顧</w:t>
      </w:r>
      <w:r>
        <w:rPr>
          <w:sz w:val="20"/>
        </w:rPr>
        <w:t>（某某）</w:t>
      </w:r>
      <w:r>
        <w:rPr/>
        <w:t>，使他分享天上永恆的生命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祈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主禮：天上的聖人，請來扶助</w:t>
      </w:r>
      <w:r>
        <w:rPr>
          <w:sz w:val="20"/>
        </w:rPr>
        <w:t>（某某）</w:t>
      </w:r>
      <w:r>
        <w:rPr/>
        <w:t>；上主的天使，請來迎接他。</w:t>
      </w:r>
    </w:p>
    <w:p>
      <w:pPr>
        <w:pStyle w:val="Normal"/>
        <w:spacing w:lineRule="exact" w:line="360"/>
        <w:rPr/>
      </w:pPr>
      <w:r>
        <w:rPr/>
        <w:t>　眾：請接他到天父面前。</w:t>
      </w:r>
    </w:p>
    <w:p>
      <w:pPr>
        <w:pStyle w:val="Normal"/>
        <w:spacing w:lineRule="exact" w:line="360"/>
        <w:rPr/>
      </w:pPr>
      <w:r>
        <w:rPr/>
        <w:t>主禮：願善牧基督接納他、帶領他安抵天鄉。</w:t>
      </w:r>
    </w:p>
    <w:p>
      <w:pPr>
        <w:pStyle w:val="Normal"/>
        <w:spacing w:lineRule="exact" w:line="360"/>
        <w:rPr/>
      </w:pPr>
      <w:r>
        <w:rPr/>
        <w:t>　眾：請接他到天父面前。</w:t>
      </w:r>
    </w:p>
    <w:p>
      <w:pPr>
        <w:pStyle w:val="Normal"/>
        <w:spacing w:lineRule="exact" w:line="360"/>
        <w:rPr/>
      </w:pPr>
      <w:r>
        <w:rPr/>
        <w:t>主禮：願天主聖神光照他，使他享見天主光輝的聖容。</w:t>
      </w:r>
    </w:p>
    <w:p>
      <w:pPr>
        <w:pStyle w:val="Normal"/>
        <w:spacing w:lineRule="exact" w:line="360"/>
        <w:rPr/>
      </w:pPr>
      <w:r>
        <w:rPr/>
        <w:t>　眾：請接他到天父面前。</w:t>
      </w:r>
    </w:p>
    <w:p>
      <w:pPr>
        <w:pStyle w:val="Normal"/>
        <w:spacing w:lineRule="exact" w:line="360"/>
        <w:rPr/>
      </w:pPr>
      <w:r>
        <w:rPr/>
        <w:t>主禮：請大家祈禱：</w:t>
      </w:r>
    </w:p>
    <w:p>
      <w:pPr>
        <w:pStyle w:val="Normal"/>
        <w:spacing w:lineRule="exact" w:line="360"/>
        <w:ind w:left="708" w:hanging="708"/>
        <w:rPr/>
      </w:pPr>
      <w:r>
        <w:rPr/>
        <w:t>天主，我們將</w:t>
      </w:r>
      <w:r>
        <w:rPr>
          <w:sz w:val="20"/>
        </w:rPr>
        <w:t>（某某）</w:t>
      </w:r>
      <w:r>
        <w:rPr/>
        <w:t>交託給你，願他仰賴你的仁慈，和諸位聖人的轉求，蒙你收納，進入你預許的天國，與諸聖同享永生的鴻福。因主耶穌基督之名，求你俯聽我們的祈禱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灑聖水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主禮向亡者遺體灑聖水）</w:t>
      </w:r>
    </w:p>
    <w:p>
      <w:pPr>
        <w:pStyle w:val="Normal"/>
        <w:spacing w:lineRule="exact" w:line="360"/>
        <w:rPr/>
      </w:pPr>
      <w:r>
        <w:rPr/>
        <w:t>主禮：上主，</w:t>
      </w:r>
      <w:r>
        <w:rPr>
          <w:sz w:val="20"/>
        </w:rPr>
        <w:t>（某某）</w:t>
      </w:r>
      <w:r>
        <w:rPr/>
        <w:t>是你的子女，願他現在也在天上享見你的聖容，並分享永生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ind w:left="720" w:hanging="0"/>
        <w:rPr/>
      </w:pPr>
      <w:r>
        <w:rPr/>
        <w:t>（主禮向亡者靈柩灑聖水）</w:t>
      </w:r>
    </w:p>
    <w:p>
      <w:pPr>
        <w:pStyle w:val="Normal"/>
        <w:spacing w:lineRule="exact" w:line="360"/>
        <w:ind w:left="708" w:hanging="708"/>
        <w:rPr/>
      </w:pPr>
      <w:r>
        <w:rPr/>
        <w:t>主禮：上主，求你給</w:t>
      </w:r>
      <w:r>
        <w:rPr>
          <w:sz w:val="20"/>
        </w:rPr>
        <w:t>（某某）</w:t>
      </w:r>
      <w:r>
        <w:rPr/>
        <w:t>穿上救恩的衣裳，並以你的慈愛圍繞他，以你的威儀覆蓋他，使他在天上得到平安與光明的居所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祈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主禮：請大家祈禱</w:t>
      </w:r>
      <w:r>
        <w:rPr>
          <w:sz w:val="20"/>
        </w:rPr>
        <w:t>（默禱片刻）</w:t>
      </w:r>
    </w:p>
    <w:p>
      <w:pPr>
        <w:pStyle w:val="Normal"/>
        <w:spacing w:lineRule="exact" w:line="360"/>
        <w:ind w:left="720" w:hanging="0"/>
        <w:rPr/>
      </w:pPr>
      <w:r>
        <w:rPr/>
        <w:t>全能仁慈的天主，求你迎接</w:t>
      </w:r>
      <w:r>
        <w:rPr>
          <w:sz w:val="20"/>
        </w:rPr>
        <w:t>（某某）</w:t>
      </w:r>
      <w:r>
        <w:rPr/>
        <w:t>，賜他加入諸聖的行列，在天上永遠享見你的慈顏。因主耶穌基督之名，求你俯聽我們的祈禱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禮成）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出殯祈禱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（為兒童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致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主禮：願慈悲的父，施予一切安慰的天主，與你們同在。</w:t>
      </w:r>
    </w:p>
    <w:p>
      <w:pPr>
        <w:pStyle w:val="Normal"/>
        <w:spacing w:lineRule="exact" w:line="360"/>
        <w:rPr/>
      </w:pPr>
      <w:r>
        <w:rPr/>
        <w:t>　眾：也與你的心靈同在。</w:t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，我們相聚祈禱，在耶穌基督內堅定彼此的信德。耶穌基督曾說過：「讓小孩子到我這裏來，因為天主的國正屬於這樣的人。」</w:t>
      </w:r>
      <w:r>
        <w:rPr>
          <w:sz w:val="20"/>
        </w:rPr>
        <w:t>（谷</w:t>
      </w:r>
      <w:r>
        <w:rPr>
          <w:sz w:val="20"/>
        </w:rPr>
        <w:t>10:14</w:t>
      </w:r>
      <w:r>
        <w:rPr>
          <w:sz w:val="20"/>
        </w:rPr>
        <w:t>）</w:t>
      </w:r>
      <w:r>
        <w:rPr/>
        <w:t>讓我們信賴基督的許諾，把</w:t>
      </w:r>
      <w:r>
        <w:rPr>
          <w:sz w:val="20"/>
        </w:rPr>
        <w:t>（某某）</w:t>
      </w:r>
      <w:r>
        <w:rPr/>
        <w:t>交託給天主。</w:t>
      </w:r>
      <w:r>
        <w:rPr>
          <w:sz w:val="20"/>
        </w:rPr>
        <w:t>（默禱片刻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祈禱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天父，你是生命之源，你深愛眾人，你的聖子又應許讓孩子到他跟前。我們深信</w:t>
      </w:r>
      <w:r>
        <w:rPr>
          <w:sz w:val="20"/>
        </w:rPr>
        <w:t>（某某）</w:t>
      </w:r>
      <w:r>
        <w:rPr/>
        <w:t>已得蒙救贖，在天上的樂園裏生活。求你也俯聽眾親友的祈禱，好使我們將來也能在天鄉重逢，享見你的慈顏。因你的聖子，我們的主耶穌基督，他和你及聖神，是唯一天主，永生永王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聖道禮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讀經</w:t>
      </w:r>
    </w:p>
    <w:p>
      <w:pPr>
        <w:pStyle w:val="Normal"/>
        <w:spacing w:lineRule="exact" w:line="360"/>
        <w:rPr/>
      </w:pPr>
      <w:r>
        <w:rPr/>
        <w:t>恭讀智慧篇</w:t>
      </w:r>
      <w:r>
        <w:rPr>
          <w:sz w:val="20"/>
        </w:rPr>
        <w:t>4: 7-11, 13</w:t>
      </w:r>
    </w:p>
    <w:p>
      <w:pPr>
        <w:pStyle w:val="Normal"/>
        <w:spacing w:lineRule="exact" w:line="360"/>
        <w:ind w:firstLine="480"/>
        <w:rPr/>
      </w:pPr>
      <w:r>
        <w:rPr/>
        <w:t>義人縱或夭折，亦必獲享安息。因為，可敬的老年並不在於高壽，也不在於以年歲來衡量；其實，人的老年是在於有智慧，高壽是在於生活純潔。這樣的人悅樂了天主，也為天主所愛，天主把他接去，免得邪惡改變了他的心意，虛偽迷惑了他的心靈。他在短期內成為完人，與滿享高壽無異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——</w:t>
      </w:r>
      <w:r>
        <w:rPr/>
        <w:t>上主的話</w:t>
      </w:r>
    </w:p>
    <w:p>
      <w:pPr>
        <w:pStyle w:val="Normal"/>
        <w:spacing w:lineRule="exact" w:line="360"/>
        <w:rPr/>
      </w:pPr>
      <w:r>
        <w:rPr/>
        <w:t>眾：感謝天主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聖詠</w:t>
      </w:r>
      <w:r>
        <w:rPr>
          <w:sz w:val="20"/>
        </w:rPr>
        <w:t>36:8-11</w:t>
      </w:r>
    </w:p>
    <w:p>
      <w:pPr>
        <w:pStyle w:val="Normal"/>
        <w:spacing w:lineRule="exact" w:line="360"/>
        <w:rPr/>
      </w:pPr>
      <w:r>
        <w:rPr/>
        <w:t>領：上主，你的慈愛高達青天。</w:t>
      </w:r>
    </w:p>
    <w:p>
      <w:pPr>
        <w:pStyle w:val="Normal"/>
        <w:spacing w:lineRule="exact" w:line="360"/>
        <w:rPr/>
      </w:pPr>
      <w:r>
        <w:rPr/>
        <w:t>眾：上主，你的慈愛高達青天。</w:t>
      </w:r>
    </w:p>
    <w:p>
      <w:pPr>
        <w:pStyle w:val="Normal"/>
        <w:spacing w:lineRule="exact" w:line="360"/>
        <w:rPr/>
      </w:pPr>
      <w:r>
        <w:rPr/>
        <w:t>領：天主，你的慈愛多麼可珍可貴，人子們都向你的護翼下投奔。</w:t>
      </w:r>
    </w:p>
    <w:p>
      <w:pPr>
        <w:pStyle w:val="Normal"/>
        <w:spacing w:lineRule="exact" w:line="360"/>
        <w:rPr/>
      </w:pPr>
      <w:r>
        <w:rPr/>
        <w:t>眾：上主，你的慈愛高達青天。</w:t>
      </w:r>
    </w:p>
    <w:p>
      <w:pPr>
        <w:pStyle w:val="Normal"/>
        <w:spacing w:lineRule="exact" w:line="360"/>
        <w:rPr/>
      </w:pPr>
      <w:r>
        <w:rPr/>
        <w:t>領：他們不但飽嘗你宮殿中的盛宴，你還賜他們暢飲你怡人的溪川。</w:t>
      </w:r>
    </w:p>
    <w:p>
      <w:pPr>
        <w:pStyle w:val="Normal"/>
        <w:spacing w:lineRule="exact" w:line="360"/>
        <w:rPr/>
      </w:pPr>
      <w:r>
        <w:rPr/>
        <w:t>眾：上主，你的慈愛高達青天。</w:t>
      </w:r>
    </w:p>
    <w:p>
      <w:pPr>
        <w:pStyle w:val="Normal"/>
        <w:spacing w:lineRule="exact" w:line="360"/>
        <w:rPr/>
      </w:pPr>
      <w:r>
        <w:rPr/>
        <w:t>領：因為在你那裏有生命的泉源，藉你的光明纔能把光明看見。</w:t>
      </w:r>
    </w:p>
    <w:p>
      <w:pPr>
        <w:pStyle w:val="Normal"/>
        <w:spacing w:lineRule="exact" w:line="360"/>
        <w:rPr/>
      </w:pPr>
      <w:r>
        <w:rPr/>
        <w:t>眾：上主，你的慈愛高達青天。</w:t>
      </w:r>
    </w:p>
    <w:p>
      <w:pPr>
        <w:pStyle w:val="Normal"/>
        <w:spacing w:lineRule="exact" w:line="360"/>
        <w:rPr/>
      </w:pPr>
      <w:r>
        <w:rPr/>
        <w:t>領：求你為恭敬你的人保留恩寵，並為心地正直的人保持公平。</w:t>
      </w:r>
    </w:p>
    <w:p>
      <w:pPr>
        <w:pStyle w:val="Normal"/>
        <w:spacing w:lineRule="exact" w:line="360"/>
        <w:rPr/>
      </w:pPr>
      <w:r>
        <w:rPr/>
        <w:t>眾：上主，你的慈愛高達青天。</w:t>
      </w:r>
    </w:p>
    <w:p>
      <w:pPr>
        <w:pStyle w:val="Normal"/>
        <w:spacing w:lineRule="exact" w:line="360"/>
        <w:rPr/>
      </w:pPr>
      <w:r>
        <w:rPr/>
        <w:t>領：願光榮歸於父、及子、及聖神</w:t>
      </w:r>
    </w:p>
    <w:p>
      <w:pPr>
        <w:pStyle w:val="Normal"/>
        <w:spacing w:lineRule="exact" w:line="360"/>
        <w:rPr/>
      </w:pPr>
      <w:r>
        <w:rPr/>
        <w:t>眾：起初如何，今日亦然，直到永遠。亞孟。</w:t>
      </w:r>
    </w:p>
    <w:p>
      <w:pPr>
        <w:pStyle w:val="Normal"/>
        <w:spacing w:lineRule="exact" w:line="360"/>
        <w:ind w:left="480" w:hanging="0"/>
        <w:rPr>
          <w:sz w:val="20"/>
        </w:rPr>
      </w:pPr>
      <w:r>
        <w:rPr>
          <w:sz w:val="20"/>
        </w:rPr>
        <w:t>（可講道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/>
      </w:pPr>
      <w:r>
        <w:rPr/>
        <w:t>禱詞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：主耶穌深愛他的子民，他是我們唯一的希望。讓我們懇求他收納</w:t>
      </w:r>
      <w:r>
        <w:rPr>
          <w:sz w:val="20"/>
        </w:rPr>
        <w:t>（某某）</w:t>
      </w:r>
      <w:r>
        <w:rPr/>
        <w:t>在他懷中安息。</w:t>
      </w:r>
    </w:p>
    <w:p>
      <w:pPr>
        <w:pStyle w:val="Normal"/>
        <w:spacing w:lineRule="exact" w:line="360"/>
        <w:ind w:left="708" w:hanging="708"/>
        <w:rPr/>
      </w:pPr>
      <w:r>
        <w:rPr/>
        <w:t>　領：主耶穌，你曾降生成人，分享我們的生命，以孩子的身分，成為若瑟和瑪利亞聖家的一員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ind w:left="708" w:hanging="708"/>
        <w:rPr/>
      </w:pPr>
      <w:r>
        <w:rPr/>
        <w:t>　領：主耶穌，你在智慧和恩寵上漸漸成長，你又從苦難中學習服從天父的旨意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rPr/>
      </w:pPr>
      <w:r>
        <w:rPr/>
        <w:t>　領：主耶穌，你親近小孩子，向他們許諾你的國度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rPr/>
      </w:pPr>
      <w:r>
        <w:rPr/>
        <w:t>　領：主耶穌，你安慰痛失子女和朋友的人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rPr/>
      </w:pPr>
      <w:r>
        <w:rPr/>
        <w:t>　領：主耶穌，你承擔了我們的痛苦和死亡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rPr/>
      </w:pPr>
      <w:r>
        <w:rPr/>
        <w:t>　領：主耶穌，正如父在光榮中復活了你，你也許諾給信眾復活之恩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ind w:left="708" w:hanging="708"/>
        <w:rPr/>
      </w:pPr>
      <w:r>
        <w:rPr/>
        <w:t>主禮：讓我們把</w:t>
      </w:r>
      <w:r>
        <w:rPr>
          <w:sz w:val="20"/>
        </w:rPr>
        <w:t>（某某）</w:t>
      </w:r>
      <w:r>
        <w:rPr/>
        <w:t>交託給天主，並以救主耶穌教導我們的祈禱，與亡者一起祈求：</w:t>
      </w:r>
    </w:p>
    <w:p>
      <w:pPr>
        <w:pStyle w:val="Normal"/>
        <w:spacing w:lineRule="exact" w:line="360"/>
        <w:ind w:left="708" w:hanging="708"/>
        <w:rPr/>
      </w:pPr>
      <w:r>
        <w:rPr/>
        <w:t>全體：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上主天主，你曾把</w:t>
      </w:r>
      <w:r>
        <w:rPr>
          <w:sz w:val="20"/>
        </w:rPr>
        <w:t>（某某）</w:t>
      </w:r>
      <w:r>
        <w:rPr/>
        <w:t>帶到世上來，他塵世的生命雖然短暫，但已蒙受你豐厚的恩寵。你既把他召回你身邊，求你仁慈地收納他進入天上的樂園。主，我們願意承行你的旨意，求你安慰所有失去兒女的家庭，使他們堅強起來，信賴你的拯救，期待日後的重逢。因主耶穌基督之名，求你俯聽我們的祈禱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以下接辭靈禮）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辭靈禮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（為兒童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，只有天父能數算人的歲月，他按自己高深莫測的旨意，把</w:t>
      </w:r>
      <w:r>
        <w:rPr>
          <w:sz w:val="20"/>
        </w:rPr>
        <w:t>（某某）</w:t>
      </w:r>
      <w:r>
        <w:rPr/>
        <w:t>召回他的懷中。我們相信</w:t>
      </w:r>
      <w:r>
        <w:rPr>
          <w:sz w:val="20"/>
        </w:rPr>
        <w:t>（某某）</w:t>
      </w:r>
      <w:r>
        <w:rPr/>
        <w:t>因基督的許諾，</w:t>
      </w:r>
      <w:r>
        <w:rPr>
          <w:sz w:val="20"/>
        </w:rPr>
        <w:t>（藉著洗禮）</w:t>
      </w:r>
      <w:r>
        <w:rPr/>
        <w:t>，已蒙恩得救，活在天上永恆的喜樂中，我們終有一天會在天鄉與他重逢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告別曲／禱詞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（告別曲可選自</w:t>
      </w:r>
      <w:r>
        <w:rPr>
          <w:sz w:val="20"/>
        </w:rPr>
        <w:t>119-148</w:t>
      </w:r>
      <w:r>
        <w:rPr>
          <w:sz w:val="20"/>
        </w:rPr>
        <w:t>頁；如不詠唱，可使用以下禱詞）</w:t>
      </w:r>
    </w:p>
    <w:p>
      <w:pPr>
        <w:pStyle w:val="Normal"/>
        <w:spacing w:lineRule="exact" w:line="360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708" w:hanging="708"/>
        <w:rPr/>
      </w:pPr>
      <w:r>
        <w:rPr/>
        <w:t>主禮：天上的聖者，請來扶助</w:t>
      </w:r>
      <w:r>
        <w:rPr>
          <w:sz w:val="20"/>
        </w:rPr>
        <w:t>（某某）</w:t>
      </w:r>
      <w:r>
        <w:rPr/>
        <w:t>；上主的天使，請來迎接他；請接他到天父台前。</w:t>
      </w:r>
    </w:p>
    <w:p>
      <w:pPr>
        <w:pStyle w:val="Normal"/>
        <w:spacing w:lineRule="exact" w:line="360"/>
        <w:rPr/>
      </w:pPr>
      <w:r>
        <w:rPr/>
        <w:t>　眾：請迎接他，領他到天父台前。</w:t>
      </w:r>
    </w:p>
    <w:p>
      <w:pPr>
        <w:pStyle w:val="Normal"/>
        <w:spacing w:lineRule="exact" w:line="360"/>
        <w:rPr/>
      </w:pPr>
      <w:r>
        <w:rPr/>
        <w:t>主禮：基督召喚了他，願基督收納他，領他回到天父的懷抱。</w:t>
      </w:r>
    </w:p>
    <w:p>
      <w:pPr>
        <w:pStyle w:val="Normal"/>
        <w:spacing w:lineRule="exact" w:line="360"/>
        <w:rPr/>
      </w:pPr>
      <w:r>
        <w:rPr/>
        <w:t>　眾：請迎接他，領他到天父台前。</w:t>
      </w:r>
    </w:p>
    <w:p>
      <w:pPr>
        <w:pStyle w:val="Normal"/>
        <w:spacing w:lineRule="exact" w:line="360"/>
        <w:rPr/>
      </w:pPr>
      <w:r>
        <w:rPr/>
        <w:t>主禮：上主，求你賜給他永遠的安息，並以永恆的光輝照耀他。</w:t>
      </w:r>
    </w:p>
    <w:p>
      <w:pPr>
        <w:pStyle w:val="Normal"/>
        <w:spacing w:lineRule="exact" w:line="360"/>
        <w:rPr/>
      </w:pPr>
      <w:r>
        <w:rPr/>
        <w:t>　眾：請迎接他，領他到天父台前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灑聖水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主禮向靈柩灑聖水）</w:t>
      </w:r>
    </w:p>
    <w:p>
      <w:pPr>
        <w:pStyle w:val="Normal"/>
        <w:spacing w:lineRule="exact" w:line="360"/>
        <w:rPr/>
      </w:pPr>
      <w:r>
        <w:rPr/>
        <w:t>主禮：上主是我們的牧者，他領我們到達活水的泉源</w:t>
      </w:r>
      <w:r>
        <w:rPr>
          <w:sz w:val="20"/>
        </w:rPr>
        <w:t>（參閱詠</w:t>
      </w:r>
      <w:r>
        <w:rPr>
          <w:sz w:val="20"/>
        </w:rPr>
        <w:t>23:2</w:t>
      </w:r>
      <w:r>
        <w:rPr>
          <w:sz w:val="20"/>
        </w:rPr>
        <w:t>）</w:t>
      </w:r>
      <w:r>
        <w:rPr/>
        <w:t>。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如奉香，可使用以下經文）</w:t>
      </w:r>
    </w:p>
    <w:p>
      <w:pPr>
        <w:pStyle w:val="Normal"/>
        <w:spacing w:lineRule="exact" w:line="360"/>
        <w:ind w:left="708" w:hanging="708"/>
        <w:rPr/>
      </w:pPr>
      <w:r>
        <w:rPr/>
        <w:t>主禮：</w:t>
      </w:r>
      <w:r>
        <w:rPr>
          <w:sz w:val="20"/>
        </w:rPr>
        <w:t>（某某）</w:t>
      </w:r>
      <w:r>
        <w:rPr/>
        <w:t>，主耶穌召喚了你到他的身邊，願純潔的你，猶如馨香，蒙主悅納，在天國的樂園中生活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祈禱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上主，你是生命的創造者，也是眾生的歸宿。我們把</w:t>
      </w:r>
      <w:r>
        <w:rPr>
          <w:sz w:val="20"/>
        </w:rPr>
        <w:t>（某某）</w:t>
      </w:r>
      <w:r>
        <w:rPr/>
        <w:t>交託給你，他本來就是屬於你的。願他在天上與你所有的子女，永遠在你的愛內生活。</w:t>
      </w:r>
    </w:p>
    <w:p>
      <w:pPr>
        <w:pStyle w:val="Normal"/>
        <w:spacing w:lineRule="exact" w:line="360"/>
        <w:ind w:left="708" w:hanging="708"/>
        <w:rPr/>
      </w:pPr>
      <w:r>
        <w:rPr/>
        <w:t>上主，也求你垂視</w:t>
      </w:r>
      <w:r>
        <w:rPr>
          <w:sz w:val="20"/>
        </w:rPr>
        <w:t>（某某）</w:t>
      </w:r>
      <w:r>
        <w:rPr/>
        <w:t>的家人，幫助他們彼此扶持，共度這哀傷的時刻。求你堅強他們的信德，使他們體驗到你聖子的安慰與平安。因你的聖子，我們的主耶穌基督，他和你及聖神，是唯一天主，永生永王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ind w:left="720" w:hanging="0"/>
        <w:rPr/>
      </w:pPr>
      <w:r>
        <w:rPr>
          <w:sz w:val="20"/>
        </w:rPr>
        <w:t>（主禮伸手向著靈柩祝禱）</w:t>
      </w:r>
      <w:r>
        <w:rPr/>
        <w:t>*</w:t>
      </w:r>
    </w:p>
    <w:p>
      <w:pPr>
        <w:pStyle w:val="Normal"/>
        <w:spacing w:lineRule="exact" w:line="360"/>
        <w:ind w:left="708" w:hanging="708"/>
        <w:rPr/>
      </w:pPr>
      <w:r>
        <w:rPr/>
        <w:t>主禮：</w:t>
      </w:r>
      <w:r>
        <w:rPr>
          <w:sz w:val="20"/>
        </w:rPr>
        <w:t>（某某）</w:t>
      </w:r>
      <w:r>
        <w:rPr/>
        <w:t>：願天使和天上的聖者引領你，帶你到達主基督的懷中。他既召喚了你，願你與天朝神聖共享天國的筵席，永享安息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15.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*</w:t>
      </w:r>
      <w:r>
        <w:rPr>
          <w:sz w:val="20"/>
        </w:rPr>
        <w:t>由教友主持時，不用伸手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土葬禮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（為兒童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致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，天主把</w:t>
      </w:r>
      <w:r>
        <w:rPr>
          <w:sz w:val="20"/>
        </w:rPr>
        <w:t>（某某）</w:t>
      </w:r>
      <w:r>
        <w:rPr/>
        <w:t>帶到世上。他在世的生命，雖然短暫，但他在天上的生命並不因肉體的死亡而歸於泯滅，因為天主已把他接到天上永生的居所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聖言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按若望福音記載，耶穌說：「這是我父的旨意，凡他交給我的，叫我連一個也不失落，而且在末日要使他復活。」</w:t>
      </w:r>
      <w:r>
        <w:rPr>
          <w:sz w:val="20"/>
        </w:rPr>
        <w:t>（若</w:t>
      </w:r>
      <w:r>
        <w:rPr>
          <w:sz w:val="20"/>
        </w:rPr>
        <w:t>6:39</w:t>
      </w:r>
      <w:r>
        <w:rPr>
          <w:sz w:val="20"/>
        </w:rPr>
        <w:t>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下葬祈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</w:t>
      </w:r>
      <w:r>
        <w:rPr>
          <w:sz w:val="20"/>
        </w:rPr>
        <w:t>（某某）</w:t>
      </w:r>
      <w:r>
        <w:rPr/>
        <w:t>的遺體將在這裏安眠，直到基督使眾人復活的日子，到時，我們將在主內重逢。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主禮向靈柩和墓穴灑聖水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708" w:hanging="708"/>
        <w:rPr/>
      </w:pPr>
      <w:r>
        <w:rPr/>
        <w:t>主禮：仁慈的救主耶穌，我們把</w:t>
      </w:r>
      <w:r>
        <w:rPr>
          <w:sz w:val="20"/>
        </w:rPr>
        <w:t>（某某）</w:t>
      </w:r>
      <w:r>
        <w:rPr/>
        <w:t>交託在你手中，他是你羊棧的小羊。願他此刻在天上繼續蒙你牧養，與諸聖一起永遠跟隨你。你和聖父及聖神，是唯一天主，永享光榮，至於無窮世之世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禱詞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，讓我們全心信賴天主，因為他是人類的希望和安慰，他藉著耶穌基督邀請我們進入他永生的樂園。</w:t>
      </w:r>
    </w:p>
    <w:p>
      <w:pPr>
        <w:pStyle w:val="Normal"/>
        <w:spacing w:lineRule="exact" w:line="360"/>
        <w:ind w:left="708" w:hanging="708"/>
        <w:rPr/>
      </w:pPr>
      <w:r>
        <w:rPr/>
        <w:t>　領：天主已為</w:t>
      </w:r>
      <w:r>
        <w:rPr>
          <w:sz w:val="20"/>
        </w:rPr>
        <w:t>（某某）</w:t>
      </w:r>
      <w:r>
        <w:rPr/>
        <w:t>預備了天上永生的居所，願他在天主的愛內得享平安。上主，我們信賴你。</w:t>
      </w:r>
    </w:p>
    <w:p>
      <w:pPr>
        <w:pStyle w:val="Normal"/>
        <w:spacing w:lineRule="exact" w:line="360"/>
        <w:rPr/>
      </w:pPr>
      <w:r>
        <w:rPr/>
        <w:t>　眾：上主，請俯聽我們。</w:t>
      </w:r>
    </w:p>
    <w:p>
      <w:pPr>
        <w:pStyle w:val="Normal"/>
        <w:spacing w:lineRule="exact" w:line="360"/>
        <w:ind w:left="708" w:hanging="708"/>
        <w:rPr/>
      </w:pPr>
      <w:r>
        <w:rPr/>
        <w:t>　領：願天主賜給</w:t>
      </w:r>
      <w:r>
        <w:rPr>
          <w:sz w:val="20"/>
        </w:rPr>
        <w:t>（某某）</w:t>
      </w:r>
      <w:r>
        <w:rPr/>
        <w:t>的父母和家人力量，使他們信賴天主的許諾，並承行他的旨意。上主，我們信賴你。</w:t>
      </w:r>
    </w:p>
    <w:p>
      <w:pPr>
        <w:pStyle w:val="Normal"/>
        <w:spacing w:lineRule="exact" w:line="360"/>
        <w:rPr/>
      </w:pPr>
      <w:r>
        <w:rPr/>
        <w:t>　眾：上主，請俯聽我們。</w:t>
      </w:r>
    </w:p>
    <w:p>
      <w:pPr>
        <w:pStyle w:val="Normal"/>
        <w:spacing w:lineRule="exact" w:line="360"/>
        <w:ind w:left="708" w:hanging="708"/>
        <w:rPr/>
      </w:pPr>
      <w:r>
        <w:rPr/>
        <w:t>　領：天主愛了我們，願我們也能彼此相愛，彼此扶持，共同背負十字架。上主，我們信賴你。</w:t>
      </w:r>
    </w:p>
    <w:p>
      <w:pPr>
        <w:pStyle w:val="Normal"/>
        <w:spacing w:lineRule="exact" w:line="360"/>
        <w:rPr/>
      </w:pPr>
      <w:r>
        <w:rPr/>
        <w:t>　眾：上主，請俯聽我們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讓我們把</w:t>
      </w:r>
      <w:r>
        <w:rPr>
          <w:sz w:val="20"/>
        </w:rPr>
        <w:t>（某某）</w:t>
      </w:r>
      <w:r>
        <w:rPr/>
        <w:t>交託給天主，並以救主耶穌教導我們的祈禱，與亡者一起祈求：</w:t>
      </w:r>
    </w:p>
    <w:p>
      <w:pPr>
        <w:pStyle w:val="TextBodyIndent"/>
        <w:rPr/>
      </w:pPr>
      <w:r>
        <w:rPr/>
        <w:t>全體：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主基督，你是羊群的善牧，</w:t>
      </w:r>
      <w:r>
        <w:rPr>
          <w:sz w:val="20"/>
        </w:rPr>
        <w:t>（某某）</w:t>
      </w:r>
      <w:r>
        <w:rPr/>
        <w:t>已進入你的國度，在你的慈愛中安眠。求你開解和安慰眾人，幫助我們全心信賴你，並在你內找到新的希望。你和聖父及聖神，是唯一天主，永生永王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祝禱</w:t>
      </w:r>
      <w:r>
        <w:rPr/>
        <w:t>*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主禮伸手祝福眾人）</w:t>
      </w:r>
    </w:p>
    <w:p>
      <w:pPr>
        <w:pStyle w:val="Normal"/>
        <w:spacing w:lineRule="exact" w:line="360"/>
        <w:ind w:left="708" w:hanging="708"/>
        <w:rPr/>
      </w:pPr>
      <w:r>
        <w:rPr/>
        <w:t>主禮：至慈悲的天主，你上智的安排遠超過我們的理解。求你垂顧</w:t>
      </w:r>
      <w:r>
        <w:rPr>
          <w:sz w:val="20"/>
        </w:rPr>
        <w:t>（某某）</w:t>
      </w:r>
      <w:r>
        <w:rPr/>
        <w:t>的家人和親友，使他們都能信賴你；並求你常常陪伴他們，使他們以信心和勇氣面對生活的一切挑戰，因為你是他們的依靠和助佑。因主耶穌基督之名，求你俯聽我們的祈禱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主禮可向靈柩劃十字）</w:t>
      </w:r>
    </w:p>
    <w:p>
      <w:pPr>
        <w:pStyle w:val="Normal"/>
        <w:spacing w:lineRule="exact" w:line="360"/>
        <w:rPr/>
      </w:pPr>
      <w:r>
        <w:rPr/>
        <w:t>主禮：上主，求你賜給</w:t>
      </w:r>
      <w:r>
        <w:rPr>
          <w:sz w:val="20"/>
        </w:rPr>
        <w:t>（某某）</w:t>
      </w:r>
      <w:r>
        <w:rPr/>
        <w:t>永遠的安息。</w:t>
      </w:r>
    </w:p>
    <w:p>
      <w:pPr>
        <w:pStyle w:val="Normal"/>
        <w:spacing w:lineRule="exact" w:line="360"/>
        <w:rPr/>
      </w:pPr>
      <w:r>
        <w:rPr/>
        <w:t>　眾：並以你的永光照耀他。</w:t>
      </w:r>
    </w:p>
    <w:p>
      <w:pPr>
        <w:pStyle w:val="Normal"/>
        <w:spacing w:lineRule="exact" w:line="360"/>
        <w:rPr/>
      </w:pPr>
      <w:r>
        <w:rPr/>
        <w:t>主禮：願諸聖迎接他到天主台前，與諸信者一起，永享安息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15.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*</w:t>
      </w:r>
      <w:r>
        <w:rPr>
          <w:sz w:val="20"/>
        </w:rPr>
        <w:t>由教友主持時，不用伸手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火葬禮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（為兒童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致候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，天主把</w:t>
      </w:r>
      <w:r>
        <w:rPr>
          <w:sz w:val="20"/>
        </w:rPr>
        <w:t>（某某）</w:t>
      </w:r>
      <w:r>
        <w:rPr/>
        <w:t>帶到世上。他在世的生命雖然短暫，但他在天上的生命並不因肉體的死亡而歸於泯滅，因為天主已把他接到天上永生的居所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聖言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依據聖經，「我們的家鄉原是在天上，我們等待主耶穌基督，我們的救主，從那裏降來。」</w:t>
      </w:r>
      <w:r>
        <w:rPr>
          <w:sz w:val="20"/>
        </w:rPr>
        <w:t>（斐</w:t>
      </w:r>
      <w:r>
        <w:rPr>
          <w:sz w:val="20"/>
        </w:rPr>
        <w:t>3:20</w:t>
      </w:r>
      <w:r>
        <w:rPr>
          <w:sz w:val="20"/>
        </w:rPr>
        <w:t>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灑聖水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</w:t>
      </w:r>
      <w:r>
        <w:rPr>
          <w:sz w:val="20"/>
        </w:rPr>
        <w:t>（某某）</w:t>
      </w:r>
      <w:r>
        <w:rPr/>
        <w:t>的遺體將在這裏火化，讓我們懷著信德祈禱，期待有朝一日，我們將在天鄉與</w:t>
      </w:r>
      <w:r>
        <w:rPr>
          <w:sz w:val="20"/>
        </w:rPr>
        <w:t>（某某）</w:t>
      </w:r>
      <w:r>
        <w:rPr/>
        <w:t>重逢。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主禮向靈柩灑聖水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708" w:hanging="708"/>
        <w:rPr/>
      </w:pPr>
      <w:r>
        <w:rPr/>
        <w:t>主禮：仁慈的救主基督，我們把</w:t>
      </w:r>
      <w:r>
        <w:rPr>
          <w:sz w:val="20"/>
        </w:rPr>
        <w:t>（某某）</w:t>
      </w:r>
      <w:r>
        <w:rPr/>
        <w:t>交託在你手中，他是你羊棧的小羊。願他在天上繼續蒙你牧養，與諸聖一起永遠跟隨你。你和聖父及聖神，是唯一天主，永享光榮，至於無窮世之世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禱詞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，讓我們全心信賴天主，因為他是人類的希望與安慰，他藉著耶穌基督召叫我們進入他永生的樂園。</w:t>
      </w:r>
    </w:p>
    <w:p>
      <w:pPr>
        <w:pStyle w:val="Normal"/>
        <w:spacing w:lineRule="exact" w:line="360"/>
        <w:rPr/>
      </w:pPr>
      <w:r>
        <w:rPr/>
        <w:t>　領：主，你深愛世人，你為</w:t>
      </w:r>
      <w:r>
        <w:rPr>
          <w:sz w:val="20"/>
        </w:rPr>
        <w:t>（某某）</w:t>
      </w:r>
      <w:r>
        <w:rPr/>
        <w:t>在天上準備了永生的居所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ind w:left="708" w:hanging="708"/>
        <w:rPr/>
      </w:pPr>
      <w:r>
        <w:rPr/>
        <w:t>　領：主，</w:t>
      </w:r>
      <w:r>
        <w:rPr>
          <w:sz w:val="20"/>
        </w:rPr>
        <w:t>（某某）</w:t>
      </w:r>
      <w:r>
        <w:rPr/>
        <w:t>的家人痛失兒子</w:t>
      </w:r>
      <w:r>
        <w:rPr>
          <w:sz w:val="20"/>
        </w:rPr>
        <w:t>（女兒）</w:t>
      </w:r>
      <w:r>
        <w:rPr/>
        <w:t>，求你以慈愛支持、安慰他們，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ind w:left="708" w:hanging="708"/>
        <w:rPr/>
      </w:pPr>
      <w:r>
        <w:rPr/>
        <w:t>　領：主，</w:t>
      </w:r>
      <w:r>
        <w:rPr>
          <w:sz w:val="20"/>
        </w:rPr>
        <w:t>（某某）</w:t>
      </w:r>
      <w:r>
        <w:rPr/>
        <w:t>的同伴、同學</w:t>
      </w:r>
      <w:r>
        <w:rPr>
          <w:sz w:val="20"/>
        </w:rPr>
        <w:t>（及老師）</w:t>
      </w:r>
      <w:r>
        <w:rPr/>
        <w:t>，亦為他的離去而無限惋惜，求你安慰他們，垂憐他們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ind w:left="708" w:hanging="708"/>
        <w:rPr/>
      </w:pPr>
      <w:r>
        <w:rPr/>
        <w:t>　領：主，我們為</w:t>
      </w:r>
      <w:r>
        <w:rPr>
          <w:sz w:val="20"/>
        </w:rPr>
        <w:t>（某某）</w:t>
      </w:r>
      <w:r>
        <w:rPr/>
        <w:t>而聚集一起祈禱，求你幫助我們彼此扶持，互助互愛，得蒙你的恩寵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TextBodyIndent"/>
        <w:rPr/>
      </w:pPr>
      <w:r>
        <w:rPr/>
        <w:t>　領：主，我們也為所有喪失孩子的家庭祈禱，願他們都能堅強地度過這哀傷的日子，並在你內得到所需的恩佑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ind w:left="708" w:hanging="708"/>
        <w:rPr/>
      </w:pPr>
      <w:r>
        <w:rPr/>
        <w:t>　領：主，你不會遺棄任何遭難的人，願受困擾者早日獲享平安，勞苦者得到安慰，受壓迫者得到自由。求你垂憐。</w:t>
      </w:r>
    </w:p>
    <w:p>
      <w:pPr>
        <w:pStyle w:val="Normal"/>
        <w:spacing w:lineRule="exact" w:line="360"/>
        <w:rPr/>
      </w:pPr>
      <w:r>
        <w:rPr/>
        <w:t>　眾：上主，求你垂憐。</w:t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，我們是天父的兒女，讓我們懷著對父的孝愛，與亡者一起向他祈禱：</w:t>
      </w:r>
    </w:p>
    <w:p>
      <w:pPr>
        <w:pStyle w:val="Normal"/>
        <w:spacing w:lineRule="exact" w:line="360"/>
        <w:ind w:left="708" w:hanging="708"/>
        <w:rPr/>
      </w:pPr>
      <w:r>
        <w:rPr/>
        <w:t>全體：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主基督，你是羊群的善牧，</w:t>
      </w:r>
      <w:r>
        <w:rPr>
          <w:sz w:val="20"/>
        </w:rPr>
        <w:t>（某某）</w:t>
      </w:r>
      <w:r>
        <w:rPr/>
        <w:t>已進入你的國度，在你的慈愛中安眠。求你開解和安慰眾人，幫助我們全心信賴你，並在你內找到新的希望。你和聖父及聖神，是唯一天主，永生永王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祝禱</w:t>
      </w:r>
      <w:r>
        <w:rPr/>
        <w:t>*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主禮伸手祝福眾人）</w:t>
      </w:r>
    </w:p>
    <w:p>
      <w:pPr>
        <w:pStyle w:val="Normal"/>
        <w:spacing w:lineRule="exact" w:line="360"/>
        <w:ind w:left="708" w:hanging="708"/>
        <w:rPr/>
      </w:pPr>
      <w:r>
        <w:rPr/>
        <w:t>主禮：至慈悲的天主，你上智的安排遠超過我們的理解。求你垂顧</w:t>
      </w:r>
      <w:r>
        <w:rPr>
          <w:sz w:val="20"/>
        </w:rPr>
        <w:t>（某某）</w:t>
      </w:r>
      <w:r>
        <w:rPr/>
        <w:t>的家人和親友，使他們都能信賴你；並求你常常陪伴他們，使他們以信心和勇氣面對生活的一切挑戰，因為你是他們的依靠和助佑。因主耶穌基督之名，求你俯聽我們的祈禱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主禮可向靈柩劃十字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/>
        <w:t>主禮：上主，求你賜給</w:t>
      </w:r>
      <w:r>
        <w:rPr>
          <w:sz w:val="20"/>
        </w:rPr>
        <w:t>（某某）</w:t>
      </w:r>
      <w:r>
        <w:rPr/>
        <w:t>永遠的安息。</w:t>
      </w:r>
    </w:p>
    <w:p>
      <w:pPr>
        <w:pStyle w:val="Normal"/>
        <w:spacing w:lineRule="exact" w:line="360"/>
        <w:rPr/>
      </w:pPr>
      <w:r>
        <w:rPr/>
        <w:t>　眾：並以你的永光照耀他。</w:t>
      </w:r>
    </w:p>
    <w:p>
      <w:pPr>
        <w:pStyle w:val="Normal"/>
        <w:spacing w:lineRule="exact" w:line="360"/>
        <w:rPr/>
      </w:pPr>
      <w:r>
        <w:rPr/>
        <w:t>主禮：願諸聖迎接他到天主台前，與諸信者一起，永享安息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15.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*</w:t>
      </w:r>
      <w:r>
        <w:rPr>
          <w:sz w:val="20"/>
        </w:rPr>
        <w:t>由教友主持時，不用伸手。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24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修訂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708" w:hanging="708"/>
    </w:pPr>
    <w:rPr/>
  </w:style>
  <w:style w:type="paragraph" w:styleId="2">
    <w:name w:val="本文縮排 2"/>
    <w:basedOn w:val="Normal"/>
    <w:qFormat/>
    <w:pPr>
      <w:spacing w:lineRule="exact" w:line="360"/>
      <w:ind w:firstLine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00:00Z</dcterms:created>
  <dc:creator>hkcdlc</dc:creator>
  <dc:description/>
  <cp:keywords/>
  <dc:language>en-US</dc:language>
  <cp:lastModifiedBy>suen</cp:lastModifiedBy>
  <dcterms:modified xsi:type="dcterms:W3CDTF">2024-06-24T04:30:00Z</dcterms:modified>
  <cp:revision>37</cp:revision>
  <dc:subject/>
  <dc:title>守靈祈禱</dc:title>
</cp:coreProperties>
</file>