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十七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819" w:hanging="81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主禮：各位兄弟姊</w:t>
      </w:r>
      <w:r>
        <w:rPr>
          <w:rFonts w:ascii="新細明體;PMingLiU" w:hAnsi="新細明體;PMingLiU" w:cs="新細明體;PMingLiU"/>
          <w:sz w:val="26"/>
          <w:szCs w:val="26"/>
        </w:rPr>
        <w:t>妹：天主願意人藉祈禱與他相通；讓我們心懷教會及人間各種需要，祈求天主施恩。</w:t>
      </w:r>
    </w:p>
    <w:p>
      <w:pPr>
        <w:pStyle w:val="Normal"/>
        <w:spacing w:lineRule="exact" w:line="38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普世教會祈禱。亞巴郎曾為索多瑪和哈摩辣兩個城巿求情。願教會世世代代秉承亞巴郎對主的信賴，為罪人代禱；也願天主的愛，在各地方產生改變人心的力量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所有長者祈禱。求主收納他們長年的勞苦和生活的奉獻，聆聽他們對家人、子孫和世界的關懷，賜予他們身心平安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世界和平祈禱。求主垂憐遭受戰火和紛爭所禍害的地區與人民，平息仇恨，引領世人以尊重、寬恕和仁愛相待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我們社會處於邊緣的人祈禱。求主特別憐憫貧窮、飢餓和生活困難的人；喚醒更多人伸出援手，讓社會資源得以公平分享，使每個人都能有尊嚴地生活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請為所有病弱者祈禱。求主垂顧患病的人，賜他們力量、希望與平安，並扶助照顧他們的家人和醫護人員，使他們懷著愛心和堅毅與病弱者同行。為此，我們同聲祈禱。</w:t>
      </w:r>
    </w:p>
    <w:p>
      <w:pPr>
        <w:pStyle w:val="Style20"/>
        <w:widowControl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spacing w:lineRule="exact" w:line="380" w:before="0" w:after="0"/>
        <w:ind w:left="520" w:hanging="5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領：現在，讓我們靜默片刻，將各自的需要全心交托給全能全知的天主父。……求主按照他的旨意，俯允我們的祈求。為此，我們同聲祈禱。</w:t>
      </w:r>
    </w:p>
    <w:p>
      <w:pPr>
        <w:pStyle w:val="Style20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ind w:left="819" w:hanging="819"/>
        <w:jc w:val="both"/>
        <w:rPr>
          <w:sz w:val="26"/>
          <w:szCs w:val="26"/>
        </w:rPr>
      </w:pPr>
      <w:r>
        <w:rPr>
          <w:sz w:val="26"/>
          <w:szCs w:val="26"/>
        </w:rPr>
        <w:t>主禮：主啊，我們無功可恃，但求你天天照顧我們所需，使我們依賴你的德能，過感恩的生活。因主耶穌基督之名，求你俯聽我們的祈禱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48:00Z</dcterms:created>
  <dc:creator>Rita Suen</dc:creator>
  <dc:description/>
  <dc:language>en-US</dc:language>
  <cp:lastModifiedBy>Rita Suen</cp:lastModifiedBy>
  <cp:lastPrinted>2025-07-16T16:03:00Z</cp:lastPrinted>
  <dcterms:modified xsi:type="dcterms:W3CDTF">2025-07-24T01:48:00Z</dcterms:modified>
  <cp:revision>2</cp:revision>
  <dc:subject/>
  <dc:title>250727</dc:title>
</cp:coreProperties>
</file>