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基督聖體聖血節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天主切願人得到身體和心靈的溫飽；讓我們關注眾人身心靈的需要，求主施恩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普世教會祈禱。主基督為歷代教會留下他愛情與犧牲的紀念，求主恩賜教會藉聖言及聖體聖事的舉行，聖化每位成員，激勵他們度聖德的生活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>
          <w:sz w:val="26"/>
          <w:szCs w:val="26"/>
        </w:rPr>
      </w:pPr>
      <w:r>
        <w:rPr>
          <w:sz w:val="26"/>
          <w:szCs w:val="26"/>
        </w:rPr>
        <w:t>領：請為世上饑餓的人祈禱。主基督願意人人得享大地的恩物，求主特別眷顧所有因貧窮、戰禍及受剝削而捱饑的人，並感召更多富足的人行善，樂於與人分享資源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請為我們的社會祈禱。主耶穌以五個餅和兩條魚養育五千人，求主恩賜我們的社群不區分彼此，共享資源，使人人都得到基本生活所需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青少年和兒童們祈禱。求主引導家長和信仰導師們以身作則，恆常參與禮儀，使青少年和兒童養成親近天主的習慣，得到信仰上的成長。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求主恩賜眾人在聖言及聖體的筵席中得到啟迪和力量，而能在生活中恆常感恩，履行基督徒的職責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>
          <w:color w:val="000000"/>
          <w:sz w:val="25"/>
          <w:szCs w:val="25"/>
        </w:rPr>
      </w:pPr>
      <w:r>
        <w:rPr>
          <w:sz w:val="26"/>
          <w:szCs w:val="26"/>
        </w:rPr>
        <w:t>主禮：上主，你照顧世人無微不至，但願眾人都認識你的愛和召選，並樂於與人分享你的種種恩賜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40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2:00Z</dcterms:created>
  <dc:creator>Rita Suen</dc:creator>
  <dc:description/>
  <dc:language>en-US</dc:language>
  <cp:lastModifiedBy>Rita Suen</cp:lastModifiedBy>
  <cp:lastPrinted>2025-01-13T12:15:00Z</cp:lastPrinted>
  <dcterms:modified xsi:type="dcterms:W3CDTF">2025-06-17T03:02:00Z</dcterms:modified>
  <cp:revision>2</cp:revision>
  <dc:subject/>
  <dc:title>250622</dc:title>
</cp:coreProperties>
</file>