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耶穌升天節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主禮：弟兄姊妹，復活的救主引領我們舉心向上，仰望着他，走向萬民。讓我們同心同德，為眾人的需要，向天父祈禱：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普世教會祈禱。祈求光榮升天的救主，助佑所有牧者及天主子民，恆心不懈為主作證，宣告救恩的喜訊，勸勉萬民悔改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致力世界和平的人祈禱。祈求光榮升天的救主，垂顧謀求和平，止息戰爭而受苦的人，撫慰他們，扶助他們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在社會上受到創傷的生靈祈禱。祈求恩許與人同在的救主，憐惜飽受創傷的生命，治癒他們的心靈，賜予希望；也求主喚醒並醫治人間的冷漠，促使人們重建關愛文化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所有基督徒祈禱。祈求派遣門徒廣傳福音的救主，幫助每位基督徒喜樂事主，懷着福傳的心火，傳告福音的希望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尚未認識福音的人祈禱。祈求在天上為眾人轉求的主基督，光照未認識福音的人，開啟他們心靈的眼目，使他們走出暗暝，認識天主的救恩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主禮：上主，你的子女懇求你，時加眷顧，提攜愛護，使我們常在你的道路上行走，邁向天鄉。因主耶穌基督之名，求你俯聽我們的祈禱。亞孟。</w:t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engXian;Arial Unicode MS" w:hAnsi="DengXian;Arial Unicode MS" w:eastAsia="DengXian;Arial Unicode MS" w:cs="DengXian;Arial Unicode M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35:00Z</dcterms:created>
  <dc:creator>Rita Suen</dc:creator>
  <dc:description/>
  <dc:language>en-US</dc:language>
  <cp:lastModifiedBy>Rita Suen</cp:lastModifiedBy>
  <cp:lastPrinted>2025-05-28T10:28:00Z</cp:lastPrinted>
  <dcterms:modified xsi:type="dcterms:W3CDTF">2025-05-28T02:35:00Z</dcterms:modified>
  <cp:revision>2</cp:revision>
  <dc:subject/>
  <dc:title>250601</dc:title>
</cp:coreProperties>
</file>