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七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天主照顧他的子女，並常加寬恕；讓我們把有需要的人交託給他，求他施恩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達味在有機會傷害撒烏耳時，選擇了寬恕。求主給予普世教會的牧者同樣的精神，使他們在牧民服務中，善待一切人，包括那些不友善的人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/>
      </w:pPr>
      <w:r>
        <w:rPr>
          <w:sz w:val="26"/>
          <w:szCs w:val="26"/>
        </w:rPr>
        <w:t>領：請為我們的社會祈禱。在充滿暴戾和彼此對立的氛圍中，求主播下和平與仁愛的種子，幫助巿民以</w:t>
      </w:r>
      <w:r>
        <w:rPr>
          <w:rFonts w:ascii="新細明體;PMingLiU" w:hAnsi="新細明體;PMingLiU" w:cs="新細明體;PMingLiU"/>
          <w:sz w:val="26"/>
          <w:szCs w:val="26"/>
        </w:rPr>
        <w:t>信心和希望建設未來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請為所有基督宗派祈禱。求主把所有基督徒聯合在他的愛內，以彼此支持和欣賞取代輕視與敵對，共同為主的愛作證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社會上受到排擠、歧視以及被冷漠對待的人祈禱。願他們在主內找到承受傷痛的力量，並能早日享有平等的權利和待遇。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天主大方地寬恕我們，願我們亦能彼此寬恕，好能堪當蒙受天主不斷的憐愛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>
          <w:color w:val="000000"/>
          <w:sz w:val="25"/>
          <w:szCs w:val="25"/>
        </w:rPr>
      </w:pPr>
      <w:r>
        <w:rPr>
          <w:sz w:val="26"/>
          <w:szCs w:val="26"/>
        </w:rPr>
        <w:t>主禮：天主父，我們感謝你的一切恩佑，願我們常行正直的事，持守真理，為光榮你的聖名。你和聖子及聖神，永生永王。</w:t>
      </w:r>
      <w:r>
        <w:rPr>
          <w:color w:val="000000"/>
          <w:sz w:val="26"/>
          <w:szCs w:val="26"/>
        </w:rPr>
        <w:t>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40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1:00Z</dcterms:created>
  <dc:creator>Rita Suen</dc:creator>
  <dc:description/>
  <dc:language>en-US</dc:language>
  <cp:lastModifiedBy>Rita Suen</cp:lastModifiedBy>
  <cp:lastPrinted>2025-02-21T12:24:00Z</cp:lastPrinted>
  <dcterms:modified xsi:type="dcterms:W3CDTF">2025-02-21T06:51:00Z</dcterms:modified>
  <cp:revision>2</cp:revision>
  <dc:subject/>
  <dc:title>250223</dc:title>
</cp:coreProperties>
</file>