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五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67" w:hanging="767"/>
        <w:jc w:val="both"/>
        <w:rPr>
          <w:sz w:val="26"/>
          <w:szCs w:val="26"/>
        </w:rPr>
      </w:pPr>
      <w:r>
        <w:rPr>
          <w:sz w:val="26"/>
          <w:szCs w:val="26"/>
        </w:rPr>
        <w:t>主禮：各位兄弟姊妹，天主是眾人的希望；讓我們仰賴他慈愛的照顧，為有需要的人求恩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ind w:left="507" w:hanging="507"/>
        <w:rPr>
          <w:sz w:val="26"/>
          <w:szCs w:val="26"/>
        </w:rPr>
      </w:pPr>
      <w:r>
        <w:rPr>
          <w:sz w:val="26"/>
          <w:szCs w:val="26"/>
        </w:rPr>
        <w:t>領：請為普世教會祈禱。依撒意亞先知在神視中目睹天主的榮耀，接受了天主的派遣。求主為今日各地教會派遣大量的牧人，帶領人們認識天主的偉大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07" w:hanging="507"/>
        <w:jc w:val="both"/>
        <w:rPr/>
      </w:pPr>
      <w:r>
        <w:rPr>
          <w:sz w:val="26"/>
          <w:szCs w:val="26"/>
        </w:rPr>
        <w:t>領：請為我們的社會祈禱。求主幫助巿民辨</w:t>
      </w:r>
      <w:r>
        <w:rPr>
          <w:rFonts w:ascii="新細明體;PMingLiU" w:hAnsi="新細明體;PMingLiU" w:cs="新細明體;PMingLiU"/>
          <w:sz w:val="26"/>
          <w:szCs w:val="26"/>
        </w:rPr>
        <w:t>別新聞及各種資訊真相的能力，擺脫謊言的愚弄，並能守護從天主而來的優良價值觀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/>
      </w:pPr>
      <w:r>
        <w:rPr>
          <w:sz w:val="26"/>
          <w:szCs w:val="26"/>
        </w:rPr>
        <w:t>領：請為所有基督徒祈禱。伯多祿親見</w:t>
      </w:r>
      <w:r>
        <w:rPr>
          <w:rFonts w:ascii="新細明體;PMingLiU" w:hAnsi="新細明體;PMingLiU" w:cs="新細明體;PMingLiU"/>
          <w:sz w:val="26"/>
          <w:szCs w:val="26"/>
        </w:rPr>
        <w:t>主耶穌所行的奇蹟，遂跪伏並承認自己是罪人。求主給予所有基督徒謙卑的心，意識到人的渺小及有限，懂得投靠天主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終日為生計忙碌的人祈禱。求主給予他們智慧，認清當行的責任，並學習在繁忙的生活中，保有平安的心。為此，我們同聲祈禱。</w:t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團體祈禱。西滿伯多祿捨棄了捕魚的生活，跟隨了主。求主在我們堂區興起更多具有獻身精神的人，為主的國服務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ind w:left="780" w:hanging="780"/>
        <w:rPr>
          <w:color w:val="000000"/>
          <w:sz w:val="25"/>
          <w:szCs w:val="25"/>
        </w:rPr>
      </w:pPr>
      <w:r>
        <w:rPr>
          <w:sz w:val="26"/>
          <w:szCs w:val="26"/>
        </w:rPr>
        <w:t>主禮：天主父，你不嫌棄你僕人的卑微，選擇透過他們歸化眾人，並以福音滋養人靈；求你助佑他們，增加他們為你犧牲的熱誠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40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6:00Z</dcterms:created>
  <dc:creator>Rita Suen</dc:creator>
  <dc:description/>
  <dc:language>en-US</dc:language>
  <cp:lastModifiedBy>Rita Suen</cp:lastModifiedBy>
  <cp:lastPrinted>2025-02-07T16:22:00Z</cp:lastPrinted>
  <dcterms:modified xsi:type="dcterms:W3CDTF">2025-02-07T08:36:00Z</dcterms:modified>
  <cp:revision>2</cp:revision>
  <dc:subject/>
  <dc:title>250209</dc:title>
</cp:coreProperties>
</file>