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獻主節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主禮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各位兄弟姊妹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的光明來到人間；讓我們體察時代及人們的需要，為他們求取所需的恩佑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普世教會的牧者祈禱。聖家在聖殿把嬰孩耶穌獻於上主，求主使牧者們都常懷獻身精神，培育信眾，光照普世民族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為此，我們同聲祈禱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/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今天獻主節，主耶穌來到聖殿，願他降生帶來的光明，燭照普世，導引人們在真理的道路上行走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請為我們的社會祈禱。願人們受到福音的光照，掃除文化及各種制度下的罪惡成分，從基督處獲得優良的價值，把社會導向美好的將來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，我們同聲祈禱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領：請為所有在度獻身生活的人祈禱。求主接納他們的努力和善志，幫助他們克服獻身生活中的種種挑戰，一天比一天更為天主的召選感恩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為此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，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400" w:before="0" w:after="0"/>
        <w:ind w:left="806" w:hanging="52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領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lang w:eastAsia="zh-HK"/>
        </w:rPr>
        <w:t>請為我們的堂區團體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求主加強我們的奉獻精神，好能見證教會服務的愛德和虔敬。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  <w:lang w:eastAsia="zh-HK"/>
        </w:rPr>
        <w:t>為此，我們同聲祈禱</w:t>
      </w:r>
      <w:r>
        <w:rPr>
          <w:rFonts w:ascii="Times New Roman" w:hAnsi="Times New Roman" w:cs="Times New Roman"/>
          <w:color w:val="000000"/>
          <w:kern w:val="2"/>
          <w:sz w:val="26"/>
          <w:szCs w:val="26"/>
          <w:shd w:fill="FFFFFF" w:val="clear"/>
        </w:rPr>
        <w:t>。</w:t>
      </w:r>
    </w:p>
    <w:p>
      <w:pPr>
        <w:pStyle w:val="Normal"/>
        <w:spacing w:lineRule="exact" w:line="400" w:before="0" w:after="0"/>
        <w:ind w:left="780" w:hanging="78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TextBody"/>
        <w:spacing w:lineRule="exact" w:line="400" w:before="0" w:after="0"/>
        <w:ind w:left="780" w:hanging="780"/>
        <w:jc w:val="both"/>
        <w:rPr>
          <w:color w:val="000000"/>
          <w:sz w:val="25"/>
          <w:szCs w:val="25"/>
        </w:rPr>
      </w:pP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主禮：</w:t>
      </w:r>
      <w:r>
        <w:rPr>
          <w:rFonts w:ascii="Times New Roman" w:hAnsi="Times New Roman" w:cs="Times New Roman"/>
          <w:color w:val="000000"/>
          <w:kern w:val="2"/>
          <w:sz w:val="26"/>
          <w:szCs w:val="26"/>
        </w:rPr>
        <w:t>天主父，你悅納子女們孝愛的事奉，求你仁慈俯聽我們的心願，恩准我們的請求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12:00Z</dcterms:created>
  <dc:creator>Rita Suen</dc:creator>
  <dc:description/>
  <dc:language>en-US</dc:language>
  <cp:lastModifiedBy>Rita Suen</cp:lastModifiedBy>
  <cp:lastPrinted>2025-01-27T15:49:00Z</cp:lastPrinted>
  <dcterms:modified xsi:type="dcterms:W3CDTF">2025-01-28T01:12:00Z</dcterms:modified>
  <cp:revision>2</cp:revision>
  <dc:subject/>
  <dc:title>250202</dc:title>
</cp:coreProperties>
</file>