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主受洗節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今天我們紀念主基督在約但河受洗，聖父從天為他作證；讓我們以子女的心，向天父呈上我們的信賴和盼望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。求主使教會具有洗者若翰的精神，為主的臨在舖路，引領人歸向主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主基督在約但河顯示了他的聖子身分，求主幫助巿民，因著教會的服務，而辨認出主愛的臨在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40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教會的福傳事工祈禱。求主帶領負有宣講職責的人，以及慕道團導師，幫助他們履行培育的種種工作，達於聖洗聖事的慶祝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與教會疏遠了的兄弟姊妹祈禱。求主重新激發他們的信德，使他們在內心再度走皈依的歷程，經驗到作為天主子女的喜樂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請為我們的堂區團體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洗禮使眾人共成一家，彼此成為兄弟姊妹，願我們常在同一的天父內團結，善度禮儀、祈禱及服務的生活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40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400" w:before="0" w:after="0"/>
        <w:ind w:left="780" w:hanging="780"/>
        <w:jc w:val="both"/>
        <w:rPr>
          <w:color w:val="000000"/>
          <w:sz w:val="25"/>
          <w:szCs w:val="25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以天上眾人大父的心看待所有子女，求你使我們常為此感恩，度虔敬的生活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380" w:before="0" w:after="0"/>
        <w:ind w:left="750" w:hanging="75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4:00Z</dcterms:created>
  <dc:creator>Rita Suen</dc:creator>
  <dc:description/>
  <dc:language>en-US</dc:language>
  <cp:lastModifiedBy>Rita Suen</cp:lastModifiedBy>
  <cp:lastPrinted>2025-01-10T15:39:00Z</cp:lastPrinted>
  <dcterms:modified xsi:type="dcterms:W3CDTF">2025-01-10T08:14:00Z</dcterms:modified>
  <cp:revision>2</cp:revision>
  <dc:subject/>
  <dc:title>250112</dc:title>
</cp:coreProperties>
</file>