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主顯</w:t>
      </w:r>
      <w:r>
        <w:rPr>
          <w:rFonts w:ascii="Times New Roman" w:hAnsi="Times New Roman" w:cs="Times New Roman"/>
          <w:sz w:val="26"/>
          <w:szCs w:val="26"/>
        </w:rPr>
        <w:t>節</w:t>
      </w:r>
      <w:r>
        <w:rPr>
          <w:rFonts w:ascii="Times New Roman" w:hAnsi="Times New Roman" w:cs="Times New Roman"/>
          <w:sz w:val="26"/>
          <w:szCs w:val="26"/>
        </w:rPr>
        <w:t>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藉著星光，引導東方的賢士到白冷朝拜降生的基督；讓我們參與賢士的朝拜，並向他的父呈上教會及世界的需要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的福傳事工祈禱。光明來到世界上，求主興起更多傳教士及平信徒，把光明帶給各民各族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居住的城巿祈禱。耶路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撒冷因著上主的臨在，吸引萬邦來朝。求主使我們的城巿因著福音喜訊，也能發光發熱，堪作有尊嚴有和平與公義的福地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耶穌吸引外邦的賢士到白冷。求主帶領一切尋求真道的人，使他們歸依的道路平坦無阻，早日與主相遇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各民各族的管治階層祈禱。主不但照亮人的內心，也照亮各種社會制度。求主幫助各民族尋找得到文明及公義的管治制度，早日脫離愚蒙，使人民活得像天主的子女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請為我們的堂區團體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求主幫助各人在心中恆常保持信德之光，心懷希望，把愛心與服務帶給社區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為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380" w:before="0" w:after="0"/>
        <w:ind w:left="780" w:hanging="78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我們把一切心願呈獻給你；求你時時光照我們的心靈，也光照整個教會。你和聖子及聖神，永生永王。</w:t>
      </w:r>
      <w:r>
        <w:rPr>
          <w:color w:val="000000"/>
          <w:sz w:val="26"/>
          <w:szCs w:val="26"/>
        </w:rPr>
        <w:t>亞孟</w:t>
      </w:r>
      <w:r>
        <w:rPr>
          <w:color w:val="000000"/>
          <w:sz w:val="25"/>
          <w:szCs w:val="25"/>
        </w:rPr>
        <w:t>。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zh-HK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03:00Z</dcterms:created>
  <dc:creator>Rita Suen</dc:creator>
  <dc:description/>
  <dc:language>en-US</dc:language>
  <cp:lastModifiedBy>Rita Suen</cp:lastModifiedBy>
  <cp:lastPrinted>2025-01-02T09:46:00Z</cp:lastPrinted>
  <dcterms:modified xsi:type="dcterms:W3CDTF">2025-01-02T07:03:00Z</dcterms:modified>
  <cp:revision>2</cp:revision>
  <dc:subject/>
  <dc:title>250105</dc:title>
</cp:coreProperties>
</file>