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將臨期第三主日　信友禱文</w:t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我們以歡欣的心，期待主基督來臨；讓我們祈求他特別照顧一切有需要的人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祈禱。求主淨化它，堅強它，帶領它在世界上成為希望的泉源，為遭受各種苦難的人帶來安慰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社會祈禱。天主臨在人間是教會恆常的訊息，求主啟發巿民，幫助他們在人生的各種境遇中，體驗得到天主掌管一切的㾗迹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請為所有基督徒祈禱。求主以喜悅之情充滿所有宗派的信徒，使眾人在迎接救主誕生之際，也能體會到他帶來的平安與共融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求主推動所有成員在將臨期的這階段，用心準備聖誕的各項禮儀，以關懷及愛心接待近人，好能同沾聖誕的恩寵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/>
      </w:pPr>
      <w:r>
        <w:rPr>
          <w:sz w:val="26"/>
          <w:szCs w:val="26"/>
        </w:rPr>
        <w:t>主禮：天主父，你的聖子即將到來，他又以聖言及聖事的方式時時親臨，求你促使我們緊隨他，依靠他，時刻與他相遇。</w:t>
      </w:r>
      <w:r>
        <w:rPr>
          <w:color w:val="000000"/>
          <w:sz w:val="26"/>
          <w:szCs w:val="26"/>
        </w:rPr>
        <w:t>他和你及聖神，永生永王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5:00Z</dcterms:created>
  <dc:creator>Rita Suen</dc:creator>
  <dc:description/>
  <dc:language>en-US</dc:language>
  <cp:lastModifiedBy>Rita Suen</cp:lastModifiedBy>
  <cp:lastPrinted>2024-12-11T14:07:00Z</cp:lastPrinted>
  <dcterms:modified xsi:type="dcterms:W3CDTF">2024-12-13T02:35:00Z</dcterms:modified>
  <cp:revision>2</cp:revision>
  <dc:subject/>
  <dc:title>241215</dc:title>
</cp:coreProperties>
</file>