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將臨期第二主日　信友禱文</w:t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在準備主基督來臨的時期，讓我們警醒祈禱，並為教會及社會的需要，求天主施恩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教會的牧者祈禱。天主藉若翰向以色列宣講悔改的洗禮，求主以他的德能充滿教會的宣講者，幫助他們引導人過溫良正直的生活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社會祈禱。求主使巿民常懷希望，在各種逆境及打擊中堅忍，保持信仰，為每一天的生命感恩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/>
      </w:pPr>
      <w:r>
        <w:rPr>
          <w:sz w:val="26"/>
          <w:szCs w:val="26"/>
        </w:rPr>
        <w:t>領：請為罪人的悔改祈禱。若翰宣講</w:t>
      </w:r>
      <w:r>
        <w:rPr>
          <w:rFonts w:ascii="新細明體;PMingLiU" w:hAnsi="新細明體;PMingLiU" w:cs="新細明體;PMingLiU"/>
          <w:sz w:val="26"/>
          <w:szCs w:val="26"/>
        </w:rPr>
        <w:t>悔改的洗禮，求主幫助人們掙脫罪惡及罪惡勢力的控制，投向光明，信靠天主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失業及半失業的青年人祈禱。求主幫助他們掌握生命的尊嚴，不因缺乏工作機會而灰心喪志，學習先追求天國和天國的義德，把未來交託給天主。為此，我們同聲祈禱。</w:t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願我們在警醒祈禱中，履行愛德服務，在主的愛內共長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/>
      </w:pPr>
      <w:r>
        <w:rPr>
          <w:sz w:val="26"/>
          <w:szCs w:val="26"/>
        </w:rPr>
        <w:t>主禮：天主父，我們呈獻團體的心願，求你仁慈俯聽，並在這將臨期中，促使我們聽從若翰的呼喚，潔淨心靈喜迎救主的到來</w:t>
      </w:r>
      <w:r>
        <w:rPr>
          <w:color w:val="000000"/>
          <w:sz w:val="26"/>
          <w:szCs w:val="26"/>
        </w:rPr>
        <w:t>。他和你及聖神，永生永王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4:00Z</dcterms:created>
  <dc:creator>Rita Suen</dc:creator>
  <dc:description/>
  <dc:language>en-US</dc:language>
  <cp:lastModifiedBy>Rita Suen</cp:lastModifiedBy>
  <cp:lastPrinted>2024-12-04T09:50:00Z</cp:lastPrinted>
  <dcterms:modified xsi:type="dcterms:W3CDTF">2024-12-04T08:34:00Z</dcterms:modified>
  <cp:revision>2</cp:revision>
  <dc:subject/>
  <dc:title>231208</dc:title>
</cp:coreProperties>
</file>