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將臨期第一主日　信友禱文</w:t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我們期待主再來的日子，不斷祈禱並履行愛德；現在讓我們向天主交託我們的掛慮，為有需要的人求恩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教會的牧者祈禱。求主堅強他們的望德，帶領他們在充滿困難的境況中前行，並使他們照管的羊群免於迷途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>
          <w:sz w:val="26"/>
          <w:szCs w:val="26"/>
        </w:rPr>
      </w:pPr>
      <w:r>
        <w:rPr>
          <w:sz w:val="26"/>
          <w:szCs w:val="26"/>
        </w:rPr>
        <w:t>領：請為所有基督徒祈禱。求主啟廸眾人，把我們導入真理之途，脫免一切謊言、欺詐以及假象所蒙蔽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請為我們身處的城巿祈禱。求主給予巿民智慧，以及堅強的道德心，幫助他們面對困境的能力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患重病及臨</w:t>
      </w:r>
      <w:r>
        <w:rPr>
          <w:rFonts w:ascii="新細明體;PMingLiU" w:hAnsi="新細明體;PMingLiU" w:cs="新細明體;PMingLiU"/>
          <w:sz w:val="26"/>
          <w:szCs w:val="26"/>
        </w:rPr>
        <w:t>危的兄弟姊妹祈禱。求主恩賜他們以潔淨的心靈度過最後的時刻，日後得以聚合在審判者的右邊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求主以他的光照耀眾人，使我們認清自己的不足及軟弱；並能明辨善惡，在生活中時時作出中悅天主的抉擇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/>
      </w:pPr>
      <w:r>
        <w:rPr>
          <w:sz w:val="26"/>
          <w:szCs w:val="26"/>
        </w:rPr>
        <w:t>主禮：天主父，你樂於傾聽弱小者的聲音，求你接納我們呈上的祈禱，按你的旨意玉成我們在信德中的盼望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9:00Z</dcterms:created>
  <dc:creator>Rita Suen</dc:creator>
  <dc:description/>
  <dc:language>en-US</dc:language>
  <cp:lastModifiedBy>Rita Suen</cp:lastModifiedBy>
  <cp:lastPrinted>2023-11-30T10:10:00Z</cp:lastPrinted>
  <dcterms:modified xsi:type="dcterms:W3CDTF">2024-11-28T07:29:00Z</dcterms:modified>
  <cp:revision>2</cp:revision>
  <dc:subject/>
  <dc:title>231203</dc:title>
</cp:coreProperties>
</file>