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我們的主、耶穌基督、普世君王節（常年期最後主日）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基督於天上為王；讓我們一心事奉他，並為所有不幸者的需要，求他施恩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願天上的君王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——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基督，以德能充滿教會，幫助教會在世履行拓展天國的使命，令萬民成為門徒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世上各國的執政者祈禱。求天主給予他們效法基督君王的心，特別關顧窮苦貧病的國民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信奉基督的宗派祈禱。願他們終有一天同屬唯一君王基督的牧養，彼此團結，服務普世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基督在比拉多前受番判，讓我們為所有司法人員祈禱。願人人在法律面前都得到平等的待遇，審判合乎公義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賞賜我們作基督王國子民的人，都能忠心到底，持守真理與和平的價值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的聖子於高天為王，求你賜天下萬民同沾他的祝福，日後同享他的光榮。</w:t>
      </w:r>
      <w:r>
        <w:rPr>
          <w:color w:val="000000"/>
          <w:sz w:val="26"/>
          <w:szCs w:val="26"/>
        </w:rPr>
        <w:t>他和你及聖神，是唯一天主，永生永王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8:00Z</dcterms:created>
  <dc:creator>Rita Suen</dc:creator>
  <dc:description/>
  <dc:language>en-US</dc:language>
  <cp:lastModifiedBy>Rita Suen</cp:lastModifiedBy>
  <cp:lastPrinted>2024-11-22T16:22:00Z</cp:lastPrinted>
  <dcterms:modified xsi:type="dcterms:W3CDTF">2024-11-22T08:28:00Z</dcterms:modified>
  <cp:revision>2</cp:revision>
  <dc:subject/>
  <dc:title>20241124</dc:title>
</cp:coreProperties>
</file>