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三十三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願意我們在他內彼此相愛；讓我們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致力向一切人伸出友誼的手，特別關顧有需要的人，為他們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教會的主教、司鐸和執事們祈禱。求主以信望愛德堅強他們，使他們全心牧養群羊，不畏逆境和挑戰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求主帶領它走向愛與和平的道路，公共管理合乎正義，並能擺脫罪惡勢力的禁錮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耶穌訓勉門徒，天地要過去，唯屬他的話永存。求主幫助我們不再纏擾於短暫的事物，而能仰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望永恆賞報的未來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臨終的人祈禱。求主給予他們勇氣，為一生的過犯懺悔，並在望德中交付自己予寬恕的天主。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激勵我們恆常祈禱、參與禮儀，以及各盡己力支持堂區的事工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預定的日子一定到來，求你幫助我們掌握機會，過棄惡從善的生活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9:00Z</dcterms:created>
  <dc:creator>Rita Suen</dc:creator>
  <dc:description/>
  <dc:language>en-US</dc:language>
  <cp:lastModifiedBy>Rita Suen</cp:lastModifiedBy>
  <cp:lastPrinted>2024-11-13T12:17:00Z</cp:lastPrinted>
  <dcterms:modified xsi:type="dcterms:W3CDTF">2024-11-13T08:19:00Z</dcterms:modified>
  <cp:revision>2</cp:revision>
  <dc:subject/>
  <dc:title>20241117</dc:title>
</cp:coreProperties>
</file>