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常年期第三十一主日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HK"/>
        </w:rPr>
        <w:t>3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是愛，他願意我們相似他，懂得還愛及互愛；讓我們以愛心記掛有需要的人，為他們祈求天主的恩惠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的主教、司鐸和執事們祈禱。求主以愛德充滿他們，使他們因著愛主基督，而愛護託付給他們的羊群，為羊群見證基督那犧牲的愛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社會祈禱。天主給予以色列人全心、全靈、全力愛天主的吩咐，好能獲得幸福。求主促使巿民有彼此寬恕的氣量，堅守非暴力方式對待別人，以愛的文化建設社會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世界各地受戰爭影響的難民祈禱。求主以他的愛作他們的力量，叫他們不致喪失生存的意志，在信德中堅忍到底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所有立法和執法者祈禱，好使法律不致成為控制、監視、以及排除異見者的工具和手段，而能返回天主為人制定法律的本意，以愛主愛人作法律的精神。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堂區團體祈禱。求主光照眾人，使我們在禮儀中看到他的美善和恩賜，在兄弟姊妹身上看見他的臨在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你給你的子民誡命為使我們遵行。求你幫助我們以感恩之心持守，並因服從你的誡命日進於德。你和聖子及聖神，永生永王。</w:t>
      </w:r>
      <w:r>
        <w:rPr>
          <w:color w:val="000000"/>
          <w:sz w:val="26"/>
          <w:szCs w:val="26"/>
        </w:rPr>
        <w:t>亞孟</w:t>
      </w:r>
      <w:r>
        <w:rPr>
          <w:color w:val="000000"/>
          <w:sz w:val="25"/>
          <w:szCs w:val="25"/>
        </w:rPr>
        <w:t>。</w:t>
      </w:r>
    </w:p>
    <w:p>
      <w:pPr>
        <w:pStyle w:val="TextBody"/>
        <w:spacing w:lineRule="exact" w:line="380" w:before="0" w:after="0"/>
        <w:ind w:left="750" w:hanging="7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2:00Z</dcterms:created>
  <dc:creator>Rita Suen</dc:creator>
  <dc:description/>
  <dc:language>en-US</dc:language>
  <cp:lastModifiedBy>Rita Suen</cp:lastModifiedBy>
  <cp:lastPrinted>2024-10-18T14:21:00Z</cp:lastPrinted>
  <dcterms:modified xsi:type="dcterms:W3CDTF">2024-10-31T07:52:00Z</dcterms:modified>
  <cp:revision>2</cp:revision>
  <dc:subject/>
  <dc:title>20241027</dc:title>
</cp:coreProperties>
</file>