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  <w:sz w:val="26"/>
          <w:szCs w:val="26"/>
        </w:rPr>
        <w:t>常年期第三十主日　</w:t>
      </w:r>
      <w:r>
        <w:rPr>
          <w:rFonts w:ascii="Times New Roman" w:hAnsi="Times New Roman" w:cs="Times New Roman"/>
          <w:sz w:val="26"/>
          <w:szCs w:val="26"/>
        </w:rPr>
        <w:t>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各位兄弟姊妹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創造一切；讓我們以感恩之心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享用，同時亦心懷匱乏的人，為他們的需要，求天主施恩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普世教會祈禱。求主給予教會慈悲的面目，帶領她履行愛德，為貧苦者紓困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社會祈禱。求主給予巿民大方及分享的心，促使他們各按己力，照顧身邊的人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所有社會工作者祈禱。他們照顧各類有需要的人，求主使他們常懷內心的熱誠，正直的價值觀，以及一份對受照顧者的尊重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所有家庭祈禱。求主啟導準備過結婚生活的男女，使他們懷著使命感去建立家庭，並且把父親及母親的角色視為最寶貴的天上恩賜。為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堂區團體祈禱。求主促使他們以希望去處理困難的事，依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靠天主的德能致力福傳，各人彼此擔待，去履行每一項服務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為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  <w:lang w:eastAsia="zh-HK"/>
        </w:rPr>
        <w:t>此，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TextBody"/>
        <w:spacing w:lineRule="exact" w:line="380" w:before="0" w:after="0"/>
        <w:ind w:left="780" w:hanging="780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禮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父，處身貧窮的人是特別屬於</w:t>
      </w:r>
      <w:r>
        <w:rPr>
          <w:color w:val="000000"/>
          <w:sz w:val="26"/>
          <w:szCs w:val="26"/>
        </w:rPr>
        <w:t>你的，你是他們的安慰。求你幫助我們在他們身上看到你聖子的臨在，以信望愛德去接待他們。因主耶穌基督之名，求你俯聽我們的祈禱。亞孟</w:t>
      </w:r>
      <w:r>
        <w:rPr>
          <w:color w:val="000000"/>
          <w:sz w:val="25"/>
          <w:szCs w:val="25"/>
        </w:rPr>
        <w:t>。</w:t>
      </w:r>
    </w:p>
    <w:p>
      <w:pPr>
        <w:pStyle w:val="TextBody"/>
        <w:spacing w:lineRule="exact" w:line="380" w:before="0" w:after="0"/>
        <w:ind w:left="750" w:hanging="7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/>
  </w:style>
  <w:style w:type="character" w:styleId="Style15">
    <w:name w:val="本文 字元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left="468" w:hanging="468"/>
      <w:jc w:val="both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12:00Z</dcterms:created>
  <dc:creator>Rita Suen</dc:creator>
  <dc:description/>
  <dc:language>en-US</dc:language>
  <cp:lastModifiedBy>Rita Suen</cp:lastModifiedBy>
  <cp:lastPrinted>2024-10-18T14:21:00Z</cp:lastPrinted>
  <dcterms:modified xsi:type="dcterms:W3CDTF">2024-10-24T02:12:00Z</dcterms:modified>
  <cp:revision>2</cp:revision>
  <dc:subject/>
  <dc:title>20241027</dc:title>
</cp:coreProperties>
</file>