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九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是我們的力量；讓我們充份發揮他給我們的塔冷通，去建設教會，造福人群，求他福佑我們的事工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，特別是受迫害的地方教會。求主給予牧者和信眾在苦難中堅守信德的力量，依靠天主的愛和美善度過考驗及折磨的歲月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社會的公職人員祈禱。願他們把權力用於造福巿民，並特別照顧貧病及孤獨者的需要，帶領這個社會各階層走向和平與公正的關係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耶穌教導門徒以謙卑的精神服務，不強求高位。求主促使教會各成員都能以僕人的心彼此照顧，共同為教會的各種需要而出力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教會的福傳事工祈禱。求主藉著教會的見證，導引人向真理與生命開放，尋找得到無限愛的天主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帶領我們更新，使各人珍惜信仰的恩賜，熱愛聖言，恆常祈禱，並支持堂區的各種服務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常眷顧你的子民，求你繼續作我們的希望和依靠。</w:t>
      </w:r>
      <w:r>
        <w:rPr>
          <w:color w:val="000000"/>
          <w:sz w:val="26"/>
          <w:szCs w:val="26"/>
        </w:rPr>
        <w:t>你和聖子及聖神，永生永王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9:00Z</dcterms:created>
  <dc:creator>Rita Suen</dc:creator>
  <dc:description/>
  <dc:language>en-US</dc:language>
  <cp:lastModifiedBy>Rita Suen</cp:lastModifiedBy>
  <cp:lastPrinted>2024-10-18T14:21:00Z</cp:lastPrinted>
  <dcterms:modified xsi:type="dcterms:W3CDTF">2024-10-18T06:59:00Z</dcterms:modified>
  <cp:revision>2</cp:revision>
  <dc:subject/>
  <dc:title>20241020</dc:title>
</cp:coreProperties>
</file>