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二十七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是我們的慈父，我們為他的種種照顧感恩；同時，我們也心懷弱勢者的需要，求天主護佑並救助他們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祈禱。求主使教會滿溢著家庭的精神，使信眾感受得到天上慈父的愛，以及在教會中，兄弟姊妹的情誼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求主保守巿民的純潔，驅除淫亂和色情文化的禍害，使婚姻的理想與喜樂能普及於社會生活中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陷於經濟困境的夫婦祈禱。求主幫助他們以團結和彼此的愛去面對困難，早日見到曙光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所有康復及老年人的照顧者祈禱。願他們的愛心、犧牲與辛勞得到廣泛的認同，以及巿民的支持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求主使信眾在凝聚中，蒙受天主恩寵的引導，分享天主給予他們的恩賜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願意人在家庭生活中，夫婦忠貞；求你使教會亦以同樣的忠貞，作你聖子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――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上新郎的淨配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1:00Z</dcterms:created>
  <dc:creator>Rita Suen</dc:creator>
  <dc:description/>
  <dc:language>en-US</dc:language>
  <cp:lastModifiedBy>Rita Suen</cp:lastModifiedBy>
  <cp:lastPrinted>2024-10-02T12:44:00Z</cp:lastPrinted>
  <dcterms:modified xsi:type="dcterms:W3CDTF">2024-10-02T06:51:00Z</dcterms:modified>
  <cp:revision>2</cp:revision>
  <dc:subject/>
  <dc:title>20240929</dc:title>
</cp:coreProperties>
</file>