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五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泛愛眾人，垂聽靠他仁慈的人；讓我們把教會和社會的需要，向他呈上，求他救援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祈禱，特別是在苦難中的地方教會。求主因著忠貞教友們的信德，恩賜他們所屬的教會早日脫離困厄，得享傳播福音的自由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在巿民心中燃起熱愛生命的渴望，使人們勉力維護老弱及貧窮者的生命；並且興起更多志願工作者，投入照顧弱小者的事工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教育工作者祈禱。主基督曾以耐心及愛心教導他的門徒，求主幫助所有老師都以造就青少年為榮，樂於陪伴學生的成長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陷入經濟困境的家庭祈禱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。求主幫助成員在逆境中加倍團結，尤其借助祈禱的力量，以堅強的心靈為生存繼續奮鬥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求主幫助各人特別關顧最弱小的人，並且在堂區內樂於服務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的聖子為門徒立了做僕人的榜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樣，求你促使你的教會秉承做僕人的使命，為一切人成為一切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9:00Z</dcterms:created>
  <dc:creator>Rita Suen</dc:creator>
  <dc:description/>
  <dc:language>en-US</dc:language>
  <cp:lastModifiedBy>Rita Suen</cp:lastModifiedBy>
  <cp:lastPrinted>2024-09-19T15:30:00Z</cp:lastPrinted>
  <dcterms:modified xsi:type="dcterms:W3CDTF">2024-09-19T07:49:00Z</dcterms:modified>
  <cp:revision>2</cp:revision>
  <dc:subject/>
  <dc:title>20240922</dc:title>
</cp:coreProperties>
</file>