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常年期第二十三主日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以慈父的愛照顧他的子女；讓我們依靠他，為社會和教會的需要求他施恩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的牧者祈禱。求主以他的德能裝備他們，幫助他們為人開啟心靈的耳朵，好能聽到並了悟天主的聲音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社會祈禱。求主幫助巿民在喧嚷的環境，以及五花八門的宣傳中，保持內心的寧靜，並能聽到天主在他們內的聲音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一切身體上有殘障的人祈禱。求主給予他們樂觀以及堅強的精神，使他們享有生命的尊嚴，並在社會中免受歧視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教會的福傳事工祈禱。求主藉著教會的愛德服務，以及所宣講的聖言，</w:t>
      </w:r>
      <w:r>
        <w:rPr>
          <w:rFonts w:ascii="新細明體-ExtB;Arial Unicode MS" w:hAnsi="新細明體-ExtB;Arial Unicode MS" w:cs="新細明體-ExtB;Arial Unicode MS" w:eastAsia="新細明體-ExtB;Arial Unicode MS"/>
          <w:color w:val="000000"/>
          <w:kern w:val="2"/>
          <w:sz w:val="26"/>
          <w:szCs w:val="26"/>
        </w:rPr>
        <w:t>𡭎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引更多巿民皈依，在基督身上找到真理及生命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堂區團體祈禱。求主幫助我們成為福音喜訊的僕人，使被罪惡禁錮的人，早日獲得釋放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為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我們因你的話而生活，求你在我們心中發言，使我們樂於聆聽，並勉力遵行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-ExtB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14:00Z</dcterms:created>
  <dc:creator>Rita Suen</dc:creator>
  <dc:description/>
  <dc:language>en-US</dc:language>
  <cp:lastModifiedBy>Rita Suen</cp:lastModifiedBy>
  <cp:lastPrinted>2024-09-03T16:28:00Z</cp:lastPrinted>
  <dcterms:modified xsi:type="dcterms:W3CDTF">2024-09-04T04:14:00Z</dcterms:modified>
  <cp:revision>2</cp:revision>
  <dc:subject/>
  <dc:title>20240908</dc:title>
</cp:coreProperties>
</file>