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  <w:sz w:val="26"/>
          <w:szCs w:val="26"/>
        </w:rPr>
        <w:t>常年期第二十主日　</w:t>
      </w:r>
      <w:r>
        <w:rPr>
          <w:rFonts w:ascii="Times New Roman" w:hAnsi="Times New Roman" w:cs="Times New Roman"/>
          <w:sz w:val="26"/>
          <w:szCs w:val="26"/>
        </w:rPr>
        <w:t>信友禱文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spacing w:lineRule="exact" w:line="380" w:before="0" w:after="0"/>
        <w:ind w:left="840" w:hanging="840"/>
        <w:jc w:val="both"/>
        <w:rPr>
          <w:rFonts w:ascii="Times New Roman" w:hAnsi="Times New Roman" w:cs="Times New Roman"/>
          <w:color w:val="000000"/>
          <w:spacing w:val="2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780" w:hanging="78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主禮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各位兄弟姊妹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對人寬宏大量，我們依靠他的恩賜存活；讓我們為一切有需要的人求他施恩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普世教會祈禱。求主以智慧和德能充滿教會，使教會堪當福傳大任，導引人靈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一切心靈和身體脆弱的人祈禱。求主幫助他們從信仰找得安慰和活力，堅強地面對生命中的逆境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社會上從事藝術和設計的人祈禱。求主幫助他們把高尚和優雅的情操呈現在他們的創作中，導引人嚮往天主至高的美善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社會上失業的人祈禱。在天主的計劃中，人需要工作，求主帶領我們的社會走上愛德和正義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>的道路，使人人都享有參與社會的權利，俾能提供眾多工作的機會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的堂區團體祈禱。主基督常以聖言及他的體血養育我們，願眾人在他的恩賜下精誠團結，分享天主的恩賜，並致力服務公眾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  <w:lang w:eastAsia="zh-HK"/>
        </w:rPr>
        <w:t>為此，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</w:rPr>
        <w:t>。</w:t>
      </w:r>
    </w:p>
    <w:p>
      <w:pPr>
        <w:pStyle w:val="Normal"/>
        <w:spacing w:lineRule="exact" w:line="380" w:before="0" w:after="0"/>
        <w:ind w:left="780" w:hanging="78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TextBody"/>
        <w:spacing w:lineRule="exact" w:line="380" w:before="0" w:after="0"/>
        <w:ind w:left="780" w:hanging="780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主禮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父，你深愛世人，照顧人的需要，求你俯聽你子女的祈求，給予匱乏的人適時的助佑。你和聖子及聖神，永生永王。</w:t>
      </w:r>
      <w:r>
        <w:rPr>
          <w:color w:val="000000"/>
          <w:sz w:val="26"/>
          <w:szCs w:val="26"/>
        </w:rPr>
        <w:t>亞孟</w:t>
      </w:r>
      <w:r>
        <w:rPr>
          <w:color w:val="000000"/>
          <w:sz w:val="25"/>
          <w:szCs w:val="25"/>
        </w:rPr>
        <w:t>。</w:t>
      </w:r>
    </w:p>
    <w:p>
      <w:pPr>
        <w:pStyle w:val="TextBody"/>
        <w:spacing w:lineRule="exact" w:line="380" w:before="0" w:after="0"/>
        <w:ind w:left="750" w:hanging="7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2">
    <w:name w:val="本文縮排 2 字元"/>
    <w:basedOn w:val="Style13"/>
    <w:qFormat/>
    <w:rPr/>
  </w:style>
  <w:style w:type="character" w:styleId="Style15">
    <w:name w:val="本文 字元"/>
    <w:basedOn w:val="Style13"/>
    <w:qFormat/>
    <w:rPr/>
  </w:style>
  <w:style w:type="character" w:styleId="1">
    <w:name w:val="標題 1 字元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頁首 字元"/>
    <w:basedOn w:val="Style13"/>
    <w:qFormat/>
    <w:rPr/>
  </w:style>
  <w:style w:type="character" w:styleId="Style17">
    <w:name w:val="頁尾 字元"/>
    <w:basedOn w:val="Style13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left="468" w:hanging="468"/>
      <w:jc w:val="both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01:00Z</dcterms:created>
  <dc:creator>Rita Suen</dc:creator>
  <dc:description/>
  <dc:language>en-US</dc:language>
  <cp:lastModifiedBy>Rita Suen</cp:lastModifiedBy>
  <cp:lastPrinted>2024-07-31T11:20:00Z</cp:lastPrinted>
  <dcterms:modified xsi:type="dcterms:W3CDTF">2024-08-22T02:01:00Z</dcterms:modified>
  <cp:revision>2</cp:revision>
  <dc:subject/>
  <dc:title>20240818</dc:title>
</cp:coreProperties>
</file>