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十八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是我們的助佑；讓我們仰賴他的恩賜，照顧有需要的人，也為他們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祈禱。求主幫助教會以感恩之心領受一切恩惠，大方地向人分享所有，使人經驗到天主仁慈的照顧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基督徒祈禱。願他們時時牢記天主是至高的美善，而在生活中脫離控制人的權勢、利益、邪惡和世俗的歪風，重新得到自由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一切飢渴的人祈禱。天主曾給曠野中的子民降下瑪納，求主幫助人們認清食物固然重要，但更該渴求屬靈的食糧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――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教會的聖事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未出生的胎兒祈禱。願他們的生存權利受到尊重和保護，也求主啟導遇上困難的孕婦，幫助她們尋找得到合適的支援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使我們常得聖言及聖體的滋養，成為意志堅強，恆常守誡命的基督徒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為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解除你子民的飢渴，求你把我們保存在你的恩寵中，行走你的道路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380" w:before="0" w:after="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2:00Z</dcterms:created>
  <dc:creator>Rita Suen</dc:creator>
  <dc:description/>
  <dc:language>en-US</dc:language>
  <cp:lastModifiedBy>Rita Suen</cp:lastModifiedBy>
  <cp:lastPrinted>2024-07-31T11:20:00Z</cp:lastPrinted>
  <dcterms:modified xsi:type="dcterms:W3CDTF">2024-07-31T07:02:00Z</dcterms:modified>
  <cp:revision>2</cp:revision>
  <dc:subject/>
  <dc:title>20240804</dc:title>
</cp:coreProperties>
</file>