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hyperlink r:id="rId2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36"/>
            <w:szCs w:val="36"/>
            <w:u w:val="single"/>
            <w:lang w:eastAsia="zh-CN"/>
          </w:rPr>
          <w:t>祭祖</w:t>
        </w:r>
      </w:hyperlink>
      <w:hyperlink r:id="rId3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36"/>
            <w:szCs w:val="36"/>
            <w:u w:val="single"/>
            <w:lang w:eastAsia="zh-CN"/>
          </w:rPr>
          <w:t>风俗</w:t>
        </w:r>
      </w:hyperlink>
      <w:hyperlink r:id="rId4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36"/>
            <w:szCs w:val="36"/>
            <w:u w:val="single"/>
            <w:lang w:eastAsia="zh-CN"/>
          </w:rPr>
          <w:t>实录</w:t>
        </w:r>
      </w:hyperlink>
      <w:r>
        <w:rPr>
          <w:rFonts w:ascii="Times New Roman" w:hAnsi="Times New Roman" w:cs="Arial" w:eastAsia="新細明體;PMingLiU"/>
          <w:color w:val="5C5C5C"/>
          <w:sz w:val="36"/>
          <w:szCs w:val="36"/>
          <w:lang w:eastAsia="zh-CN"/>
        </w:rPr>
        <w:t>——郭洞</w:t>
      </w:r>
      <w:hyperlink r:id="rId5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36"/>
            <w:szCs w:val="36"/>
            <w:u w:val="single"/>
            <w:lang w:eastAsia="zh-CN"/>
          </w:rPr>
          <w:t>宗族</w:t>
        </w:r>
      </w:hyperlink>
      <w:hyperlink r:id="rId6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36"/>
            <w:szCs w:val="36"/>
            <w:u w:val="single"/>
            <w:lang w:eastAsia="zh-CN"/>
          </w:rPr>
          <w:t>仪式</w:t>
        </w:r>
      </w:hyperlink>
      <w:r>
        <w:rPr>
          <w:rFonts w:ascii="Times New Roman" w:hAnsi="Times New Roman" w:cs="Arial" w:eastAsia="新細明體;PMingLiU"/>
          <w:color w:val="5C5C5C"/>
          <w:sz w:val="36"/>
          <w:szCs w:val="36"/>
          <w:lang w:eastAsia="zh-CN"/>
        </w:rPr>
        <w:t>之二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一、祭祖</w:t>
      </w:r>
      <w:hyperlink r:id="rId7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历史</w:t>
        </w:r>
      </w:hyperlink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郭下村的祭祀活动分为春秋祭祀和</w:t>
      </w:r>
      <w:hyperlink r:id="rId8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新年</w:t>
        </w:r>
      </w:hyperlink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祭祖，春秋祭祀已于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003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年恢复。新年祭祖活动已经长达六十多年未曾举行，村中仅有七十余岁的老人留有些许的童年印象、大多村民都未曾见过新年祭祖的盛大场面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为了传承郭下村的</w:t>
      </w:r>
      <w:hyperlink r:id="rId9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传统</w:t>
        </w:r>
      </w:hyperlink>
      <w:hyperlink r:id="rId10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文化</w:t>
        </w:r>
      </w:hyperlink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、加强村民团结、扩大郭洞景区的知名度和美誉度、并配合</w:t>
      </w:r>
      <w:hyperlink r:id="rId11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广西</w:t>
        </w:r>
      </w:hyperlink>
      <w:hyperlink r:id="rId12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民族</w:t>
        </w:r>
      </w:hyperlink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大学汉民族</w:t>
      </w:r>
      <w:hyperlink r:id="rId13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研究</w:t>
        </w:r>
      </w:hyperlink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中心的</w:t>
      </w:r>
      <w:hyperlink r:id="rId14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田野</w:t>
        </w:r>
      </w:hyperlink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调查活动，新年祭祖活动将在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009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年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月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6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即农历己丑年正月初一再现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郭下村的何氏宗祠是武义县城下何巷何氏宗祠的分祠堂，为郭洞三个自然村即郭下村、郭上村和大湾村共同的祭祖场地 。此次祭祖活动也将在此举行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本文将根据笔者亲身调查、着重讲述年祭的准备活动及活动具体内容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二、祭祖准备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009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年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月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5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即农历十二月二十，熟溪街道办事处批准了郭下村“关于恢复与弘扬民族祭祀文化活动”的方案，并拨付一万元作为活动专项经费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这次祭祖活动由郭下村村两委在熟溪街道办事处领导下组织进行，具体事务由郭下村老年人协会负责筹备并办理，由村委会主任何建明担任行政负责人、村老年协会会长何邦政担任筹备负责人，并指定一人做财务负责人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活动所需祭品由村老年协会统一采购，并在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009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年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月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6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前完成，包括各式海鲜、水果、糕点、肉禽、碗碟等共计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04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种，其丰富程度实乃当地少见。祭祖所需的器具如“五字”、</w:t>
      </w:r>
      <w:r>
        <w:rPr>
          <w:rFonts w:ascii="Times New Roman" w:hAnsi="Times New Roman"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“扛箱”、锡酒壶等，也都在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月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4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前制作完成。“五字”是祭祀用具，是由锡做成的蜡烛台和鲜花台，共五个；“扛箱”也是一种祭祀用具，木质、五层上有木盖，是在每天的祭祀结束时，将祭品纳入其中，以起到保护作用，待第二天的祭祀活动继续进行时能够快捷、完好的将祭品恢复原位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00240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  <w:lang w:eastAsia="zh-CN"/>
        </w:rPr>
        <w:t>(</w:t>
      </w:r>
      <w:r>
        <w:rPr>
          <w:rFonts w:cs="Arial"/>
          <w:color w:val="5C5C5C"/>
          <w:sz w:val="27"/>
          <w:szCs w:val="27"/>
          <w:lang w:eastAsia="zh-CN"/>
        </w:rPr>
        <w:t>老人协会负责人在排列刚买回的祭品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赵杨</w:t>
      </w:r>
      <w:r>
        <w:rPr>
          <w:rFonts w:cs="Arial"/>
          <w:color w:val="5C5C5C"/>
          <w:sz w:val="27"/>
          <w:szCs w:val="27"/>
          <w:lang w:eastAsia="zh-CN"/>
        </w:rPr>
        <w:t>)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</w:rPr>
        <w:drawing>
          <wp:inline distT="0" distB="0" distL="0" distR="0">
            <wp:extent cx="400240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(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祭台上的“五字”    </w:t>
      </w:r>
      <w:r>
        <w:rPr>
          <w:rFonts w:ascii="Times New Roman" w:hAnsi="Times New Roman"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摄影：丘文荣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)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40042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(</w:t>
      </w:r>
      <w:r>
        <w:rPr>
          <w:rFonts w:cs="Arial"/>
          <w:color w:val="5C5C5C"/>
          <w:sz w:val="27"/>
          <w:szCs w:val="27"/>
          <w:lang w:eastAsia="zh-CN"/>
        </w:rPr>
        <w:t>即将修缮完成中的老“扛箱”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赵杨</w:t>
      </w:r>
      <w:r>
        <w:rPr>
          <w:rFonts w:cs="Arial"/>
          <w:color w:val="5C5C5C"/>
          <w:sz w:val="27"/>
          <w:szCs w:val="27"/>
          <w:lang w:eastAsia="zh-CN"/>
        </w:rPr>
        <w:t>)</w:t>
      </w:r>
      <w:r>
        <w:rPr>
          <w:rFonts w:cs="Arial"/>
          <w:color w:val="5C5C5C"/>
          <w:sz w:val="18"/>
          <w:szCs w:val="18"/>
          <w:lang w:eastAsia="zh-CN"/>
        </w:rPr>
        <w:t xml:space="preserve"> </w:t>
      </w:r>
    </w:p>
    <w:p>
      <w:pPr>
        <w:pStyle w:val="Normal"/>
        <w:snapToGrid w:val="false"/>
        <w:spacing w:before="0" w:after="120"/>
        <w:rPr>
          <w:sz w:val="18"/>
          <w:szCs w:val="18"/>
          <w:lang w:eastAsia="zh-CN"/>
        </w:rPr>
      </w:pPr>
      <w:r>
        <w:rPr>
          <w:lang w:eastAsia="zh-CN"/>
        </w:rPr>
        <w:t> 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lang w:eastAsia="zh-CN"/>
        </w:rPr>
        <w:t>老年协会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即农历十二月二十三、在何氏宗祠门口贴出关于此项活动的通知以及相关安排，呼吁族人届时参加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227830" cy="314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(</w:t>
      </w:r>
      <w:r>
        <w:rPr>
          <w:rFonts w:cs="Arial"/>
          <w:color w:val="5C5C5C"/>
          <w:sz w:val="27"/>
          <w:szCs w:val="27"/>
          <w:lang w:eastAsia="zh-CN"/>
        </w:rPr>
        <w:t>村民在围观关于祭祖活动的通知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赵杨</w:t>
      </w:r>
      <w:r>
        <w:rPr>
          <w:rFonts w:cs="Arial"/>
          <w:color w:val="5C5C5C"/>
          <w:sz w:val="27"/>
          <w:szCs w:val="27"/>
          <w:lang w:eastAsia="zh-CN"/>
        </w:rPr>
        <w:t>)</w:t>
      </w:r>
      <w:r>
        <w:rPr>
          <w:rFonts w:cs="Arial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因为此次祭祖活动为双泉何氏后代子孙共同的仪式，因此郭下村、郭上村和大湾等村庄的双泉何氏后人都将前来参加祭拜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活动将于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009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年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月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6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农历大年初一上午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8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点至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0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点，在何氏宗祠的中厅举行。宗祠的清洁打扫也于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4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完成，场地的装饰由老年协会的何邦政、何云好等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5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位老人于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5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进行，祭品的摆放是于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6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清晨完成。祭品在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5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时，已经分装在小碟并放置于扛箱中，在祭祖活动当天再由扛箱中取出并摆放在祭台上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344670" cy="320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  <w:lang w:eastAsia="zh-CN"/>
        </w:rPr>
        <w:t>(</w:t>
      </w:r>
      <w:r>
        <w:rPr>
          <w:rFonts w:cs="Arial"/>
          <w:color w:val="5C5C5C"/>
          <w:sz w:val="27"/>
          <w:szCs w:val="27"/>
          <w:lang w:eastAsia="zh-CN"/>
        </w:rPr>
        <w:t>村老年协会的老人在布置祭祖场地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赵杨</w:t>
      </w:r>
      <w:r>
        <w:rPr>
          <w:rFonts w:cs="Arial"/>
          <w:color w:val="5C5C5C"/>
          <w:sz w:val="27"/>
          <w:szCs w:val="27"/>
          <w:lang w:eastAsia="zh-CN"/>
        </w:rPr>
        <w:t>)</w:t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</w:rPr>
        <w:drawing>
          <wp:inline distT="0" distB="0" distL="0" distR="0">
            <wp:extent cx="4227830" cy="316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(</w:t>
      </w:r>
      <w:r>
        <w:rPr>
          <w:rFonts w:cs="Arial"/>
          <w:color w:val="5C5C5C"/>
          <w:sz w:val="27"/>
          <w:szCs w:val="27"/>
          <w:lang w:eastAsia="zh-CN"/>
        </w:rPr>
        <w:t>盛放着祭品的扛箱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赵杨</w:t>
      </w:r>
      <w:r>
        <w:rPr>
          <w:rFonts w:cs="Arial"/>
          <w:color w:val="5C5C5C"/>
          <w:sz w:val="27"/>
          <w:szCs w:val="27"/>
          <w:lang w:eastAsia="zh-CN"/>
        </w:rPr>
        <w:t>)</w:t>
      </w:r>
      <w:r>
        <w:rPr>
          <w:rFonts w:cs="Arial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三、祭祖活动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（一）祭祖场景初印象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009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年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月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26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日即农历正月初一这一天，平日里寂静的何氏宗祠变得热闹非凡。作为</w:t>
      </w:r>
      <w:hyperlink r:id="rId21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中国</w:t>
        </w:r>
      </w:hyperlink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农历己丑年的第一天，在彼此的新年问候声中，我们调研的四位同学来到了祭祖现场。宗祠的大门已经打开，据说这个大门在过去只有在迎接七品以上的官员到达，或者像今天这样大型的祭祀活动之时才会打开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85623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(</w:t>
      </w:r>
      <w:r>
        <w:rPr>
          <w:rFonts w:cs="Arial"/>
          <w:color w:val="5C5C5C"/>
          <w:sz w:val="27"/>
          <w:szCs w:val="27"/>
          <w:lang w:eastAsia="zh-CN"/>
        </w:rPr>
        <w:t>大门开启了的何氏宗祠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赵杨</w:t>
      </w:r>
      <w:r>
        <w:rPr>
          <w:rFonts w:cs="Arial"/>
          <w:color w:val="5C5C5C"/>
          <w:sz w:val="27"/>
          <w:szCs w:val="27"/>
          <w:lang w:eastAsia="zh-CN"/>
        </w:rPr>
        <w:t>)</w:t>
      </w:r>
      <w:r>
        <w:rPr>
          <w:rFonts w:cs="Arial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进入大门，迎面而来的是门厅的影壁，耀眼的灯光映照着的巨大</w:t>
      </w:r>
      <w:r>
        <w:rPr>
          <w:rFonts w:ascii="Times New Roman" w:hAnsi="Times New Roman"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“孝”字，显得异常夺目和明亮。“孝”字为朱熹的笔迹，“孝”字的右半部好像一个抱拳、仰首、单膝跪地的人面图，左半部仿佛一只正在拳打脚踢的猴，是所谓“孝则为人、不孝则为猴”。</w:t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何氏宗祠前的“孝”字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影壁的背后是一座建筑于明代的古戏台，绕过戏台，进入中厅，只见里面早已摆好一主两辅三个祭台。大厅正中央的主祭台其后的墙上悬挂两幅祖宗像，为寿一公即何寿之和他的夫人；左祭台后的两幅画像为贵五公与夫人，贵五公曾两任长沙太守；右祭台后只有一副画像为荣八公与两位夫人的合像。</w:t>
      </w:r>
    </w:p>
    <w:p>
      <w:pPr>
        <w:pStyle w:val="Normal"/>
        <w:snapToGrid w:val="false"/>
        <w:rPr>
          <w:lang w:eastAsia="zh-CN"/>
        </w:rPr>
      </w:pPr>
      <w:r>
        <w:rPr/>
        <w:drawing>
          <wp:inline distT="0" distB="0" distL="0" distR="0">
            <wp:extent cx="3540760" cy="265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寿一公及夫人相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Normal"/>
        <w:snapToGrid w:val="false"/>
        <w:rPr/>
      </w:pPr>
      <w:r>
        <w:rPr>
          <w:lang w:eastAsia="zh-CN"/>
        </w:rPr>
        <w:drawing>
          <wp:inline distT="0" distB="0" distL="0" distR="0">
            <wp:extent cx="3545205" cy="2595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  <w:lang w:eastAsia="zh-CN"/>
        </w:rPr>
        <w:t>（贵五公及夫人像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</w:rPr>
        <w:drawing>
          <wp:inline distT="0" distB="0" distL="0" distR="0">
            <wp:extent cx="3541395" cy="265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荣八公及两位夫人像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Web"/>
        <w:snapToGrid w:val="false"/>
        <w:spacing w:before="12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1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、主祭台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中央的主祭台由九张八仙桌和一个陈列柜合拼成的。八仙桌的排列是竖七张横二张，陈列柜与横排的两张八仙桌拼成方形、摆放在寿一公夫妇的画像之下。左右祭台各由四张八仙桌排成一列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主祭台最前端系着一块从桌面下垂到地面的红布，从右至左绣有“何氏宗祠”四个金黄大字、并绣着栩栩如生的二龙戏珠图案，这红布俗称“桌囿”。</w:t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主祭台的“桌祐”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drawing>
          <wp:inline distT="0" distB="0" distL="0" distR="0">
            <wp:extent cx="3855085" cy="289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主祭台之上依照从桌囿到画像方向的顺序，从外向里、从前向后依次摆放着如下祭品：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最外面一组是香炉、“五字”、少许香和“纸衣服”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其中“五字”的摆放呈梯形，两个烛台摆在祭台的最外部桌脚处，两个鲜花台放在烛台后面、鲜花台之间的距离小于烛台之间的距离，焚香炉放置在烛台和鲜花台的中心处。香炉的位置在烛台中间、焚香炉之前。香和“纸衣服”放在香炉旁边，以便祭拜之人使用。所谓“纸衣服”即使将黄纸对折两次后所得的长方形折纸，跟“金银元宝”一样做焚烧之用。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86835" cy="290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照片待定（主祭台五字和香炉的摆放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赵杨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第二组祭品，是由金华火腿、金元宝、各类面食、海味和干货、猪头等组成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其中金华火腿为历代传承使用，原有的一个已使用几百年，后因</w:t>
      </w:r>
      <w:hyperlink r:id="rId28" w:tgtFrame="_self">
        <w:r>
          <w:rPr>
            <w:rStyle w:val="InternetLink"/>
            <w:rFonts w:ascii="Times New Roman" w:hAnsi="Times New Roman" w:cs="Arial" w:eastAsia="新細明體;PMingLiU"/>
            <w:b/>
            <w:b/>
            <w:bCs/>
            <w:color w:val="000000"/>
            <w:sz w:val="27"/>
            <w:szCs w:val="27"/>
            <w:u w:val="single"/>
            <w:lang w:eastAsia="zh-CN"/>
          </w:rPr>
          <w:t>社会</w:t>
        </w:r>
      </w:hyperlink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动荡而遗失，今年新购得的火腿将延续祖先传统为来年继续使用。金元宝是一个元宝造型的金色糖果盒。这次的祭祀活动摆放的面食有馒头、面条、红皮鸡蛋、紫色米糕、粽子五种；海味有鱿鱼干、干煎好的鱼、小鱼干、虾米、带鱼干等多种；干货有干木耳、干香菇、干金针菇、干竹笋、干银耳等。猪头和猪尾巴一起被装在族人保存至今的猪头桶里，用猪头和猪尾巴表示有头有尾，从而代表整只猪，并且猪头是需要朝向祖宗画像的。</w:t>
      </w:r>
    </w:p>
    <w:p>
      <w:pPr>
        <w:pStyle w:val="Normal"/>
        <w:snapToGrid w:val="false"/>
        <w:rPr/>
      </w:pPr>
      <w:r>
        <w:rPr>
          <w:lang w:eastAsia="zh-CN"/>
        </w:rPr>
        <w:drawing>
          <wp:inline distT="0" distB="0" distL="0" distR="0">
            <wp:extent cx="3543935" cy="2649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猪头及猪尾巴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第三组祭品，是各类水果、糖果、糕点等时令性的食品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清单如下：状如金币的巧克力四碟，花生糖，芝麻糖，荸荠，火腿肠，、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N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盘糖块，四盘米做的装饰物，十二盘果冻，梨、西瓜、石榴、香瓜、苹果、樱桃、小西红柿、黄色小番茄、杨桃、芒果、猕猴桃、蛇皮果、菠萝、菩提、哈密瓜、石竹果、香梨、柚子等水果，八盘小点心，十一盘西式糕点等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27"/>
          <w:szCs w:val="27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图片待补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第四组祭品，是全鹅、全鸡、全鸭。祭祀用的家禽都是煮熟的，要求其完整性，故其内脏、血都要放入盘中。这三盘祭品，为糕点所包围，较靠近祖宗画像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27"/>
          <w:szCs w:val="27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图片待补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第五组祭品，是摆放在横排的两张八仙桌上，共有各色传统小糕点四十四盘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第六组祭品包括了“七子”、芋羹、米饭、杯碗筷勺等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color w:val="5C5C5C"/>
          <w:sz w:val="27"/>
          <w:szCs w:val="27"/>
          <w:lang w:eastAsia="zh-CN"/>
        </w:rPr>
        <w:t>“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七子”由七种干果类的种子组成，寓意为早生贵子、子孙满堂。有……子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芋羹为当地初一早晨村民必吃的食物，由芋头、番薯、年糕、萝卜、青菜等加盐和水熬成粥。芋羹做好后，要先给祖先盛出才可全家食用，待芋羹冷凝后用竹筐带至祠堂进献给祖先。这次祭祖所摆的芋羹出自何云好老人家中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因主祭台祭拜的是寿一公夫妻二人，故画像前摆放了两双筷子、两把勺子、两个酒杯、一个锡酒壶、两碗米饭、一碗芋羹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313430" cy="2453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主祭台上摆放的“七子”和餐具等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</w:rPr>
      </w:pPr>
      <w:r>
        <w:rPr>
          <w:rFonts w:eastAsia="新細明體;PMingLiU" w:cs="Arial" w:ascii="Times New Roman" w:hAnsi="Times New Roman"/>
          <w:color w:val="5C5C5C"/>
          <w:sz w:val="18"/>
          <w:szCs w:val="18"/>
          <w:lang w:eastAsia="zh-CN"/>
        </w:rPr>
        <w:t> </w:t>
      </w:r>
      <w:r>
        <w:rPr>
          <w:rFonts w:eastAsia="新細明體;PMingLiU" w:cs="Arial" w:ascii="Times New Roman" w:hAnsi="Times New Roman"/>
          <w:color w:val="5C5C5C"/>
          <w:sz w:val="27"/>
          <w:szCs w:val="27"/>
        </w:rPr>
        <w:t>2</w:t>
      </w:r>
      <w:r>
        <w:rPr>
          <w:rFonts w:ascii="Times New Roman" w:hAnsi="Times New Roman" w:cs="Arial" w:eastAsia="新細明體;PMingLiU"/>
          <w:color w:val="5C5C5C"/>
          <w:sz w:val="27"/>
          <w:szCs w:val="27"/>
        </w:rPr>
        <w:t>、左右祭台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左右的小祭台遵照“左昭”、“右穆”原则，左祭台为寿一公之第五子贵五公所设，右祭台为荣八公所设。除了因荣八公的画像因有两位夫人，故右祭台上的碗杯筷勺等用具均为三份，而左祭台为两份外，两个祭台的其余祭品和摆设都是一样的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左右祭台也都有桌囿，图案均为莲花，左祭台桌囿的文字是“清源望族”，右祭台为“浚發雙泉”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两祭台的桌案上自外向内、自前向后均依次摆放着：烛台一对、位于祭台最前端的桌脚处；香炉一个、放置在两个烛台中间；各色祭品如</w:t>
      </w:r>
    </w:p>
    <w:p>
      <w:pPr>
        <w:pStyle w:val="Normal"/>
        <w:snapToGrid w:val="false"/>
        <w:rPr/>
      </w:pPr>
      <w:r>
        <w:rPr>
          <w:lang w:eastAsia="zh-CN"/>
        </w:rPr>
        <w:drawing>
          <wp:inline distT="0" distB="0" distL="0" distR="0">
            <wp:extent cx="3656330" cy="273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5C5C5C"/>
          <w:sz w:val="27"/>
          <w:szCs w:val="27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扛箱中待摆放的祭品：糖果  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</w:rPr>
        <w:drawing>
          <wp:inline distT="0" distB="0" distL="0" distR="0">
            <wp:extent cx="3541395" cy="2408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丰盛的祭品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（二）祭祖活动过程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当日九点二十分时，祭祖仪式正式开始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首先请村中最年长的两位男性老人坐在祖先图像旁的子孙席上。左边坐的是何其庶老人，今年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89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岁高龄；右边坐的是何……老人，今年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88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岁高龄。能坐在此位之人除了年纪最长的男子之外，还需具备如德高望重、夫妇原配双全、儿孙绕膝、仪态庄重等要求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待两位老人坐好后，由何云好老人将各位祖先请至祭台：手捻三炷清香，面向南三鞠躬，然后首先转身先向寿一公与夫人三鞠躬、并将一炷三根香插入香炉，其次走向左祭台、向贵五公及夫人三鞠躬，同样敬香；再次向荣八公及夫人鞠躬、进香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当云好老人完成这一系列动作后，其他的族人才可依次的祭拜三代祖先。各个祭台前都铺有红地毯，因此族人可以行跪叩首、也可鞠躬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原本每位族人祭祖时都应给三个祭台的祖先分别上一炷香，但因族人太多、香炉大小有限，故族人大多手执一炷香、给各祭台祖先各上一根香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当聚集在祠堂中厅的族人们已经基本祭拜过之后，几位奶奶开始在中厅南面的天井处焚烧小银元宝与黄纸。据称小银元宝是烧给自家祖先的钱财、被两次对折后成为长纸条的黄纸则被当作是烧给祖先的衣服。族人们大多认为这些烧的越多，祖先在另一个世界就会生活的越好。</w:t>
      </w:r>
    </w:p>
    <w:p>
      <w:pPr>
        <w:pStyle w:val="Normal"/>
        <w:snapToGrid w:val="false"/>
        <w:rPr>
          <w:rFonts w:cs="Arial"/>
          <w:color w:val="5C5C5C"/>
          <w:sz w:val="27"/>
          <w:szCs w:val="27"/>
          <w:lang w:eastAsia="zh-CN"/>
        </w:rPr>
      </w:pPr>
      <w:r>
        <w:rPr>
          <w:rFonts w:cs="Arial"/>
          <w:color w:val="5C5C5C"/>
          <w:sz w:val="27"/>
          <w:szCs w:val="27"/>
        </w:rPr>
        <w:drawing>
          <wp:inline distT="0" distB="0" distL="0" distR="0">
            <wp:extent cx="3427730" cy="2583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  <w:lang w:eastAsia="zh-CN"/>
        </w:rPr>
        <w:t>（族人在折黄纸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Normal"/>
        <w:snapToGrid w:val="false"/>
        <w:rPr/>
      </w:pPr>
      <w:r>
        <w:rPr>
          <w:rFonts w:cs="Arial"/>
          <w:color w:val="5C5C5C"/>
          <w:sz w:val="27"/>
          <w:szCs w:val="27"/>
        </w:rPr>
        <w:drawing>
          <wp:inline distT="0" distB="0" distL="0" distR="0">
            <wp:extent cx="3428365" cy="2591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  <w:lang w:eastAsia="zh-CN"/>
        </w:rPr>
        <w:t>（折好并放入扛箱中的银元宝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</w:rPr>
        <w:drawing>
          <wp:inline distT="0" distB="0" distL="0" distR="0">
            <wp:extent cx="3430270" cy="2539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焚烧银元宝和黄纸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王晓艳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焚银过后，祠堂外面已经摆放好的鞭炮和礼花齐鸣。这些鞭炮和礼花是由前来祭祖的族人们从各自的家中带来，在进入祠堂的时候，有一位老年协会的老人在登记姓名和带来的数量。</w:t>
      </w:r>
    </w:p>
    <w:p>
      <w:pPr>
        <w:pStyle w:val="Normal"/>
        <w:snapToGrid w:val="false"/>
        <w:rPr>
          <w:rFonts w:cs="Arial"/>
          <w:color w:val="5C5C5C"/>
          <w:sz w:val="27"/>
          <w:szCs w:val="27"/>
        </w:rPr>
      </w:pPr>
      <w:r>
        <w:rPr>
          <w:rFonts w:cs="Arial"/>
          <w:color w:val="5C5C5C"/>
          <w:sz w:val="27"/>
          <w:szCs w:val="27"/>
        </w:rPr>
        <w:drawing>
          <wp:inline distT="0" distB="0" distL="0" distR="0">
            <wp:extent cx="3312795" cy="2453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5C5C5C"/>
          <w:sz w:val="27"/>
          <w:szCs w:val="27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准备鞭炮礼花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428365" cy="2542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鞭炮礼花后的祠堂门口 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在祭祖活动的过程中，始终有有锣鼓声声相伴，奏乐乐队是由一个鼓手和两个锣手组成的。并且由于现代科技的应用，中厅里始终回响着通过音响播放的喜乐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428365" cy="2574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敲锣打鼓的老人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430905" cy="255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rPr>
          <w:rFonts w:cs="Arial"/>
          <w:color w:val="5C5C5C"/>
          <w:kern w:val="0"/>
          <w:sz w:val="18"/>
          <w:szCs w:val="18"/>
          <w:lang w:eastAsia="zh-CN"/>
        </w:rPr>
      </w:pPr>
      <w:r>
        <w:rPr>
          <w:rFonts w:cs="Arial"/>
          <w:color w:val="5C5C5C"/>
          <w:sz w:val="27"/>
          <w:szCs w:val="27"/>
          <w:lang w:eastAsia="zh-CN"/>
        </w:rPr>
        <w:t>（热闹的祭祖场面 </w:t>
      </w:r>
      <w:r>
        <w:rPr>
          <w:rFonts w:cs="Times New Roman" w:eastAsia="Times New Roman"/>
          <w:color w:val="5C5C5C"/>
          <w:sz w:val="27"/>
          <w:szCs w:val="27"/>
          <w:lang w:eastAsia="zh-CN"/>
        </w:rPr>
        <w:t xml:space="preserve"> </w:t>
      </w:r>
      <w:r>
        <w:rPr>
          <w:rFonts w:cs="Arial"/>
          <w:color w:val="5C5C5C"/>
          <w:sz w:val="27"/>
          <w:szCs w:val="27"/>
          <w:lang w:eastAsia="zh-CN"/>
        </w:rPr>
        <w:t>摄影：丘文荣）</w:t>
      </w:r>
      <w:r>
        <w:rPr>
          <w:rFonts w:cs="Times New Roman" w:eastAsia="Times New Roman"/>
          <w:color w:val="5C5C5C"/>
          <w:sz w:val="18"/>
          <w:szCs w:val="18"/>
          <w:lang w:eastAsia="zh-CN"/>
        </w:rPr>
        <w:t xml:space="preserve"> 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第一天的祭祖活动的开场既是如此。整个祭祖活动将会持续五天。在这五天中，外地族人或前来郭洞旅游的游客均可前来祭拜何氏祖先。</w:t>
      </w:r>
    </w:p>
    <w:p>
      <w:pPr>
        <w:pStyle w:val="Web"/>
        <w:snapToGrid w:val="false"/>
        <w:spacing w:before="12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这五天当中，每天晚上都将有专人将祭品放至“扛箱”，以保护祭品，并熄灭红烛。待第二天天亮后，再将祭品原样放回，并重燃蜡烛。在祭祖活动持续中，红烛应保持不灭。其中主祭台有蜡烛</w:t>
      </w:r>
      <w:r>
        <w:rPr>
          <w:rFonts w:eastAsia="新細明體;PMingLiU" w:cs="Arial" w:ascii="Times New Roman" w:hAnsi="Times New Roman"/>
          <w:color w:val="5C5C5C"/>
          <w:sz w:val="27"/>
          <w:szCs w:val="27"/>
          <w:lang w:eastAsia="zh-CN"/>
        </w:rPr>
        <w:t>3</w:t>
      </w: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对，其中高烛台两对、蜡烛一对；左右祭台各由高蜡烛一对。</w:t>
      </w:r>
    </w:p>
    <w:p>
      <w:pPr>
        <w:pStyle w:val="Web"/>
        <w:snapToGrid w:val="false"/>
        <w:spacing w:before="280" w:after="120"/>
        <w:rPr>
          <w:rFonts w:ascii="Times New Roman" w:hAnsi="Times New Roman" w:eastAsia="新細明體;PMingLiU" w:cs="Arial"/>
          <w:color w:val="5C5C5C"/>
          <w:sz w:val="18"/>
          <w:szCs w:val="18"/>
          <w:lang w:eastAsia="zh-CN"/>
        </w:rPr>
      </w:pPr>
      <w:r>
        <w:rPr>
          <w:rFonts w:ascii="Times New Roman" w:hAnsi="Times New Roman" w:cs="Arial" w:eastAsia="新細明體;PMingLiU"/>
          <w:color w:val="5C5C5C"/>
          <w:sz w:val="27"/>
          <w:szCs w:val="27"/>
          <w:lang w:eastAsia="zh-CN"/>
        </w:rPr>
        <w:t>祭品将在整个祭祖结束后，除金华火腿留待明年继续使用外，其余的食品均与族人分食。</w:t>
      </w:r>
    </w:p>
    <w:p>
      <w:pPr>
        <w:pStyle w:val="Normal"/>
        <w:rPr>
          <w:rFonts w:ascii="Times New Roman" w:hAnsi="Times New Roman" w:eastAsia="新細明體;PMingLiU" w:cs="Arial"/>
          <w:color w:val="5C5C5C"/>
          <w:sz w:val="20"/>
          <w:szCs w:val="18"/>
          <w:lang w:val="en-US" w:eastAsia="en-US"/>
        </w:rPr>
      </w:pPr>
      <w:r>
        <w:rPr>
          <w:rFonts w:eastAsia="新細明體;PMingLiU" w:cs="Arial"/>
          <w:color w:val="5C5C5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523990" cy="10375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  <w:lang w:eastAsia="zh-CN"/>
                              </w:rPr>
                              <w:t>徐杰舜的空间</w:t>
                            </w:r>
                            <w:r>
                              <w:rPr/>
                              <w:t xml:space="preserve">http://xujieshun.chinafolklore.org/blog/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lang w:eastAsia="zh-CN"/>
                              </w:rPr>
                              <w:t xml:space="preserve">2009-02-09 09:42:32 / </w:t>
                            </w:r>
                            <w:r>
                              <w:rPr>
                                <w:lang w:eastAsia="zh-CN"/>
                              </w:rPr>
                              <w:t>个人分类：</w:t>
                            </w:r>
                            <w:hyperlink r:id="rId40"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中国民俗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http://images.google.com.hk/imgres?imgurl=http://www.chinafolklore.org/blog/attachments/2009/02/347_2009020910143413y2Ie.jpg&amp;imgrefurl=http://www.chinafolklore.org/blog/%3Fuid-347-action-viewspace-itemid-5440&amp;usg=__TURyr0GL8SUMoAsFiSH6JqZJouA=&amp;h=433&amp;w=582&amp;sz=67&amp;hl=zh-TW&amp;start=81&amp;tbnid=1qdPQFBGEqraCM:&amp;tbnh=100&amp;tbnw=134&amp;prev=/images%3Fq%3D%25E7%25A5%25AD%25E7%25A5%2596%26gbv%3D2%26ndsp%3D20%26hl%3Dzh-TW%26sa%3DN%26start%3D80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Style w:val="StrongEmphasis"/>
                          <w:lang w:eastAsia="zh-CN"/>
                        </w:rPr>
                        <w:t>徐杰舜的空间</w:t>
                      </w:r>
                      <w:r>
                        <w:rPr/>
                        <w:t xml:space="preserve">http://xujieshun.chinafolklore.org/blog/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 </w:t>
                      </w:r>
                      <w:r>
                        <w:rPr>
                          <w:lang w:eastAsia="zh-CN"/>
                        </w:rPr>
                        <w:t xml:space="preserve">2009-02-09 09:42:32 / </w:t>
                      </w:r>
                      <w:r>
                        <w:rPr>
                          <w:lang w:eastAsia="zh-CN"/>
                        </w:rPr>
                        <w:t>个人分类：</w:t>
                      </w:r>
                      <w:hyperlink r:id="rId42">
                        <w:r>
                          <w:rPr>
                            <w:rStyle w:val="InternetLink"/>
                            <w:lang w:eastAsia="zh-CN"/>
                          </w:rPr>
                          <w:t>中国民俗</w:t>
                        </w:r>
                      </w:hyperlink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hyperlink r:id="rId43">
                        <w:r>
                          <w:rPr>
                            <w:rStyle w:val="InternetLink"/>
                          </w:rPr>
                          <w:t>http://images.google.com.hk/imgres?imgurl=http://www.chinafolklore.org/blog/attachments/2009/02/347_2009020910143413y2Ie.jpg&amp;imgrefurl=http://www.chinafolklore.org/blog/%3Fuid-347-action-viewspace-itemid-5440&amp;usg=__TURyr0GL8SUMoAsFiSH6JqZJouA=&amp;h=433&amp;w=582&amp;sz=67&amp;hl=zh-TW&amp;start=81&amp;tbnid=1qdPQFBGEqraCM:&amp;tbnh=100&amp;tbnw=134&amp;prev=/images%3Fq%3D%25E7%25A5%25AD%25E7%25A5%2596%26gbv%3D2%26ndsp%3D20%26hl%3Dzh-TW%26sa%3DN%26start%3D80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>
          <w:b/>
          <w:bCs/>
        </w:rPr>
        <w:t>徐傑舜</w:t>
      </w:r>
      <w:r>
        <w:rPr/>
        <w:t>，</w:t>
      </w:r>
      <w:hyperlink r:id="rId44">
        <w:r>
          <w:rPr>
            <w:rStyle w:val="InternetLink"/>
          </w:rPr>
          <w:t>中國</w:t>
        </w:r>
      </w:hyperlink>
      <w:r>
        <w:rPr/>
        <w:t>當代民族學家、</w:t>
      </w:r>
      <w:hyperlink r:id="rId45">
        <w:r>
          <w:rPr>
            <w:rStyle w:val="InternetLink"/>
          </w:rPr>
          <w:t>人類學</w:t>
        </w:r>
      </w:hyperlink>
      <w:r>
        <w:rPr/>
        <w:t>專家，</w:t>
      </w:r>
      <w:hyperlink r:id="rId46">
        <w:r>
          <w:rPr>
            <w:rStyle w:val="InternetLink"/>
          </w:rPr>
          <w:t>1943</w:t>
        </w:r>
        <w:r>
          <w:rPr>
            <w:rStyle w:val="InternetLink"/>
          </w:rPr>
          <w:t>年</w:t>
        </w:r>
      </w:hyperlink>
      <w:hyperlink r:id="rId47">
        <w:r>
          <w:rPr>
            <w:rStyle w:val="InternetLink"/>
          </w:rPr>
          <w:t>12</w:t>
        </w:r>
      </w:hyperlink>
      <w:r>
        <w:rPr>
          <w:rStyle w:val="InternetLink"/>
        </w:rPr>
        <w:t>月</w:t>
      </w:r>
      <w:r>
        <w:rPr/>
        <w:t>生於</w:t>
      </w:r>
      <w:hyperlink r:id="rId48">
        <w:r>
          <w:rPr>
            <w:rStyle w:val="InternetLink"/>
          </w:rPr>
          <w:t>湖南省</w:t>
        </w:r>
      </w:hyperlink>
      <w:hyperlink r:id="rId49">
        <w:r>
          <w:rPr>
            <w:rStyle w:val="InternetLink"/>
          </w:rPr>
          <w:t>零陵</w:t>
        </w:r>
      </w:hyperlink>
      <w:r>
        <w:rPr/>
        <w:t>，</w:t>
      </w:r>
      <w:hyperlink r:id="rId50">
        <w:r>
          <w:rPr>
            <w:rStyle w:val="InternetLink"/>
          </w:rPr>
          <w:t>浙江</w:t>
        </w:r>
      </w:hyperlink>
      <w:hyperlink r:id="rId51">
        <w:r>
          <w:rPr>
            <w:rStyle w:val="InternetLink"/>
          </w:rPr>
          <w:t>餘姚</w:t>
        </w:r>
      </w:hyperlink>
      <w:r>
        <w:rPr/>
        <w:t>人。徐傑舜被認為在中國民族學諸領域有創造性學術貢獻。</w:t>
      </w:r>
    </w:p>
    <w:p>
      <w:pPr>
        <w:pStyle w:val="Heading2"/>
        <w:snapToGrid w:val="false"/>
        <w:spacing w:before="0" w:after="0"/>
        <w:rPr/>
      </w:pPr>
      <w:r>
        <w:rPr>
          <w:rStyle w:val="Editsection"/>
        </w:rPr>
        <w:t>[</w:t>
      </w:r>
      <w:hyperlink r:id="rId52">
        <w:r>
          <w:rPr>
            <w:rStyle w:val="InternetLink"/>
          </w:rPr>
          <w:t>編輯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經歷</w:t>
      </w:r>
    </w:p>
    <w:p>
      <w:pPr>
        <w:pStyle w:val="Web"/>
        <w:snapToGrid w:val="false"/>
        <w:spacing w:before="0" w:after="0"/>
        <w:rPr/>
      </w:pPr>
      <w:hyperlink r:id="rId53">
        <w:r>
          <w:rPr>
            <w:rStyle w:val="InternetLink"/>
          </w:rPr>
          <w:t>1965</w:t>
        </w:r>
        <w:r>
          <w:rPr>
            <w:rStyle w:val="InternetLink"/>
          </w:rPr>
          <w:t>年</w:t>
        </w:r>
      </w:hyperlink>
      <w:r>
        <w:rPr/>
        <w:t>，畢業於</w:t>
      </w:r>
      <w:hyperlink r:id="rId54">
        <w:r>
          <w:rPr>
            <w:rStyle w:val="InternetLink"/>
          </w:rPr>
          <w:t>中央民族學院</w:t>
        </w:r>
      </w:hyperlink>
      <w:r>
        <w:rPr/>
        <w:t>分院（今</w:t>
      </w:r>
      <w:hyperlink r:id="rId55">
        <w:r>
          <w:rPr>
            <w:rStyle w:val="InternetLink"/>
          </w:rPr>
          <w:t>中南民族學院</w:t>
        </w:r>
      </w:hyperlink>
      <w:r>
        <w:rPr/>
        <w:t>）歷史政治系。</w:t>
      </w:r>
    </w:p>
    <w:p>
      <w:pPr>
        <w:pStyle w:val="Web"/>
        <w:snapToGrid w:val="false"/>
        <w:spacing w:before="0" w:after="0"/>
        <w:rPr/>
      </w:pPr>
      <w:r>
        <w:rPr/>
        <w:t>任職有：廣西民族學院民族學人類學研究所教授，</w:t>
      </w:r>
      <w:hyperlink r:id="rId56">
        <w:r>
          <w:rPr>
            <w:rStyle w:val="InternetLink"/>
          </w:rPr>
          <w:t>中央民族大學</w:t>
        </w:r>
      </w:hyperlink>
      <w:hyperlink r:id="rId57">
        <w:r>
          <w:rPr>
            <w:rStyle w:val="InternetLink"/>
          </w:rPr>
          <w:t>人類學</w:t>
        </w:r>
      </w:hyperlink>
      <w:r>
        <w:rPr/>
        <w:t>博士生導師，</w:t>
      </w:r>
      <w:hyperlink r:id="rId58">
        <w:r>
          <w:rPr>
            <w:rStyle w:val="InternetLink"/>
          </w:rPr>
          <w:t>中南民族大學</w:t>
        </w:r>
      </w:hyperlink>
      <w:r>
        <w:rPr/>
        <w:t>學科帶頭人，廣西民族學院漢民族研究中心主任，右江民族師專人類學研究所所長等。</w:t>
      </w:r>
    </w:p>
    <w:p>
      <w:pPr>
        <w:pStyle w:val="Web"/>
        <w:snapToGrid w:val="false"/>
        <w:spacing w:before="0" w:after="0"/>
        <w:rPr/>
      </w:pPr>
      <w:r>
        <w:rPr/>
        <w:t>另任有：廣西民族學院學報編輯部主任兼常務副主編。</w:t>
      </w:r>
    </w:p>
    <w:p>
      <w:pPr>
        <w:pStyle w:val="Web"/>
        <w:snapToGrid w:val="false"/>
        <w:spacing w:before="0" w:after="0"/>
        <w:rPr/>
      </w:pPr>
      <w:r>
        <w:rPr/>
        <w:t>社會兼職有：</w:t>
      </w:r>
      <w:r>
        <w:rPr/>
        <w:t xml:space="preserve"> </w:t>
      </w:r>
      <w:r>
        <w:rPr/>
        <w:t>中國都市人類學會常務理事，中國人文社會科學學報常務理事，中國東方文化研究會理事，中國民族社會學專業委員會理事，中國百越史研究會理事，廣西法學會民族法學研究會會長，廣西高等教育學會學報專業委員會理事長。</w:t>
      </w:r>
    </w:p>
    <w:p>
      <w:pPr>
        <w:pStyle w:val="Web"/>
        <w:snapToGrid w:val="false"/>
        <w:spacing w:before="0" w:after="0"/>
        <w:rPr/>
      </w:pPr>
      <w:r>
        <w:rPr/>
        <w:t>學術兼職有：</w:t>
      </w:r>
      <w:r>
        <w:rPr/>
        <w:t xml:space="preserve"> </w:t>
      </w:r>
      <w:hyperlink r:id="rId59">
        <w:r>
          <w:rPr>
            <w:rStyle w:val="InternetLink"/>
          </w:rPr>
          <w:t>美國</w:t>
        </w:r>
      </w:hyperlink>
      <w:r>
        <w:rPr/>
        <w:t>《社會學與人類學》雜誌編委。</w:t>
      </w:r>
      <w:hyperlink r:id="rId60">
        <w:r>
          <w:rPr>
            <w:rStyle w:val="InternetLink"/>
          </w:rPr>
          <w:t>中山大學</w:t>
        </w:r>
      </w:hyperlink>
      <w:r>
        <w:rPr/>
        <w:t>兼職</w:t>
      </w:r>
      <w:hyperlink r:id="rId61">
        <w:r>
          <w:rPr>
            <w:rStyle w:val="InternetLink"/>
          </w:rPr>
          <w:t>教授</w:t>
        </w:r>
      </w:hyperlink>
      <w:r>
        <w:rPr/>
        <w:t>，</w:t>
      </w:r>
      <w:hyperlink r:id="rId62">
        <w:r>
          <w:rPr>
            <w:rStyle w:val="InternetLink"/>
          </w:rPr>
          <w:t>雲南大學</w:t>
        </w:r>
      </w:hyperlink>
      <w:r>
        <w:rPr/>
        <w:t>兼職教授。</w:t>
      </w:r>
    </w:p>
    <w:p>
      <w:pPr>
        <w:pStyle w:val="Heading2"/>
        <w:snapToGrid w:val="false"/>
        <w:spacing w:before="0" w:after="0"/>
        <w:rPr/>
      </w:pPr>
      <w:r>
        <w:rPr>
          <w:rStyle w:val="Editsection"/>
        </w:rPr>
        <w:t>[</w:t>
      </w:r>
      <w:hyperlink r:id="rId63">
        <w:r>
          <w:rPr>
            <w:rStyle w:val="InternetLink"/>
          </w:rPr>
          <w:t>編輯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代表著作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《漢民族發展史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《雪球：漢民族的人類學分析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《人類學教程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《漢族風俗史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《中國民族史新編》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/>
        <w:t>曾主編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《中國民族政策通論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《圖說中華民族史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《漢族民間風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6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hyperlink" Target="http://www.chinafolklore.org/blog/?uid-347-action-spacelist-type-blog-itemtypeid-497" TargetMode="External"/><Relationship Id="rId41" Type="http://schemas.openxmlformats.org/officeDocument/2006/relationships/hyperlink" Target="http://images.google.com.hk/imgres?imgurl=http://www.chinafolklore.org/blog/attachments/2009/02/347_2009020910143413y2Ie.jpg&amp;imgrefurl=http://www.chinafolklore.org/blog/%3Fuid-347-action-viewspace-itemid-5440&amp;usg=__TURyr0GL8SUMoAsFiSH6JqZJouA=&amp;h=433&amp;w=582&amp;sz=67&amp;hl=zh-TW&amp;start=81&amp;tbnid=1qdPQFBGEqraCM:&amp;tbnh=100&amp;tbnw=134&amp;prev=/images%3Fq%3D%25E7%25A5%25AD%25E7%25A5%2596%26gbv%3D2%26ndsp%3D20%26hl%3Dzh-TW%26sa%3DN%26start%3D80" TargetMode="External"/><Relationship Id="rId42" Type="http://schemas.openxmlformats.org/officeDocument/2006/relationships/hyperlink" Target="http://www.chinafolklore.org/blog/?uid-347-action-spacelist-type-blog-itemtypeid-497" TargetMode="External"/><Relationship Id="rId43" Type="http://schemas.openxmlformats.org/officeDocument/2006/relationships/hyperlink" Target="http://images.google.com.hk/imgres?imgurl=http://www.chinafolklore.org/blog/attachments/2009/02/347_2009020910143413y2Ie.jpg&amp;imgrefurl=http://www.chinafolklore.org/blog/%3Fuid-347-action-viewspace-itemid-5440&amp;usg=__TURyr0GL8SUMoAsFiSH6JqZJouA=&amp;h=433&amp;w=582&amp;sz=67&amp;hl=zh-TW&amp;start=81&amp;tbnid=1qdPQFBGEqraCM:&amp;tbnh=100&amp;tbnw=134&amp;prev=/images%3Fq%3D%25E7%25A5%25AD%25E7%25A5%2596%26gbv%3D2%26ndsp%3D20%26hl%3Dzh-TW%26sa%3DN%26start%3D80" TargetMode="External"/><Relationship Id="rId44" Type="http://schemas.openxmlformats.org/officeDocument/2006/relationships/hyperlink" Target="http://zh.wikipedia.org/zh-tw/&#20013;&#22269;" TargetMode="External"/><Relationship Id="rId45" Type="http://schemas.openxmlformats.org/officeDocument/2006/relationships/hyperlink" Target="http://zh.wikipedia.org/zh-tw/&#20154;&#31867;&#23398;" TargetMode="External"/><Relationship Id="rId46" Type="http://schemas.openxmlformats.org/officeDocument/2006/relationships/hyperlink" Target="http://zh.wikipedia.org/zh-tw/1943&#24180;" TargetMode="External"/><Relationship Id="rId47" Type="http://schemas.openxmlformats.org/officeDocument/2006/relationships/hyperlink" Target="http://zh.wikipedia.org/zh-tw/12&#26376;" TargetMode="External"/><Relationship Id="rId48" Type="http://schemas.openxmlformats.org/officeDocument/2006/relationships/hyperlink" Target="http://zh.wikipedia.org/zh-tw/&#28246;&#21335;&#30465;" TargetMode="External"/><Relationship Id="rId49" Type="http://schemas.openxmlformats.org/officeDocument/2006/relationships/hyperlink" Target="http://zh.wikipedia.org/zh-tw/&#38646;&#38517;" TargetMode="External"/><Relationship Id="rId50" Type="http://schemas.openxmlformats.org/officeDocument/2006/relationships/hyperlink" Target="http://zh.wikipedia.org/zh-tw/&#27993;&#27743;" TargetMode="External"/><Relationship Id="rId51" Type="http://schemas.openxmlformats.org/officeDocument/2006/relationships/hyperlink" Target="http://zh.wikipedia.org/zh-tw/&#20313;&#23002;" TargetMode="External"/><Relationship Id="rId52" Type="http://schemas.openxmlformats.org/officeDocument/2006/relationships/hyperlink" Target="http://zh.wikipedia.org/w/index.php?title=&#24464;&#26480;&#33308;&amp;action=edit&amp;section=1" TargetMode="External"/><Relationship Id="rId53" Type="http://schemas.openxmlformats.org/officeDocument/2006/relationships/hyperlink" Target="http://zh.wikipedia.org/zh-tw/1965&#24180;" TargetMode="External"/><Relationship Id="rId54" Type="http://schemas.openxmlformats.org/officeDocument/2006/relationships/hyperlink" Target="http://zh.wikipedia.org/zh-tw/&#20013;&#22830;&#27665;&#26063;&#23398;&#38498;" TargetMode="External"/><Relationship Id="rId55" Type="http://schemas.openxmlformats.org/officeDocument/2006/relationships/hyperlink" Target="http://zh.wikipedia.org/w/index.php?title=&#20013;&#21335;&#27665;&#26063;&#23398;&#38498;&amp;action=edit&amp;redlink=1" TargetMode="External"/><Relationship Id="rId56" Type="http://schemas.openxmlformats.org/officeDocument/2006/relationships/hyperlink" Target="http://zh.wikipedia.org/zh-tw/&#20013;&#22830;&#27665;&#26063;&#22823;&#23398;" TargetMode="External"/><Relationship Id="rId57" Type="http://schemas.openxmlformats.org/officeDocument/2006/relationships/hyperlink" Target="http://zh.wikipedia.org/zh-tw/&#20154;&#31867;&#23398;" TargetMode="External"/><Relationship Id="rId58" Type="http://schemas.openxmlformats.org/officeDocument/2006/relationships/hyperlink" Target="http://zh.wikipedia.org/zh-tw/&#20013;&#21335;&#27665;&#26063;&#22823;&#23398;" TargetMode="External"/><Relationship Id="rId59" Type="http://schemas.openxmlformats.org/officeDocument/2006/relationships/hyperlink" Target="http://zh.wikipedia.org/zh-tw/&#32654;&#22269;" TargetMode="External"/><Relationship Id="rId60" Type="http://schemas.openxmlformats.org/officeDocument/2006/relationships/hyperlink" Target="http://zh.wikipedia.org/zh-tw/&#20013;&#23665;&#22823;&#23398;" TargetMode="External"/><Relationship Id="rId61" Type="http://schemas.openxmlformats.org/officeDocument/2006/relationships/hyperlink" Target="http://zh.wikipedia.org/zh-tw/&#25945;&#25480;" TargetMode="External"/><Relationship Id="rId62" Type="http://schemas.openxmlformats.org/officeDocument/2006/relationships/hyperlink" Target="http://zh.wikipedia.org/zh-tw/&#20113;&#21335;&#22823;&#23398;" TargetMode="External"/><Relationship Id="rId63" Type="http://schemas.openxmlformats.org/officeDocument/2006/relationships/hyperlink" Target="http://zh.wikipedia.org/w/index.php?title=&#24464;&#26480;&#33308;&amp;action=edit&amp;section=2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4:00Z</dcterms:created>
  <dc:creator>Library</dc:creator>
  <dc:description/>
  <cp:keywords/>
  <dc:language>en-US</dc:language>
  <cp:lastModifiedBy>Yan</cp:lastModifiedBy>
  <dcterms:modified xsi:type="dcterms:W3CDTF">2009-12-02T05:54:00Z</dcterms:modified>
  <cp:revision>2</cp:revision>
  <dc:subject/>
  <dc:title>祭祖风俗实录——郭洞宗族仪式之二</dc:title>
</cp:coreProperties>
</file>