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</w:rPr>
      </w:pPr>
      <w:r>
        <w:rPr>
          <w:b/>
          <w:bCs/>
          <w:color w:val="666666"/>
        </w:rPr>
        <w:t>毛骨悚然！食人族不为人知的内幕探密</w:t>
      </w:r>
    </w:p>
    <w:p>
      <w:pPr>
        <w:pStyle w:val="Normal"/>
        <w:widowControl/>
        <w:spacing w:lineRule="atLeast" w:line="390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编者按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本文图片可能会使人觉得恶心、反感，产生不安情绪，请有心脏病、胆小者和小孩不要观看。</w:t>
      </w:r>
    </w:p>
    <w:p>
      <w:pPr>
        <w:pStyle w:val="Normal"/>
        <w:widowControl/>
        <w:spacing w:lineRule="atLeast" w:line="390" w:before="280" w:after="280"/>
        <w:jc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drawing>
          <wp:inline distT="0" distB="0" distL="0" distR="0">
            <wp:extent cx="2857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食人部落是个问题。在很多情况下，这种行为源自宗教仪式和迷信，而非处于享用美食的目的，但也并非总是这样。在十七世纪，有一个法属多米尼加人观察到，加勒比人大多会吃掉他们的敌人，以显示自己的战绩。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1"/>
        </w:rPr>
        <w:t xml:space="preserve">食人部落的逻辑 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　　现在这已经得到证实。食人族，就是吃人肉的人，确实存在。长久以来，语言中的故事和道听途说，都被证实是事实，证据来自于哥伦布第二次穿越太平洋的探险中，所有船员的亲眼所见。随船医生在家书中提到了一些阿拉瓦克俘虏，叙述了在一个小岛上发生的食人故事，这个小岛就是今天的瓜得鲁普。 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当地居民中的一些妇女曾经做过岛民的俘虏，我们向他们询问，那些岛民是怎样的人，他们回答“加勒比人。”他们一听说我们憎恶这种人吃人的罪恶行为，感到非常高兴……他们告诉我们，加勒比人对待他们的残忍程度，使人难以置信；加勒比人吃掉他们的孩子，只抚养自己的女人所生的孩子。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凡是活着的男性俘虏都被带回去吃掉，那些在战斗中被打死的敌人，就在战斗结束后被吃掉。他们声称人肉如此美味，世上的任何东西都不能与之相提并论；这些都是真的，因为我们在房子里发现了人的骨头，所有能吃的部分都被吃掉了，只剩下实在太硬，无法食用的部分。在其中一间房屋里，我们发现锅里正炖着一个人的脖颈……加勒比人抓走战俘时，将其中的男孩摘除了生殖器官，以便使男孩长胖一些，但他们想大吃一顿时，就杀死并吃掉男孩，因为他们认为女人和儿童的肉不好吃。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当我们去那里的时候，有三个被残害的男孩跟我们一起逃走。在哥伦布上一次旅行中，错将阿拉瓦克语中的“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Cariba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听成“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Caniba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因此，“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cannibal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和“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Caribbean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源于同一个词。 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此后，类似的描述还有很多，当欧洲人的探险活动开始蔓延，关于食人族的报道大量增加。奥德修斯所遇到的食人族，或者希罗多德、亚里士多德、斯屈波、普林尼所记载的每一个新的发现，都为食人论增加了可信度。在文艺复兴时期“人的探索“运动中，也有食人族的记载。维斯普西《旅程》的最早版本中，也用木版画演示了食人族吃人肉的场景。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曾经有一位富有同情心的观察者，通过艰苦的努力，得到了关于人吃人的第一手资料。阿芝台克人从市场上购买奴隶，把他们养胖，“这样可以使奴隶的肉更有滋味。”</w:t>
      </w:r>
    </w:p>
    <w:p>
      <w:pPr>
        <w:pStyle w:val="Normal"/>
        <w:widowControl/>
        <w:spacing w:lineRule="atLeast" w:line="390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其其麦加山谷是“人肉的埋葬之敌”。据说南美的图皮南巴族会将他们的敌人“吃到最后一片指甲”。汉斯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·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斯塔登的畅销小说中，描写了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55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年前后他被食人族所捕获，由于食人族的盛宴祭祀仪式被一再拖后，使小说的情节变得令人窒息、毛骨悚然。他对食人仪式的描述给人留下了深刻的印象。 </w:t>
      </w:r>
    </w:p>
    <w:p>
      <w:pPr>
        <w:pStyle w:val="Normal"/>
        <w:widowControl/>
        <w:spacing w:lineRule="atLeast" w:line="390"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drawing>
          <wp:inline distT="0" distB="0" distL="0" distR="0">
            <wp:extent cx="28575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受难者必须忍受女人们的嘲弄，要自己点燃篝火，而他将在火上被烧煮。人们重击他的头，脑浆喷溅在地。然后女人们彻底剥掉他的皮，把他的身体弄得很白，并用木块抵住他的肛门，这样就不会遗失任何东西了。然后一个男人……将他的胳膊和膝盖以上的部分砍下来。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四个女人将切好的部分抬走，围着茅屋奔跑、狂欢……内脏部分由女人们保管，她们把内脏煮熟，做成名为“明戈“的浓汤，供她们和孩子饮用。她们吃掉肠子和头上的肉。大脑、舌头和其他可以吃的部位都给孩子们吃。当这些全部做完之后，她们就带着自己得到的肉回家了……当时我在现场，一切都是我的亲眼所见。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在本世纪末期，西奥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·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德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·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布雷在其脍炙人口的美洲旅行小说中，栩栩如生地刻画了食人族哄烤人的四肢、女人们喝人血、吃内脏的情景。在十七世纪，类似的记载并不多，因为人们对此感到十分恐惧，没有发现新的食人族和吃人风俗。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然而，到了十八世纪，由于有更多人遭遇过食人族，欧洲人重新对此发生了兴趣，哲学家们纷纷想借此说明奴隶制度的高尚性。欧洲人想象，在高度文明的基督教国家埃塞俄比亚，仍然存在着专门贩卖人肉的屠夫。在十八世纪北美洲的印地安战争中，一个马萨诸塞的民兵惊恐地发现，他们的对手“以最令人感到恐怖的速度”煎烤着敌人。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当雄心勃勃的探险家探索南海时，发现了更多人吃人的例子。在十八世纪的很多故事中，都记录了美拉尼西亚的食人族，他们看来是最实际的部族了：将俘获的敌人全部吃掉，丝毫也不浪费，骨头磨成针，用来缝制帆布。当库克船长首次遇到毛利人，他们比手划脚地教他如何剔净人骨。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他的描述在欧洲受到质疑，其代价就是葬送了更多人的生命。关于斐济食人族的记载，与十九世纪早期欧洲传教士的叙述很相近，但是，由于其规模庞大，已经发展成为一种常规仪式，背离了任何文化意义，“并非只是恐怖的报复行为”，正如卫理公会派教徒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83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年所断言的，“而是成为对人肉的纯粹的喜爱。” 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1:00Z</dcterms:created>
  <dc:creator>Yan</dc:creator>
  <dc:description/>
  <dc:language>en-US</dc:language>
  <cp:lastModifiedBy>Laura</cp:lastModifiedBy>
  <dcterms:modified xsi:type="dcterms:W3CDTF">2009-08-31T17:01:00Z</dcterms:modified>
  <cp:revision>2</cp:revision>
  <dc:subject/>
  <dc:title>毛骨悚然</dc:title>
</cp:coreProperties>
</file>