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实存在的食人族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些人被俘虏称为“加勒比人”，加勒比人对待俘虏的残忍程度，使人难以置信。凡是活着的男性俘虏都被带回去吃掉，那些在战斗中被打死的敌人，就在战斗结束后被吃掉。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01745" cy="5716270"/>
            <wp:effectExtent l="0" t="0" r="0" b="0"/>
            <wp:docPr id="1" name="o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他们声称人肉如此美味，世上的任何东西都不能与之相提并论。加勒比人抓走战俘时，将其中的男孩摘除了生殖器官，以便使男孩长胖一些，但他们想大吃一顿时，就杀死并吃掉男孩，因为他们认为女人和儿童的肉不好吃。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801745" cy="571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曾经有一位富有同情心的观察者，通过艰苦的努力，得到了关于人吃人的第一手资料。阿芝台克人从市场上购买奴隶，把他们养胖，“这样可以使奴隶的肉更有滋味。”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其其麦加山谷是“人肉的埋葬之敌”。据说南美的图皮南巴族会将他们的敌人“吃到最后一片指甲”。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48150" cy="295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汉斯</w:t>
      </w:r>
      <w:r>
        <w:rPr>
          <w:sz w:val="18"/>
          <w:szCs w:val="18"/>
          <w:lang w:eastAsia="zh-CN"/>
        </w:rPr>
        <w:t>·</w:t>
      </w:r>
      <w:r>
        <w:rPr>
          <w:sz w:val="18"/>
          <w:szCs w:val="18"/>
          <w:lang w:eastAsia="zh-CN"/>
        </w:rPr>
        <w:t>斯塔登的畅销小说中，描写了在</w:t>
      </w:r>
      <w:r>
        <w:rPr>
          <w:sz w:val="18"/>
          <w:szCs w:val="18"/>
          <w:lang w:eastAsia="zh-CN"/>
        </w:rPr>
        <w:t>1550</w:t>
      </w:r>
      <w:r>
        <w:rPr>
          <w:sz w:val="18"/>
          <w:szCs w:val="18"/>
          <w:lang w:eastAsia="zh-CN"/>
        </w:rPr>
        <w:t>年前后他被食人族所捕获，由于食人族的盛宴祭祀仪式被一再拖后，使小说的情节变得令人窒息、毛骨悚然。他对食人仪式的描述给人留下了深刻的印象。</w:t>
      </w:r>
    </w:p>
    <w:p>
      <w:pPr>
        <w:pStyle w:val="Normal"/>
        <w:shd w:fill="FFFFFF" w:val="clear"/>
        <w:spacing w:before="0" w:after="150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50000" cy="4483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t>Cannibal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aribbean</w:t>
      </w:r>
      <w:r>
        <w:rPr>
          <w:sz w:val="18"/>
          <w:szCs w:val="18"/>
        </w:rPr>
        <w:t>，食人族和加勒比人，这两个词同源，是因为哥伦布在听土著人讲加勒比人如何吃掉自己的俘虏时，听差了一个音，把</w:t>
      </w:r>
      <w:r>
        <w:rPr>
          <w:sz w:val="18"/>
          <w:szCs w:val="18"/>
        </w:rPr>
        <w:t xml:space="preserve">r </w:t>
      </w:r>
      <w:r>
        <w:rPr>
          <w:sz w:val="18"/>
          <w:szCs w:val="18"/>
        </w:rPr>
        <w:t>听成了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所以食人族就是</w:t>
      </w:r>
      <w:r>
        <w:rPr>
          <w:sz w:val="18"/>
          <w:szCs w:val="18"/>
        </w:rPr>
        <w:t>Cannibal</w:t>
      </w:r>
      <w:r>
        <w:rPr>
          <w:sz w:val="18"/>
          <w:szCs w:val="18"/>
        </w:rPr>
        <w:t>，而加勒比人是</w:t>
      </w:r>
      <w:r>
        <w:rPr>
          <w:sz w:val="18"/>
          <w:szCs w:val="18"/>
        </w:rPr>
        <w:t>Caribbean</w:t>
      </w:r>
      <w:r>
        <w:rPr>
          <w:sz w:val="18"/>
          <w:szCs w:val="18"/>
        </w:rPr>
        <w:t>。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86250" cy="285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从食人者的角度来看，作为食物的人总是具有某种象征性的价值和魔力，食物是有意义的，食人能够让他们获得某种程度上的自我完善。换句话说，吃绝对不是单纯为了活下去，在任何地方饮食都是一种文化的转化。它将个体融入社会，将体弱者变为强健。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86735" cy="4287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shd w:fill="FFFFFF" w:val="clear"/>
        <w:spacing w:before="280" w:after="150"/>
        <w:ind w:firstLine="300"/>
        <w:jc w:val="center"/>
        <w:rPr>
          <w:sz w:val="18"/>
          <w:szCs w:val="18"/>
        </w:rPr>
      </w:pPr>
      <w:r>
        <w:rPr>
          <w:sz w:val="18"/>
          <w:szCs w:val="18"/>
        </w:rPr>
        <w:t>你可以通过这个链接引用该篇文章</w:t>
      </w:r>
      <w:r>
        <w:rPr>
          <w:sz w:val="18"/>
          <w:szCs w:val="18"/>
        </w:rPr>
        <w:t xml:space="preserve">:http://guaoxia.bokee.com/viewdiary.21993485.htm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54:00Z</dcterms:created>
  <dc:creator>Library</dc:creator>
  <dc:description/>
  <dc:language>en-US</dc:language>
  <cp:lastModifiedBy>Library</cp:lastModifiedBy>
  <dcterms:modified xsi:type="dcterms:W3CDTF">2009-08-31T13:55:00Z</dcterms:modified>
  <cp:revision>1</cp:revision>
  <dc:subject/>
  <dc:title>实存在的食人族</dc:title>
</cp:coreProperties>
</file>