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第一章</w:t>
      </w:r>
    </w:p>
    <w:p>
      <w:pPr>
        <w:pStyle w:val="Normal"/>
        <w:spacing w:lineRule="exact" w:line="360"/>
        <w:jc w:val="center"/>
        <w:rPr/>
      </w:pPr>
      <w:r>
        <w:rPr/>
        <w:t>非常務送聖體員沿革及發展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（一）歷史沿革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一：什麼是常務和非常務送聖體員呢？</w:t>
      </w:r>
    </w:p>
    <w:p>
      <w:pPr>
        <w:pStyle w:val="Normal"/>
        <w:spacing w:lineRule="exact" w:line="360"/>
        <w:jc w:val="both"/>
        <w:rPr/>
      </w:pPr>
      <w:r>
        <w:rPr/>
        <w:t>答：常務送聖體員是指聖秩人員，即主教、司鐸和執事。他們領受了聖秩聖事，作為基督的公務代表，故此，他們代表基督，分送基督的聖體聖血，給天主子民；這是他們的職務所在，故稱他們為常務送聖體員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非常務送聖體員是指平信徒，在主教、司鐸和執事不足的情況下，由主教（通過司鐸）所委任，去協助聖秩人員（主教、司鐸和執事），把聖體（聖血），送給信友，包括病人和不能進堂的信友。他們是基於基督肢體憂戚相關的原則，被委任在某時限和地區或團體內，去協助常務送聖體員（主教、司鐸和執事），使其他肢體受益，故此，稱他們為非常務送聖體員。事實上，平信徒的常務職責，主要是在社會中作生活的見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二：非常務送聖體員沿於何時？</w:t>
      </w:r>
    </w:p>
    <w:p>
      <w:pPr>
        <w:pStyle w:val="Normal"/>
        <w:spacing w:lineRule="exact" w:line="360"/>
        <w:jc w:val="both"/>
        <w:rPr/>
      </w:pPr>
      <w:r>
        <w:rPr/>
        <w:t>答：早在第二世紀，教會在主日舉行主的餐（彌撒）之後，執事便把聖體（聖血）送給不能進堂的信友</w:t>
      </w:r>
      <w:r>
        <w:rPr>
          <w:color w:val="FF0000"/>
          <w:sz w:val="16"/>
        </w:rPr>
        <w:t>1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第三世紀時，信友把聖體保存在家裡，在沒有彌撒的日子領受</w:t>
      </w:r>
      <w:r>
        <w:rPr>
          <w:color w:val="FF0000"/>
          <w:sz w:val="16"/>
        </w:rPr>
        <w:t>2</w:t>
      </w:r>
      <w:r>
        <w:rPr/>
        <w:t>。這可能是因為教難，不能常常有彌撒，又可能是因為司鐸不足，不能常有彌撒，又可能是因為平日沒有彌撒，但又渴望常領聖體等緣故。但到了第八世紀左右，便已經沒有這習慣了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中世紀以後，信友因為罪惡感，及自覺不堪當，很少領聖體，直到教宗比約十世（</w:t>
      </w:r>
      <w:r>
        <w:rPr/>
        <w:t>Pius X + 1914</w:t>
      </w:r>
      <w:r>
        <w:rPr/>
        <w:t>年）大力提倡勤領聖體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經過梵二大公會議的禮儀更新，領聖體者眾多；有些地區，因為司鐸不足，或因司鐸年老體弱，致使信友難於領聖體。於是羅馬教廷聖事部在</w:t>
      </w:r>
      <w:r>
        <w:rPr/>
        <w:t>1969</w:t>
      </w:r>
      <w:r>
        <w:rPr/>
        <w:t>年頒布《信仰守衛》（</w:t>
      </w:r>
      <w:r>
        <w:rPr/>
        <w:t>Fidei custos</w:t>
      </w:r>
      <w:r>
        <w:rPr/>
        <w:t>）訓令：教區主教可以向聖事部或傳信部申請委任平信徒作非常務送聖體員。</w:t>
      </w:r>
      <w:r>
        <w:rPr/>
        <w:t>1973</w:t>
      </w:r>
      <w:r>
        <w:rPr/>
        <w:t>年聖事部又頒布《無限慈愛》（</w:t>
      </w:r>
      <w:r>
        <w:rPr/>
        <w:t>Immensae caritatis</w:t>
      </w:r>
      <w:r>
        <w:rPr/>
        <w:t>）訓令，提供指引，准許教區教長</w:t>
      </w:r>
      <w:r>
        <w:rPr>
          <w:color w:val="FF0000"/>
          <w:sz w:val="16"/>
        </w:rPr>
        <w:t>3</w:t>
      </w:r>
      <w:r>
        <w:rPr/>
        <w:t>在下列情況下：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/>
        <w:t>當缺少聖秩人員，連正式任命的輔祭員</w:t>
      </w:r>
      <w:r>
        <w:rPr>
          <w:color w:val="FF0000"/>
          <w:sz w:val="16"/>
        </w:rPr>
        <w:t>4</w:t>
      </w:r>
      <w:r>
        <w:rPr/>
        <w:t>（</w:t>
      </w:r>
      <w:r>
        <w:rPr/>
        <w:t>acolyte</w:t>
      </w:r>
      <w:r>
        <w:rPr/>
        <w:t>）也不在場時；</w:t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或當以上人員因牧靈事務羈身、年老體弱，而不能親自送聖體時；</w:t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或因領聖體人數太多，以致時間會不合理地拖延太長時；可委任平信徒作非常務送聖體員，協助送聖體（聖血），包括送給不能進堂的病弱者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同時，教區教長也可批准主祭司鐸，在個別情況下，因確切的需要，而臨時委任非常務送聖體員，僅在該次協助送聖體（聖血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其後的《天主教法典》（</w:t>
      </w:r>
      <w:r>
        <w:rPr/>
        <w:t>1983</w:t>
      </w:r>
      <w:r>
        <w:rPr/>
        <w:t>年）</w:t>
      </w:r>
      <w:r>
        <w:rPr/>
        <w:t>230</w:t>
      </w:r>
      <w:r>
        <w:rPr/>
        <w:t>條</w:t>
      </w:r>
      <w:r>
        <w:rPr/>
        <w:t>3</w:t>
      </w:r>
      <w:r>
        <w:rPr/>
        <w:t>項，</w:t>
      </w:r>
      <w:r>
        <w:rPr/>
        <w:t>910</w:t>
      </w:r>
      <w:r>
        <w:rPr/>
        <w:t>條</w:t>
      </w:r>
      <w:r>
        <w:rPr/>
        <w:t>2</w:t>
      </w:r>
      <w:r>
        <w:rPr/>
        <w:t>項；《羅馬彌撒經書總論》（</w:t>
      </w:r>
      <w:r>
        <w:rPr/>
        <w:t>2002</w:t>
      </w:r>
      <w:r>
        <w:rPr/>
        <w:t>年）</w:t>
      </w:r>
      <w:r>
        <w:rPr/>
        <w:t>100</w:t>
      </w:r>
      <w:r>
        <w:rPr/>
        <w:t>條；《救贖聖事訓令》（</w:t>
      </w:r>
      <w:r>
        <w:rPr/>
        <w:t>2004</w:t>
      </w:r>
      <w:r>
        <w:rPr/>
        <w:t>年）</w:t>
      </w:r>
      <w:r>
        <w:rPr/>
        <w:t>154-160</w:t>
      </w:r>
      <w:r>
        <w:rPr/>
        <w:t>條，也重申以上措施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香港教區胡振中主教，在</w:t>
      </w:r>
      <w:r>
        <w:rPr/>
        <w:t>1982</w:t>
      </w:r>
      <w:r>
        <w:rPr/>
        <w:t>年，以《至聖聖體牧函》（見附錄一），正式批准在香港教區設立非常務送聖體員：本港堂區或其他教會團體，按聖事部文件所述，確實有需要時，可向主教申請，在得到主教批准後，可在該堂區和團體，設立非常務送聖體員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（按</w:t>
      </w:r>
      <w:r>
        <w:rPr/>
        <w:t>2005</w:t>
      </w:r>
      <w:r>
        <w:rPr/>
        <w:t>年統計，全港大概有超過一千名非常務送聖體員，在堂區和團體服務。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1 </w:t>
      </w:r>
      <w:r>
        <w:rPr>
          <w:color w:val="FF0000"/>
          <w:sz w:val="16"/>
        </w:rPr>
        <w:t>聖猶斯定《護教書》（</w:t>
      </w:r>
      <w:r>
        <w:rPr>
          <w:color w:val="FF0000"/>
          <w:sz w:val="16"/>
        </w:rPr>
        <w:t>St. Justin Martyr</w:t>
      </w:r>
      <w:r>
        <w:rPr>
          <w:color w:val="FF0000"/>
          <w:sz w:val="16"/>
        </w:rPr>
        <w:t>）</w:t>
      </w:r>
      <w:r>
        <w:rPr>
          <w:color w:val="FF0000"/>
          <w:sz w:val="16"/>
        </w:rPr>
        <w:t>, Apologiae I, 65</w:t>
      </w:r>
    </w:p>
    <w:p>
      <w:pPr>
        <w:pStyle w:val="Normal"/>
        <w:spacing w:lineRule="exact" w:line="36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2 </w:t>
      </w:r>
      <w:r>
        <w:rPr>
          <w:color w:val="FF0000"/>
          <w:sz w:val="16"/>
        </w:rPr>
        <w:t>聖依玻理《宗徒傳承》（</w:t>
      </w:r>
      <w:r>
        <w:rPr>
          <w:color w:val="FF0000"/>
          <w:sz w:val="16"/>
        </w:rPr>
        <w:t>St. Hippolytus of Rome</w:t>
      </w:r>
      <w:r>
        <w:rPr>
          <w:color w:val="FF0000"/>
          <w:sz w:val="16"/>
        </w:rPr>
        <w:t>）</w:t>
      </w:r>
      <w:r>
        <w:rPr>
          <w:color w:val="FF0000"/>
          <w:sz w:val="16"/>
        </w:rPr>
        <w:t>, Traditio apostolica, 36-38</w:t>
      </w:r>
      <w:r>
        <w:rPr>
          <w:color w:val="FF0000"/>
          <w:sz w:val="16"/>
        </w:rPr>
        <w:t>。</w:t>
      </w:r>
    </w:p>
    <w:p>
      <w:pPr>
        <w:pStyle w:val="Normal"/>
        <w:spacing w:lineRule="exact" w:line="36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3 </w:t>
      </w:r>
      <w:r>
        <w:rPr>
          <w:color w:val="FF0000"/>
          <w:sz w:val="16"/>
        </w:rPr>
        <w:t>教區主教、副主教或依法享有同等地位者。</w:t>
      </w:r>
    </w:p>
    <w:p>
      <w:pPr>
        <w:pStyle w:val="Normal"/>
        <w:spacing w:lineRule="exact" w:line="360"/>
        <w:jc w:val="both"/>
        <w:rPr>
          <w:color w:val="FF0000"/>
          <w:sz w:val="16"/>
        </w:rPr>
      </w:pPr>
      <w:r>
        <w:rPr>
          <w:color w:val="FF0000"/>
          <w:sz w:val="16"/>
        </w:rPr>
        <w:t>4</w:t>
      </w:r>
      <w:r>
        <w:rPr>
          <w:color w:val="FF0000"/>
          <w:sz w:val="16"/>
        </w:rPr>
        <w:t>正式任命的輔祭員，已經是非常務送聖體員。</w:t>
      </w:r>
    </w:p>
    <w:p>
      <w:pPr>
        <w:pStyle w:val="Normal"/>
        <w:spacing w:lineRule="exact" w:line="3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（二）職務及角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三：非常務送聖體員在香港教區的職務是什麼？</w:t>
      </w:r>
    </w:p>
    <w:p>
      <w:pPr>
        <w:pStyle w:val="Normal"/>
        <w:spacing w:lineRule="exact" w:line="360"/>
        <w:jc w:val="both"/>
        <w:rPr/>
      </w:pPr>
      <w:r>
        <w:rPr/>
        <w:t>答：在香港教區，主教批准非常務送聖體員，在缺少聖秩人員時，或因聖秩人員年老體弱，或因牧靈事務羈身，或前來領聖體人數太多，致令時間不合理地拖延太長時，可協助分送聖體（聖血）；並可把聖體，送給在醫院和安老院，及在家裡的病者、長者，或不便到聖堂參加彌撒的信友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在香港教區，主教批准非常務送聖體員，也可在彌撒中或彌撒後，協助清理祭器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四：可否簡單說明非常務送聖體員的性質？</w:t>
      </w:r>
    </w:p>
    <w:p>
      <w:pPr>
        <w:pStyle w:val="Normal"/>
        <w:spacing w:lineRule="exact" w:line="360"/>
        <w:jc w:val="both"/>
        <w:rPr/>
      </w:pPr>
      <w:r>
        <w:rPr/>
        <w:t>答：</w:t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/>
        <w:t>是暫時（有時限）的；</w:t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是有地域限制的，即僅限於在某堂區，或團體之內服務；</w:t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是基於受洗後作為基督肢體的平信徒身分，被委任來協助聖秩人員，為方便信友領聖體（聖血）；</w:t>
      </w:r>
    </w:p>
    <w:p>
      <w:pPr>
        <w:pStyle w:val="Normal"/>
        <w:spacing w:lineRule="exact" w:line="360"/>
        <w:jc w:val="both"/>
        <w:rPr/>
      </w:pPr>
      <w:r>
        <w:rPr/>
        <w:t>4.</w:t>
      </w:r>
      <w:r>
        <w:rPr/>
        <w:t>當有足夠聖秩人員能送聖體（聖血）時，非常務送聖體員不得替代他們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五：非常務送聖體員的身分是什麼？</w:t>
      </w:r>
    </w:p>
    <w:p>
      <w:pPr>
        <w:pStyle w:val="Normal"/>
        <w:spacing w:lineRule="exact" w:line="360"/>
        <w:jc w:val="both"/>
        <w:rPr/>
      </w:pPr>
      <w:r>
        <w:rPr/>
        <w:t>答：非常務送聖體員基本上是：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/>
        <w:t>以基督肢體的身分，作基督肢體的服務員，體現出基督的關心，及肢體的憂戚相關，使基督肢體得到滋養，在主內團結合一，作生活的祭品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作聖秩人員的協助者和合作者，去為團體服務；故此，非常務送聖體員不可獨立於牧者和團體，自把自為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作堂區（團體）與領聖體（聖血）者的橋樑，尤其是聖堂外送聖體者，更要把基督和堂區（團體）的關心，藉著送聖體（聖血），帶給不能進堂的信友，使他感受到基督和大家的陪伴；這是堂區生活的一部分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六：從非常務送聖體員手中，與從聖秩人員手中，領聖體（聖血），有分別嗎？</w:t>
      </w:r>
    </w:p>
    <w:p>
      <w:pPr>
        <w:pStyle w:val="Normal"/>
        <w:spacing w:lineRule="exact" w:line="360"/>
        <w:jc w:val="both"/>
        <w:rPr/>
      </w:pPr>
      <w:r>
        <w:rPr/>
        <w:t>答：沒有分別。主教和司鐸，以基督的名義，在彌撒中，祝聖了聖體聖血；非常務送聖體員只是協助聖秩人員，去送聖體（聖血）；因此，從非常務送聖體員手中所領受的聖體（聖血），都是基督聖體（聖血）。不過，要注意，為表達基督親自把體血交給我們，應當由主祭親自把聖體（聖血），交給非常務送聖體員，派遣他們去服務，而不應由非常務送聖體員，直接從祭台拿取聖體（聖血）（《羅馬彌撒經書總論》</w:t>
      </w:r>
      <w:r>
        <w:rPr/>
        <w:t>(2002</w:t>
      </w:r>
      <w:r>
        <w:rPr/>
        <w:t>年</w:t>
      </w:r>
      <w:r>
        <w:rPr/>
        <w:t>)162</w:t>
      </w:r>
      <w:r>
        <w:rPr/>
        <w:t>條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可用聖巴西略．凱撒里亞（</w:t>
      </w:r>
      <w:r>
        <w:rPr/>
        <w:t>St. Basil of Caesarea of Cappadocia +379</w:t>
      </w:r>
      <w:r>
        <w:rPr/>
        <w:t>年）的經驗，作為反省。「沒有司鐸時，沙漠裡的隱士，便自己保存聖體，並自行領用。在亞歷山大卓和埃及，大概每位信友，都在家裡保留聖體，並在需要時，自行領用；因為司鐸完成了聖祭和分送聖體後，那後來在聖祭以外，從自己或別人手中，領受聖體的人，應該深信他所領受的聖體，就如從原先給予他聖體的那位手中領用一樣。甚至當司鐸在聖堂裡分送聖體時，都是首先把聖體交給了領受者，然後由領受者，自行用手送到口裡的，故此，當他從司鐸手中領受聖體時，立即領用全部或一部分（其餘留在後來領用），是沒有分別的。」（</w:t>
      </w:r>
      <w:r>
        <w:rPr/>
        <w:t>93</w:t>
      </w:r>
      <w:r>
        <w:rPr/>
        <w:t>號信件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七：非常務送聖體員除了在聖堂內，或聖堂外送聖體，以及清理祭器外，還可以協助什麼有關聖體的事項呢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有。如果司鐸和執事不在場，或合法受阻，經任命的輔祭員（</w:t>
      </w:r>
      <w:r>
        <w:rPr/>
        <w:t>acolyte</w:t>
      </w:r>
      <w:r>
        <w:rPr/>
        <w:t>），或非常務送聖體員，或由教區教長任命的其他服務員，可公開明供聖體，供信友朝拜，並在結束時，請回聖體到聖體龕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他們可以開啟聖體龕，按需要，將聖體盒放在祭台上，也可將聖體置於「聖體光座」。朝拜聖體結束時，他們將聖體請回聖體龕，但不可以用聖體降福，因為這是保留給聖秩人員的職務（參閱《彌撒外領聖體及聖體敬禮》</w:t>
      </w:r>
      <w:r>
        <w:rPr/>
        <w:t>(1973</w:t>
      </w:r>
      <w:r>
        <w:rPr/>
        <w:t>年</w:t>
      </w:r>
      <w:r>
        <w:rPr/>
        <w:t>) 91</w:t>
      </w:r>
      <w:r>
        <w:rPr/>
        <w:t>條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主持明供聖體的非常務送聖體員，應穿著整齊，如同在聖堂內送聖體時一樣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（如果真有需要，在牧民上，堂區主任司鐸，可指定兩三位非常務送聖體員，作為明供聖體的專任人員，以求謹慎行事。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八：在司鐸和執事都不能出席時，非常務送聖體員可以協助舉行「聖道聖體禮」嗎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因為沒有司鐸，不能舉行彌撒，而要舉行「主日聖道聖體禮」，應被視為絕對例外的（見《救贖聖事訓令》</w:t>
      </w:r>
      <w:r>
        <w:rPr/>
        <w:t>(2004</w:t>
      </w:r>
      <w:r>
        <w:rPr/>
        <w:t>年</w:t>
      </w:r>
      <w:r>
        <w:rPr/>
        <w:t>) 162-167</w:t>
      </w:r>
      <w:r>
        <w:rPr/>
        <w:t>條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除非確實有此需要，經主教授命，非常務送聖體員才可以協助舉行「聖道聖體禮」。「平日聖道聖體禮」也是如此。不過最好由多位信友分擔不同角色。例如：聖道禮可以由聖言宣讀員和領經員分擔，在代禱後，由非常務送聖體員負責領念天主經、送聖體和禮成祈禱部分。而且，他們亦應當先接受培育，以了解該「聖道聖體禮」的意義，及如何彼此分擔職務，才好任命。同時，他們亦要鼓勵信友，常常渴望可以有司鐸主持聖祭。《司鐸不能出席時的主日慶典指引》（</w:t>
      </w:r>
      <w:r>
        <w:rPr/>
        <w:t>1988</w:t>
      </w:r>
      <w:r>
        <w:rPr/>
        <w:t>年）和範式，可在香港教區禮儀委員會網頁</w:t>
      </w:r>
      <w:r>
        <w:rPr>
          <w:color w:val="FF0000"/>
        </w:rPr>
        <w:t>*</w:t>
      </w:r>
      <w:r>
        <w:rPr/>
        <w:t>下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color w:val="FF0000"/>
          <w:sz w:val="16"/>
        </w:rPr>
      </w:pPr>
      <w:r>
        <w:rPr>
          <w:color w:val="FF0000"/>
          <w:sz w:val="16"/>
        </w:rPr>
        <w:t>*</w:t>
      </w:r>
      <w:r>
        <w:rPr>
          <w:color w:val="FF0000"/>
          <w:sz w:val="16"/>
        </w:rPr>
        <w:t>香港教區禮儀委員會網址：</w:t>
      </w:r>
      <w:r>
        <w:rPr>
          <w:color w:val="FF0000"/>
          <w:sz w:val="16"/>
        </w:rPr>
        <w:t>http://catholic-dlc.org.hk/priestless-sunday.doc</w:t>
      </w:r>
    </w:p>
    <w:p>
      <w:pPr>
        <w:pStyle w:val="Normal"/>
        <w:spacing w:lineRule="exact" w:line="3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exact" w:line="360"/>
        <w:jc w:val="both"/>
        <w:rPr/>
      </w:pPr>
      <w:r>
        <w:rPr/>
        <w:t>（三）甄選、培育及委任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九：如何甄選非常務送聖體員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非常務送聖體員，男女信友均可，但應當是</w:t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/>
        <w:t>成熟穩重，身體健康可以勝任。</w:t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懂得人情世故，人際關係良好，得到其他信友的接受，而不會引起非議。</w:t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對信仰，尤其聖體聖事，有基本認識。</w:t>
      </w:r>
    </w:p>
    <w:p>
      <w:pPr>
        <w:pStyle w:val="Normal"/>
        <w:spacing w:lineRule="exact" w:line="360"/>
        <w:jc w:val="both"/>
        <w:rPr/>
      </w:pPr>
      <w:r>
        <w:rPr/>
        <w:t>4.</w:t>
      </w:r>
      <w:r>
        <w:rPr/>
        <w:t>靈修上，勤於讀經和祈禱，熱愛聖體，及勤領聖體者。</w:t>
      </w:r>
    </w:p>
    <w:p>
      <w:pPr>
        <w:pStyle w:val="Normal"/>
        <w:spacing w:lineRule="exact" w:line="360"/>
        <w:jc w:val="both"/>
        <w:rPr/>
      </w:pPr>
      <w:r>
        <w:rPr/>
        <w:t>5.</w:t>
      </w:r>
      <w:r>
        <w:rPr/>
        <w:t>如果要給在醫院和在家裡，或在安老院的病人或長者送聖體，則更需要有耐心，及懂得與病人和長者溝通的技巧。</w:t>
      </w:r>
    </w:p>
    <w:p>
      <w:pPr>
        <w:pStyle w:val="Normal"/>
        <w:spacing w:lineRule="exact" w:line="360"/>
        <w:jc w:val="both"/>
        <w:rPr/>
      </w:pPr>
      <w:r>
        <w:rPr/>
        <w:t>6.</w:t>
      </w:r>
      <w:r>
        <w:rPr/>
        <w:t>盡量身分不要重覆，例如要避免：又是聖言宣讀員，又是禮儀服務員，又是非常務送聖體員，以免角色混淆，又或專心不足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在甄選上：</w:t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/>
        <w:t>不要自由報名或公開招募，以免因拒絕不適合者，而引起尷尬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最好由聖秩人員物色，並徵詢有關人士（堂區牧民議會、非常務送聖體員組和神師）的意見，由堂區主任司鐸或團體專職司鐸（</w:t>
      </w:r>
      <w:r>
        <w:rPr/>
        <w:t>chaplain</w:t>
      </w:r>
      <w:r>
        <w:rPr/>
        <w:t>），核准後，公開委任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要避免論功行賞，或做成特級信友的感覺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十：非常務送聖體員要接受什麼訓練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非常務送聖體員要接受以下訓練：</w:t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/>
        <w:t>有完整的信仰觀，尤其對感恩聖祭和聖體（聖血）聖事的教會訓導，有清楚認識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健康的靈修觀，尤其對感恩聖祭和聖體（聖血）聖事的靈修，不但有認識，且能以身作則，勤領聖體（聖血），及有朝拜聖體的好習慣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送聖體（聖血）的技巧和禮儀，包括聖堂內或聖堂外送聖體（聖血）的方式和禮儀，並要了解其中含義；尤其聖堂外送聖體，是一項簡單而深入的禮儀祈禱，主持者要懂得主持禮儀的藝術和靈修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4.</w:t>
      </w:r>
      <w:r>
        <w:rPr/>
        <w:t>請聖體、保存聖體，及清理祭器的方法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5.</w:t>
      </w:r>
      <w:r>
        <w:rPr/>
        <w:t>按照每個堂區和團體的生活模式，安排在聖堂內或聖堂外送聖體（聖血）的時間表、程序和紀律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十一：誰可以提供以上訓練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香港教區禮儀委員會的非常務送聖體員組，及堂區（團體），可以通力合作，提供訓練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例如：問題十之</w:t>
      </w:r>
      <w:r>
        <w:rPr/>
        <w:t>1</w:t>
      </w:r>
      <w:r>
        <w:rPr/>
        <w:t>至</w:t>
      </w:r>
      <w:r>
        <w:rPr/>
        <w:t>4</w:t>
      </w:r>
      <w:r>
        <w:rPr/>
        <w:t>項，可以由香港教區禮儀委員會非常務送聖體員組，及堂區（團體）主任司鐸合作，提供培訓。問題十之</w:t>
      </w:r>
      <w:r>
        <w:rPr/>
        <w:t>5</w:t>
      </w:r>
      <w:r>
        <w:rPr/>
        <w:t>項，則非常需要由堂區主任司鐸，及該堂區（團體）非常務送聖體員組合作，提供培訓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十二：非常務送聖體員需要不斷在職培訓嗎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非常需要。尤其堂區（團體）非常務送聖體員，雖非善會，仍可定期聚會，以分享經驗、共同靈修，及解決問題，又要定期退省，以增加有關「聖體聖事」的靈修體驗，尤其要進修有關人際關係、與病人（長者）溝通的課程。</w:t>
      </w:r>
    </w:p>
    <w:p>
      <w:pPr>
        <w:pStyle w:val="Normal"/>
        <w:spacing w:lineRule="exact" w:line="360"/>
        <w:jc w:val="both"/>
        <w:rPr/>
      </w:pPr>
      <w:r>
        <w:rPr/>
        <w:t>這是堂區要負責的，香港教區禮儀委員會非常務送聖體員組可提供協助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十三：非常務送聖體員需要公開委任嗎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公開委任和祝福非常務送聖體員，在牧靈上是需要的；在法規上，卻不一定需要（因為這不是永久的職務）。在牧靈上，為擔任非常務送聖體員的人，可以藉著委任及祝福，祈求天主特別降福，以履行使命，並藉此表達為大眾服務的心願；為堂區（團體），也是好機會，去介紹和認識為他們服務的非常務送聖體員，使能互相代禱、團結合作，以建樹基督的身體：教會。（委任儀式見附錄三，</w:t>
      </w:r>
      <w:r>
        <w:rPr/>
        <w:t>79-82</w:t>
      </w:r>
      <w:r>
        <w:rPr/>
        <w:t>頁。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在公開委任前，受委任者應接受訓練，及經過靈修培育，最好先做退省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十四：需要委任多少非常務送聖體員呢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這要視乎堂區和團體的需要。首要考慮的是：</w:t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/>
        <w:t>每台彌撒要有足夠人手協助送聖體（聖血），以及協助從聖體龕請聖體、保存聖體和清理祭器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盡量不要同一天值班超過一次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盡可能給在醫院、安老院，以及在家裡的病人、長者等，每周送聖體，尤其在慶節，如聖誕節、復活節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十五：委任非常務送聖體員有委任書嗎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香港教區備有委任書，堂區（團體）可向教區禮儀委員會索取，或在該會網頁下載樣本。這委任書清楚列明是教區主教按《天主教法典》（</w:t>
      </w:r>
      <w:r>
        <w:rPr/>
        <w:t>1983</w:t>
      </w:r>
      <w:r>
        <w:rPr/>
        <w:t>年）</w:t>
      </w:r>
      <w:r>
        <w:rPr/>
        <w:t>910</w:t>
      </w:r>
      <w:r>
        <w:rPr/>
        <w:t>條</w:t>
      </w:r>
      <w:r>
        <w:rPr/>
        <w:t>2</w:t>
      </w:r>
      <w:r>
        <w:rPr/>
        <w:t>項，准予設立非常務送聖體員，並要清楚填寫委任期限，及所服務堂區（團體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委任書可以在委任儀式中頒授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（香港教區不單有非常務送聖體員委任書，且有長期服務嘉許狀，由香港教區主教簽發，每年於「聖體聖血節」，在全港非常務送聖體員大會中頒授。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十六：非常務送聖體員是善會嗎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雖然非常務送聖體員是職務，而非善會，但同一堂區的非常務送聖體員，可組成小組，定期聯繫和聚會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組成非常務送聖體員組的目的如下：</w:t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/>
        <w:t>分享送聖體（聖血）的經驗，及信仰反省，使能互相學習，互相支持；</w:t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增加非常務送聖體員間之互相認識，使更有團體感；</w:t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分派工作；安排聖堂內，及聖堂外送聖體（聖血）的輪值表；</w:t>
      </w:r>
    </w:p>
    <w:p>
      <w:pPr>
        <w:pStyle w:val="Normal"/>
        <w:spacing w:lineRule="exact" w:line="360"/>
        <w:jc w:val="both"/>
        <w:rPr/>
      </w:pPr>
      <w:r>
        <w:rPr/>
        <w:t>4.</w:t>
      </w:r>
      <w:r>
        <w:rPr/>
        <w:t>參與堂區牧民議會，或禮儀小組，以提供意見，並協調禮儀中的服務；</w:t>
      </w:r>
    </w:p>
    <w:p>
      <w:pPr>
        <w:pStyle w:val="Normal"/>
        <w:spacing w:lineRule="exact" w:line="360"/>
        <w:jc w:val="both"/>
        <w:rPr/>
      </w:pPr>
      <w:r>
        <w:rPr/>
        <w:t>5.</w:t>
      </w:r>
      <w:r>
        <w:rPr/>
        <w:t>又可透過安排避靜，定期的聖經分享、祈禱聚會、朝拜聖體、信仰講座等，來增進非常務送聖體員的靈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0:00Z</dcterms:created>
  <dc:creator>Rita Suen</dc:creator>
  <dc:description/>
  <dc:language>en-US</dc:language>
  <cp:lastModifiedBy>Rita Suen</cp:lastModifiedBy>
  <dcterms:modified xsi:type="dcterms:W3CDTF">2007-04-18T12:43:00Z</dcterms:modified>
  <cp:revision>4</cp:revision>
  <dc:subject/>
  <dc:title>第一章</dc:title>
</cp:coreProperties>
</file>