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第三章</w:t>
      </w:r>
    </w:p>
    <w:p>
      <w:pPr>
        <w:pStyle w:val="Normal"/>
        <w:spacing w:lineRule="exact" w:line="360"/>
        <w:jc w:val="center"/>
        <w:rPr/>
      </w:pPr>
      <w:r>
        <w:rPr/>
        <w:t>有關領聖體（聖血）及送聖體（聖血）當守事項</w:t>
      </w:r>
      <w:r>
        <w:rPr>
          <w:rFonts w:eastAsia="Times New Roman"/>
        </w:rPr>
        <w:t xml:space="preserve"> </w:t>
      </w:r>
      <w:r>
        <w:rPr>
          <w:color w:val="FF0000"/>
        </w:rPr>
        <w:t>*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一：聖秩人員及非常務送聖體員，當如何送聖體、聖血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聖秩人員及非常務送聖體員，要以虔敬和友愛的態度給信友送聖體（聖血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送聖體者，要虔誠及自然地把聖體盒（聖體盤）連聖血布，拿在胸前；拿起聖體，向領聖體者說：「基督聖體」；待領聖體者答：「亞孟」後，小心把聖體放在領受者舌頭上或手掌上；但千萬不可沾上唾液，如偶然沾上唾液，要立即以聖血布拭淨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送聖血者，虔誠及自然地拿著聖爵連聖血布，並把聖血布伸開，把聖爵稍微傾前，遞給領聖血者，說：「基督聖血」；待領聖血者答：「亞孟」後，順其自然，讓領聖血者小心地蘸聖血；需要時，以聖血布協助，以防聖血偶然滴下。如果領聖血者偶然手指沾上聖血，讓他們以聖血布抹乾（或用口舐去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>*</w:t>
      </w:r>
      <w:r>
        <w:rPr>
          <w:color w:val="FF0000"/>
          <w:sz w:val="20"/>
        </w:rPr>
        <w:t>參照《羅馬彌撒經書總論》（</w:t>
      </w:r>
      <w:r>
        <w:rPr>
          <w:color w:val="FF0000"/>
          <w:sz w:val="20"/>
        </w:rPr>
        <w:t>2002</w:t>
      </w:r>
      <w:r>
        <w:rPr>
          <w:color w:val="FF0000"/>
          <w:sz w:val="20"/>
        </w:rPr>
        <w:t>年）、禮儀聖事部《救贖聖事訓令》（</w:t>
      </w:r>
      <w:r>
        <w:rPr>
          <w:color w:val="FF0000"/>
          <w:sz w:val="20"/>
        </w:rPr>
        <w:t>Redemptionis Sacramentum</w:t>
      </w:r>
      <w:r>
        <w:rPr>
          <w:color w:val="FF0000"/>
          <w:sz w:val="20"/>
        </w:rPr>
        <w:t>）（</w:t>
      </w:r>
      <w:r>
        <w:rPr>
          <w:color w:val="FF0000"/>
          <w:sz w:val="20"/>
        </w:rPr>
        <w:t>2004</w:t>
      </w:r>
      <w:r>
        <w:rPr>
          <w:color w:val="FF0000"/>
          <w:sz w:val="20"/>
        </w:rPr>
        <w:t>年），及香港教區主教陳日君於</w:t>
      </w:r>
      <w:r>
        <w:rPr>
          <w:color w:val="FF0000"/>
          <w:sz w:val="20"/>
        </w:rPr>
        <w:t>2004</w:t>
      </w:r>
      <w:r>
        <w:rPr>
          <w:color w:val="FF0000"/>
          <w:sz w:val="20"/>
        </w:rPr>
        <w:t>年</w:t>
      </w:r>
      <w:r>
        <w:rPr>
          <w:color w:val="FF0000"/>
          <w:sz w:val="20"/>
        </w:rPr>
        <w:t>9</w:t>
      </w:r>
      <w:r>
        <w:rPr>
          <w:color w:val="FF0000"/>
          <w:sz w:val="20"/>
        </w:rPr>
        <w:t>月</w:t>
      </w:r>
      <w:r>
        <w:rPr>
          <w:color w:val="FF0000"/>
          <w:sz w:val="20"/>
        </w:rPr>
        <w:t>20</w:t>
      </w:r>
      <w:r>
        <w:rPr>
          <w:color w:val="FF0000"/>
          <w:sz w:val="20"/>
        </w:rPr>
        <w:t>日公布之「有關教會場所衛生、聖祭及其他聖事的守則」。</w:t>
      </w:r>
    </w:p>
    <w:p>
      <w:pPr>
        <w:pStyle w:val="Normal"/>
        <w:spacing w:lineRule="exact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不可讓領聖體（聖血）者把放到口裡的聖體蘸聖血；可用聖血布蓋著聖爵，對領聖血者說：「先領聖體，下次再領聖血吧」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4.</w:t>
      </w:r>
      <w:r>
        <w:rPr/>
        <w:t>千萬不可把已蘸了聖血的聖體放在領受者手裡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二：信友領受共融（聖體）聖事當注意什麼事項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領聖體固然與主結合共融；兼領聖體聖血，更能明確表達領受共融聖事之意義：體現主耶穌以其聖血所訂「新而永久之盟約」，以及預嘗在天國裡的末世之宴（參閱《羅馬彌撒經書總論》</w:t>
      </w:r>
      <w:r>
        <w:rPr/>
        <w:t>(2002</w:t>
      </w:r>
      <w:r>
        <w:rPr/>
        <w:t>年</w:t>
      </w:r>
      <w:r>
        <w:rPr/>
        <w:t>) 281</w:t>
      </w:r>
      <w:r>
        <w:rPr/>
        <w:t>條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信友該以最大尊敬和謹慎態度，領受共融（聖體）聖事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1. </w:t>
      </w:r>
      <w:r>
        <w:rPr/>
        <w:t>香港教區准許信友可選用舌領或手領聖體</w:t>
      </w:r>
      <w:r>
        <w:rPr>
          <w:rFonts w:eastAsia="Times New Roman"/>
        </w:rPr>
        <w:t xml:space="preserve"> </w:t>
      </w:r>
      <w:r>
        <w:rPr/>
        <w:t>（見香港教區</w:t>
      </w:r>
    </w:p>
    <w:p>
      <w:pPr>
        <w:pStyle w:val="Normal"/>
        <w:spacing w:lineRule="exact" w:line="360"/>
        <w:jc w:val="both"/>
        <w:rPr/>
      </w:pPr>
      <w:r>
        <w:rPr/>
        <w:t>秘書處所存聖事部批函</w:t>
      </w:r>
      <w:r>
        <w:rPr/>
        <w:t>Port.n.1139/69</w:t>
      </w:r>
      <w:r>
        <w:rPr/>
        <w:t>），因為舌領或手領聖體，也是同樣尊敬的，但必須注意衛生，不好把唾沫傳給他人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2. </w:t>
      </w:r>
      <w:r>
        <w:rPr/>
        <w:t>手領聖體者，雙手重，做成寶座，到送聖體者前；送聖體者說：「基督聖體」；領聖體者答：「亞孟」，然後，用雙手恭領聖體。不要用手指接（搶）聖體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如果兼領聖體聖血，信友用手領聖體後，到送聖血者前；送聖血者說：「基督聖血」；領聖血者答：「亞孟」，然後，小心輕輕以聖體蘸聖血（不好揚灑），用手托著，走過一步，立即放入口裡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（若偶然浸濕手指，可以用聖血布抹乾，或用口舐去。也應注意把手中的聖體碎屑領畢。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4.</w:t>
      </w:r>
      <w:r>
        <w:rPr/>
        <w:t>領聖體者要立即把聖體放入口裡，不可帶回座位（或家裡），更不可帶去送給別人，尤其給小孩子。如果知道誰要領聖體，可通知司鐸，另作安排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5.</w:t>
      </w:r>
      <w:r>
        <w:rPr/>
        <w:t>領聖體（聖血）後，回到座位，可跪可坐，安靜地全心感謝主耶穌，與主密談契合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6.</w:t>
      </w:r>
      <w:r>
        <w:rPr/>
        <w:t>當守聖體齋：領聖體前一小時，不吃固體或流質食物（清水與藥物不在限制之內）。但長者和病人，即使不守聖體齋，亦可領聖體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7.</w:t>
      </w:r>
      <w:r>
        <w:rPr/>
        <w:t>每次領聖體（聖血），當要熱心祈禱，妥善準備，如果有重罪，應先辦妥當告解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三：聖秩人員和非常務送聖體員，要如何協助信友熱心領聖體（聖血）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</w:t>
      </w:r>
      <w:r>
        <w:rPr/>
        <w:t>1.</w:t>
      </w:r>
      <w:r>
        <w:rPr/>
        <w:t>聖秩人員和非常務送聖體員，每隔一段時間，便要按「問題一及二」內容，提醒信友，以虔誠態度，領受聖體聖血。聖秩人員及非常務送聖體員，也要常常互相提醒，以謹慎和虔誠的態度，履行職務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在聖誕節、復活節、婚禮、喪禮、亡者禮儀等，有非信友參加的彌撒，要在領聖體前說明：「請準備好的天主教徒上前領聖體，但不是天主教徒的，請留在座位，請勿上前，我們會為你們祈禱。」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與傳道員和主日學合作，培育慕道者和主日學小朋友，教導他們妥善領聖體（聖血）的方式，及每主日參加彌撒，又信友要善領聖體，並要培養他們尊敬聖體、朝拜聖體，在聖體前祈禱的好習慣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4.</w:t>
      </w:r>
      <w:r>
        <w:rPr/>
        <w:t>聖秩人員，及非常務送聖體員，互相合作，定期探訪各類安老院、醫院，明查暗訪需要幫助的信友，以準備他們善領聖體和定期辦告解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5.</w:t>
      </w:r>
      <w:r>
        <w:rPr/>
        <w:t>聖秩人員，及非常務送聖體員，經常互相提醒「送聖體」當守事項。（見問題四及五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6.</w:t>
      </w:r>
      <w:r>
        <w:rPr/>
        <w:t>要協助信友分辨沒有祝聖的，是麵餅和葡萄酒，不可稱為「聖體」「聖血」；只有經過彌撒感恩經祝聖了的，才是「聖體、聖血」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7.</w:t>
      </w:r>
      <w:r>
        <w:rPr/>
        <w:t>絕對不可在禮儀中，把沒有祝聖的麵餅和酒分發給信友，以免混淆信友，誤為聖體聖血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8.</w:t>
      </w:r>
      <w:r>
        <w:rPr/>
        <w:t>祝聖了的聖體聖血，要以最大的尊敬予以保存。按傳統，最好用聖體罩，加以識別。請聖體時，要雙手恭捧在胸前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9.</w:t>
      </w:r>
      <w:r>
        <w:rPr/>
        <w:t>聖體（聖血）千萬不可與未祝聖的麵餅，放在一起，或放在同一桌上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0.</w:t>
      </w:r>
      <w:r>
        <w:rPr/>
        <w:t>聖體櫃前，須有長明燈，以顯示聖體的親臨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四：非常務送聖體員在聖堂內送聖體聖血當守什麼事項？</w:t>
      </w:r>
    </w:p>
    <w:p>
      <w:pPr>
        <w:pStyle w:val="Normal"/>
        <w:spacing w:lineRule="exact" w:line="360"/>
        <w:jc w:val="both"/>
        <w:rPr/>
      </w:pPr>
      <w:r>
        <w:rPr/>
        <w:t>答：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除以上各項外，還要注意：</w:t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若在送聖體時，遇有非天主教徒，或仍未初領聖體的兒童前來，應婉拒他領聖體。例如給他說：「我們為你祈禱，你學道理（領洗）後，才來領聖體。天主降福你。」然後注意在彌撒後，勸他慕道。千萬不要在他們額上劃十字或覆手祝福；這是因為衛生之故，也因為非常務送聖體員，並不是施行「祝福」的職務人員。（隔一段時間，聖秩人員或非常務送聖體員，或領經員，要在領聖體前解釋，尤其在大瞻禮。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非常務送聖體員既是協助聖秩人員的，故此，如果有足夠的聖秩人員（主教、司鐸或執事）在場，應由聖秩人員送聖體聖血，因為他們是「常務」送聖體（聖血）者，但非常務送聖體員可協助其他工作，如清理祭器等。（如果在場聖秩人員因健康或其他真正原因，不能執行職務，以致彌撒過分拖長，非常務送聖體員便應協助送聖體</w:t>
      </w:r>
      <w:r>
        <w:rPr>
          <w:rFonts w:eastAsia="Times New Roman"/>
        </w:rPr>
        <w:t xml:space="preserve"> </w:t>
      </w:r>
      <w:r>
        <w:rPr/>
        <w:t>(</w:t>
      </w:r>
      <w:r>
        <w:rPr/>
        <w:t>聖血</w:t>
      </w:r>
      <w:r>
        <w:rPr/>
        <w:t>)</w:t>
      </w:r>
      <w:r>
        <w:rPr/>
        <w:t>。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五：非常務送聖體員在聖堂外送聖體，當守什麼事項？</w:t>
      </w:r>
    </w:p>
    <w:p>
      <w:pPr>
        <w:pStyle w:val="Normal"/>
        <w:spacing w:lineRule="exact" w:line="360"/>
        <w:jc w:val="both"/>
        <w:rPr/>
      </w:pPr>
      <w:r>
        <w:rPr/>
        <w:t>答：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除以上各項外，還要注意：</w:t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/>
        <w:t>聖堂外送聖體並非家訪，故此，應專心和恭敬地與領聖體者一起祈禱，及送聖體。切忌在領聖體前後，作無謂閒談。（適當的禮貌和關心的問候除外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無論聖堂內、聖堂外，送聖體前後，都應該專心祈禱，包括為自己和領聖體者祈求和感恩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無論聖堂內、聖堂外送聖體，都要衣著得體、整齊端莊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4.</w:t>
      </w:r>
      <w:r>
        <w:rPr/>
        <w:t>非常務送聖體員既是一項職務，尤其到聖堂外送聖體，更要以身作則，以愛德及奉獻精神，成為「聖體」的使者，常常培育領聖體者善領聖體，並熱愛聖體和聖言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六：在香港，非常務送聖體員有法定服飾嗎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香港教區沒有這方面的規定。但基本上，非常務送聖體員在執行職務時，應當穿著整齊，且要得體莊重，例如在教區慶典中，他們穿上淺色襯衣，深色長褲或裙，配戴聖牌；男士戴領帶。不過，無論如可，非常務送聖體員，都不可穿著類似聖秩人員的衣飾，以免混淆身分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七：給病者或長者送聖體，當有什麼準備程序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</w:t>
      </w:r>
      <w:r>
        <w:rPr/>
        <w:t>1.</w:t>
      </w:r>
      <w:r>
        <w:rPr/>
        <w:t>應先聯絡有關信友，約定大家方便的時間，且要盡量了解領聖體者的身心情況，和家中環境。（如果到醫院或安老院，最好是每次送完聖體後，隨即預約下次送聖體的時間。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2. </w:t>
      </w:r>
      <w:r>
        <w:rPr/>
        <w:t>準備下列物品：聖體盒、「堂外送聖體儀式」小冊、十字架、九摺布、聖血布及聖經等；以上用品最好放在堅固的手提包內。此外，應盡量帶備一些資料，例如禮儀經本、堂區通訊、公教報等，以便將教區及堂區消息，傳達給領聖體者及其家人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3. </w:t>
      </w:r>
      <w:r>
        <w:rPr/>
        <w:t>非常務送聖體員只該在受委任的堂區範圍內送聖體。如病者或長者身處其他堂區範圍的醫院或安老院，則須先與該醫院的牧靈人員，或該堂區的非常務送聖體員組，或主任司鐸聯絡，及取得協調；不得擅自越區送聖體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問題八：給病者或長者送聖體的過程，有什麼要注意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：</w:t>
      </w:r>
      <w:r>
        <w:rPr/>
        <w:t>1.</w:t>
      </w:r>
      <w:r>
        <w:rPr/>
        <w:t>首先要明白領聖體者的身體狀態，以及環境狀況。然後，按照情況，關心領聖體者的益處，又要注意在場的其他人士，例如：其他病人、醫護人員、其他長者、服務員或家人等。如果可以，當然應該邀請其他在場人士，一起參與；如果不方便，則一方面要保持儀式的莊重完整，但也不要防礙別人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</w:r>
      <w:r>
        <w:rPr/>
        <w:t>進門後，要親切問候病者、長者等，包括在場的親友，說明來意，讓他們首先準備一下。千萬不要太急躁擾攘，要在閒靜中進行一切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把帶來的九摺布、聖體盒等，整齊莊重放在茶几或檯上。可以點燃蠟燭，以示尊敬和增加祈禱氣氛，但在醫院或安老院，如果不方便，則不用蠟燭，免生火災。如果連茶几或小桌都沒有，就莊重地把聖體盒連聖血布拿在手裡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4.</w:t>
      </w:r>
      <w:r>
        <w:rPr/>
        <w:t>送聖體儀式，基本上是以聖道禮，準備領聖體者的信心，使他們在望德中皈依上主；念天主經：求天國的食糧和寬恕，然後送聖體；再幫助他們謝聖體和祈禱，使能在愛德內與主契合（見《聖堂外送聖體儀式》，香港教區禮儀委員會辦事處編輯及出版，</w:t>
      </w:r>
      <w:r>
        <w:rPr/>
        <w:t>1988</w:t>
      </w:r>
      <w:r>
        <w:rPr/>
        <w:t>年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5.</w:t>
      </w:r>
      <w:r>
        <w:rPr/>
        <w:t>送聖體者要注意領聖體者的反應，緩急適中，不可使領聖體者太累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6.</w:t>
      </w:r>
      <w:r>
        <w:rPr/>
        <w:t>注意領聖體者是否可以吞嚥聖體，否則，也可把聖體擘一小塊，交給病人，讓病人按照他們進食的方式，領下聖體（例如，由服務人員用水協助他們嚥下）。如果不能吞嚥食物，則不用送聖體，只需與他們一起讀經祈禱，及神領聖體好了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7. </w:t>
      </w:r>
      <w:r>
        <w:rPr/>
        <w:t>領聖體後，要默禱片刻，避免閒談；可以用慣常經文，幫助領聖體者謝聖體和祈禱。在祈禱後，儀式結束。再問候和鼓勵領聖體者後，可先告辭，告訴領聖體者繼續安心祈禱，並可說明下次送聖體的日子。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9:00Z</dcterms:created>
  <dc:creator>Rita Suen</dc:creator>
  <dc:description/>
  <dc:language>en-US</dc:language>
  <cp:lastModifiedBy>Rita Suen</cp:lastModifiedBy>
  <dcterms:modified xsi:type="dcterms:W3CDTF">2007-04-18T12:46:00Z</dcterms:modified>
  <cp:revision>2</cp:revision>
  <dc:subject/>
  <dc:title>第三章</dc:title>
</cp:coreProperties>
</file>