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至聖聖體牧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688340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Revised: 18 May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9.7pt;height:18.7pt;mso-wrap-distance-left:9.05pt;mso-wrap-distance-right:9.05pt;mso-wrap-distance-top:0pt;mso-wrap-distance-bottom:0pt;margin-top:-54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Revised: 18 May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/>
        <w:t>香港教區胡振中主教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主內的兄弟姊妹：</w:t>
      </w:r>
    </w:p>
    <w:p>
      <w:pPr>
        <w:pStyle w:val="TextBody"/>
        <w:rPr/>
      </w:pPr>
      <w:r>
        <w:rPr/>
        <w:t>在這莊嚴而隆重的聖體聖血節，我身為你們的牧者，願意和你們分享一些對聖體聖事的反省，並向大家宣布一項有關分送聖體聖事的新決定。我們剛慶祝了最神聖的耶穌復活節及聖神降臨節。在復活節前夕，香港教區共有一千二百位兄弟姊妹，領了聖洗、堅振和聖體三件入門聖事，加入教會作天主的子民，這真值得高興；也發人深省，上主怎樣在感恩祭中，繼續不斷的把自己賜給我們。感恩祭，有多種不同的名稱：彌撒、聖祭、聖宴、擘餅，都不斷提醒我們，在基督的奧體內，聚集一起，加深信德，認清使命。我們聚集在感恩祭中，首要的，是與耶穌基督相遇，並與他一起獻上我們的祭獻。藉入門聖事，我們已經與基督同死同活，藉聖神在他的教會內重生，並以兒女的身分參與上主的聖筵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耶穌基督的臨在</w:t>
      </w:r>
    </w:p>
    <w:p>
      <w:pPr>
        <w:pStyle w:val="Normal"/>
        <w:spacing w:lineRule="exact" w:line="360"/>
        <w:jc w:val="both"/>
        <w:rPr/>
      </w:pPr>
      <w:r>
        <w:rPr/>
        <w:t>梵二訓示我們，上主臨在教會禮儀慶典中的主要方式：我們先是在崇拜的團體內與主相遇；主說過：那裡有兩三人，因他的名聚在一起，他就在他們中間。而只有在大家共同努力，發展團體生活時，我們才能體驗到主的臨在。可惜，有時我們參與感恩祭，出於習慣，沒有準備。有時或許根本沒想到，也並未關心那些我們稱為主內的兄弟姊妹。我們應加以反省，盡力去明瞭及體驗：上主臨在我們當中，尤其臨在有需要的兄弟姊妹身上。讓我們在每人身上在敬禮中為我們服務的人身上，更清楚地看到他。讓我們努力準備自己，共同崇拜，身體力行。我們也在聖道禮中，宣讀聖經時與主耶穌相遇。教會向來相信，宣讀聖經，是基督親自向我們說話。天主聖言一再邀請我們，進入其以體血訂立之新盟約。我們對聖言的渴望，實踐聖言的意願，使我們來到主的台前，分享那生命之糧，救恩之杯。我們對宣讀的聖言，應仔細聆聽，生活實行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偉大的感恩聖祭，是給天父奉獻主的體血。感恩祭中，我們宣揚信德的奧蹟——宣播他的聖死，直到他的再來。聖保祿教導我們：吃主的體，飲主的血，就是在世生活出那具有救恩的死亡，成為世人的生命之糧和救恩之杯。這要求我們有強烈的團體意識，彼此關懷，特別關心貧苦者。事實上，我們堂區團體相當大，使彼此分享及團體意識，模糊不清。讓我們為那些仍未聽過福音的人，繼續加強傳播信仰訊息的責任感。這是每個基督徒的職責，而一個充滿愛德及祈禱的團體，就是福音最佳的見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天主聖言</w:t>
      </w:r>
    </w:p>
    <w:p>
      <w:pPr>
        <w:pStyle w:val="Normal"/>
        <w:spacing w:lineRule="exact" w:line="360"/>
        <w:jc w:val="both"/>
        <w:rPr/>
      </w:pPr>
      <w:r>
        <w:rPr/>
        <w:t>天主聖言邀請我們度新生活。讓我們以多種方式及方法，使人明瞭及接受天主聖言。讓天主聖言養育我們，使我們更深入聖經——特別是福音的奧秘。三年一循環的主日感恩祭讀經，有系統地安排，廣闊而深入的把天主聖言展示給我們。講道應根據當日的讀經，幫助團體明白當日讀經的意義，以及當日耶穌基督藉著聖言給我們的啟示，與我們生活的關係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讀經員的職務是以宣讀聖言，服務團體。他們應勉力宣讀得好，及有效地宣讀。讀經員更應明白聖經的含意。他們的職務並不只是誦讀，且要生活天主的聖言，為人表率。堂區應為讀經員安排機會，以便他們反省自己的職務，接受適當的訓練，分享經驗，善盡職守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領受聖體</w:t>
      </w:r>
    </w:p>
    <w:p>
      <w:pPr>
        <w:pStyle w:val="Normal"/>
        <w:spacing w:lineRule="exact" w:line="360"/>
        <w:jc w:val="both"/>
        <w:rPr/>
      </w:pPr>
      <w:r>
        <w:rPr/>
        <w:t>我們領聖體，是與基督結合，他是一切生活之源。我們藉著團聚、聖言、感恩祈禱，進而領受聖體，這是感恩祭的高峰，是最莊嚴隆重的時刻。在我們的教區，領聖體，可以口領或手領，兩種方式同等尊重，都可採用。領聖體者有權選擇適合自己的方式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為了更完全的表現出聖體是食糧及飲品，教區規定，有許多場合可以領聖體聖血；堂區團體應該知道，善加利用。而最重要的是我們應以虔誠、祈禱及感恩的態度領聖體，天主在他聖子的聖體聖血內，把我們和他及所有兄弟姊妹聯結一起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分送聖體</w:t>
      </w:r>
    </w:p>
    <w:p>
      <w:pPr>
        <w:pStyle w:val="Normal"/>
        <w:spacing w:lineRule="exact" w:line="360"/>
        <w:jc w:val="both"/>
        <w:rPr/>
      </w:pPr>
      <w:r>
        <w:rPr/>
        <w:t>教宗保祿六世在一九七三年一月，令聖體部發出《無限慈愛》（</w:t>
      </w:r>
      <w:r>
        <w:rPr>
          <w:i/>
          <w:iCs/>
        </w:rPr>
        <w:t>Immensae caritatis</w:t>
      </w:r>
      <w:r>
        <w:rPr/>
        <w:t>）文憲，為有需要的地方教會，授權設立特殊送聖體職務。領受此職務者，是普通男女信友，負責協助司鐸，在感恩祭中分送聖體，並將聖體送給患病者或老年人。我們知道，在我們的堂區及團體中，有許多患病者及老年人，不能參與主日及節日的感恩祭，沒有機會經常領聖體。他們需要堂區團體的關心，更需要聖體聖事的力量及安慰。為適應這現實環境，我准許在本教區內，設立特殊的送聖體人員（他們稱為「特殊」的，因為普通送聖體人員，是領有聖秩聖事的司鐸和執事）。這些送聖體人員應是成熟的教友，性別不拘，有信德及善表。在有需要的堂區，主日及節日如聖誕節，農曆新年……，他們負責給在家或醫院，老人院中的患病者及老年人分送聖體。詳細的指示，在堂區司鐸向主教申請設立特殊送聖體職務時，將另行寄上。但這裡我要強調：特殊送聖體人員，是在堂區內協助神職人員，而不是取代他們的職務。司鐸要繼續探訪病者、老人，給他們送聖體，舉行修和聖事及傅油聖事。準備設立此特殊送聖體人員的堂區，必須先向一般信友講解該職務在牧民上的意義，而將接受該項職務的信友，更應事先接受訓練，以適當的禮儀，由司鐸正式授予該職務。主日及節日的感恩祭禮成時，主祭隆重的把聖體交給送聖體員，這可以提醒信友，在他們團體中，有些成員由於年老或健康問題，不能參與感恩祭；我們應為他們代禱，表示關懷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按這職務或服務的形式，並非一項新的創舉，早期教會及現在世界許多地區，都有這類服務。現在我們教區也有這種需要。接受這特殊送聖體職務的信友，應該意識到他們所帶給人的，是一份天大的禮物。願他們更關懷那些病患者及老年人；也願他們更忠於主的聖體聖血的奧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特殊送聖體人員，也准許在主日及瞻禮日感恩祭中，協助司鐸分送聖體。即在堂區內領聖體者眾多，而司鐸或執事不足，使感恩祭時間延長；若同時領聖體聖血，則更加需要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聖體敬禮</w:t>
      </w:r>
    </w:p>
    <w:p>
      <w:pPr>
        <w:pStyle w:val="Normal"/>
        <w:spacing w:lineRule="exact" w:line="360"/>
        <w:jc w:val="both"/>
        <w:rPr/>
      </w:pPr>
      <w:r>
        <w:rPr/>
        <w:t>我們知道感恩祭是基督徒生活的中心，我們領聖體，是領基督自己，他藉著聖神給予我們生命。聖祭後聖體存放在聖堂內，耶穌基督以特殊方式臨在我們當中。這一作法原是便於分送臨終聖體；在感恩祭外分送聖體，及朝拜在聖體內臨在的基督，也源出於此。對主基督真正臨在聖體內之信德，自然會激起教友以公開的外在形式，去表達這種信德。聖體前的祈禱，隆重的明供聖體，聖體降福，都有重大的意義，應予鼓勵。然而該緊記基督在聖體中的臨在，是源自感恩聖祭，不可分割。基督同樣也臨現在他的子民，他的聖言，特別是聖事內；應使我們有新的體認及力量，善度基督徒的生活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我們應發展強烈的敬禮聖體的意識，並養成在聖體前祈禱的習慣。堂區團體應該提供方便信友在聖體前，為有需要的兄弟姊妹代禱的機會。讓我們對聖體聖事有更深入及更正確的虔敬，並緊守教會有關的禮規，以表示這一虔敬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主內親愛的兄弟姊妹，讓我們常常努力，更深入的認識主。讓我們朝拜那位藉聖體聖血聖事生活於我們當中的主。讓我們時常以莊重及不可分割的愛奉獻給天父。讓我們將服務天國的生命，奉獻給我們的兄弟姊妹。讓聖體聖事時常幫助我們，得以體驗主為我們所贏得的救恩。願主把他天國的平安，賜給我們每一位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你們的主教</w:t>
      </w:r>
    </w:p>
    <w:p>
      <w:pPr>
        <w:pStyle w:val="Normal"/>
        <w:spacing w:lineRule="exact" w:line="360"/>
        <w:jc w:val="both"/>
        <w:rPr/>
      </w:pPr>
      <w:r>
        <w:rPr/>
        <w:t>胡振中</w:t>
      </w:r>
    </w:p>
    <w:p>
      <w:pPr>
        <w:pStyle w:val="Normal"/>
        <w:spacing w:lineRule="exact" w:line="360"/>
        <w:jc w:val="both"/>
        <w:rPr/>
      </w:pPr>
      <w:r>
        <w:rPr/>
        <w:t>一九八二年聖體聖血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8:00Z</dcterms:created>
  <dc:creator>hkcdlc</dc:creator>
  <dc:description/>
  <dc:language>en-US</dc:language>
  <cp:lastModifiedBy>Rita Suen</cp:lastModifiedBy>
  <cp:lastPrinted>2006-05-08T16:01:00Z</cp:lastPrinted>
  <dcterms:modified xsi:type="dcterms:W3CDTF">2007-04-18T11:58:00Z</dcterms:modified>
  <cp:revision>3</cp:revision>
  <dc:subject/>
  <dc:title>附錄一</dc:title>
</cp:coreProperties>
</file>