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期第七周　星期一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們信教的時候，領了聖神沒有？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宗徒大事錄　</w:t>
      </w:r>
      <w:r>
        <w:rPr>
          <w:rFonts w:cs="Times New Roman" w:ascii="Times New Roman" w:hAnsi="Times New Roman"/>
        </w:rPr>
        <w:t>19:1-8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阿頗羅在格林多的時候，保祿走遍了高原地帶後，來到厄弗所，遇見了幾個門徒，向他們說：「你們信教的時候，領了聖神沒有？」他們回答說：「連有聖神，我們都沒有聽過。」保祿說：「那麼，你們受的是什麼洗？」他們說：「是若翰的洗。」保祿說：「若翰授的是悔改的洗，他告訴百姓要信在他以後來的那一位，就是要信耶穌。」他們聽了，就因主耶穌之名領了洗。保祿給他們覆手，聖神便降在他們身上，他們就講各種語言，也說先知話。他們一共約有十二人。保祿進了會堂，放膽講論，一連三個月，辯論天主之國的事，來勸化人。——上主的話。</w:t>
      </w:r>
    </w:p>
    <w:p>
      <w:pPr>
        <w:pStyle w:val="Style15"/>
        <w:spacing w:lineRule="exact" w:line="360"/>
        <w:jc w:val="both"/>
        <w:rPr>
          <w:sz w:val="20"/>
        </w:rPr>
      </w:pPr>
      <w:r>
        <w:rPr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68:2-3,4-5,6-7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普世萬邦，請歌頌上主。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或詠唱</w:t>
      </w:r>
      <w:r>
        <w:rPr>
          <w:rFonts w:ascii="Times New Roman" w:hAnsi="Times New Roman" w:cs="Times New Roman"/>
        </w:rPr>
        <w:t>「亞肋路亞」</w:t>
      </w:r>
    </w:p>
    <w:p>
      <w:pPr>
        <w:pStyle w:val="Style15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天主興起，使他的仇敵四散，願仇恨他的人由他面前逃竄！願惡人在天主面前滅亡消散，就像煙被風吹、蠟被火化一般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義人要在天主面前踴躍歡樂，他們也必在愉快之中加倍喜悅。請你們向天主歌唱，詠讚他的聖名；他名叫雅威，應在他面前喜氣盈盈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常在自己的聖所內居住，是孤兒的慈父，是寡婦的保護，天主給無靠的人備妥房屋，引被擄的人重獲自由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既然與基督一同復活了，就該追求天上的事，在那裏有基督坐在天主右邊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們放心，我已戰勝了世界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福音　</w:t>
      </w:r>
      <w:r>
        <w:rPr>
          <w:rFonts w:cs="Times New Roman" w:ascii="Times New Roman" w:hAnsi="Times New Roman"/>
        </w:rPr>
        <w:t>16:29-33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眾門徒對耶穌說：「看，現在你明明地講論，不用什麼比喻了。現在，我們曉得你知道一切，不需要有人問你；因此，我們相信你是出於天主。」耶穌回答說：「現在你們相信嗎？看，時辰要來，且已來到，你們要被驅散，各人歸各人的地方去，留下我獨自一個，其實我並不是獨自一個，因為有父與我同在。我給你們講了這一切，是要你們在我內得到平安。在世界上你們要受苦難；然而你們放心，我已戰勝了世界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sz w:val="20"/>
        </w:rPr>
        <w:t>（講道後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期第七周　星期二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完成了我的行程，完成了受自主耶穌的任務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宗徒大事錄　</w:t>
      </w:r>
      <w:r>
        <w:rPr>
          <w:rFonts w:cs="Times New Roman" w:ascii="Times New Roman" w:hAnsi="Times New Roman"/>
        </w:rPr>
        <w:t>20:17-27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祿從米肋托打派人到厄弗所，請教會的長老來。他們到了他那裏，他便向他們說：「你們知道：自從我來到亞細亞的第一天起，與你們在一起，始終怎樣為人，怎樣以極度的謙遜，含著眼淚，經歷猶太人為我所設的陰謀，而忠信事奉主。你們也知道：凡有益於你們的事，我沒有一樣隱諱而不傳給你們的，我常在公眾前，或挨家教訓你們，不論向猶太人或希臘人，我常苦勸你們悔改，歸向天主，並信從我主耶穌。看，現在我為聖神所束縛，必須往耶路撒冷去，在那裏要遇到什麼事，我不知道；我只知道聖神在各城中向我指明說：有鎖鏈和患難在等待我。可是，只要我完成了我的行程，完成了受自主耶穌叫我給天主恩寵的福音作證的任務，我沒有任何理由珍惜我的性命。我曾在你們中往來，宣講了天主的國，但現在，我知道你們眾人以後不得再見我的面了。因此，我今天向你們作證：對於眾人的血，我是無罪的，因為天主的一切計劃，我都傳告給你們了，毫無隱諱。」——上主的話。</w:t>
      </w:r>
    </w:p>
    <w:p>
      <w:pPr>
        <w:pStyle w:val="Style15"/>
        <w:spacing w:lineRule="exact" w:line="360"/>
        <w:jc w:val="both"/>
        <w:rPr>
          <w:sz w:val="20"/>
        </w:rPr>
      </w:pPr>
      <w:r>
        <w:rPr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68:10-11,20-21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普世萬邦，請歌頌天主。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或詠唱</w:t>
      </w:r>
      <w:r>
        <w:rPr>
          <w:rFonts w:ascii="Times New Roman" w:hAnsi="Times New Roman" w:cs="Times New Roman"/>
        </w:rPr>
        <w:t>「亞肋路亞」</w:t>
      </w:r>
    </w:p>
    <w:p>
      <w:pPr>
        <w:pStyle w:val="Style15"/>
        <w:spacing w:lineRule="exact" w:line="360"/>
        <w:ind w:left="432" w:hanging="43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你給你的產業降下甘霖，因而復甦了疲倦的人民。於是，你的羊群便在那裏安居，天主，你以慈愛照顧了貧苦的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唯願上主天天受讚美！他承擔了我們的重負，因你是救我們的天主。我們的天主實在是拯救人的天主，上主天主使我們擺脫死亡的關口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也要求父，他必會賜給你們另一位護慰者，使他永遠與你們同在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父啊！求你光榮你的子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福音　</w:t>
      </w:r>
      <w:r>
        <w:rPr>
          <w:rFonts w:cs="Times New Roman" w:ascii="Times New Roman" w:hAnsi="Times New Roman"/>
        </w:rPr>
        <w:t>17:1-11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舉目向天說：「父啊！時辰來到了，求你光榮你的子，好叫子也光榮你，因為你賜給了他權柄掌管凡有血肉的人，是為叫他將永生賜給一切你所賜給他的人。永生就是：認識你，唯一的真天主，和你所派遣來的耶穌基督。我在地上，已光榮了你，完成了你所委託我做的工作。父啊！現在，在你面前光榮我吧！賜給我在世界未有以前，我在你前所有的光榮吧！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我將你的名，已顯示給那些你由世界中所賜給我的人。他們原屬於你，你把他們託給了我，他們也遵守了你的話。現在，他們已知道：凡你賜給我的，都是由你而來的，因為你所授給我的話，我都傳給了他們；他們也接受了，也確實知道我是出於你，並且相信是你派遣了我。我為他們祈求，不為世界祈求，只為你賜給我的人祈求，因為他們原是屬於你的。我的一切都是你的，你的一切都是我的：我因他們已受了光榮。從今以後，我不在世界上了，但他們仍在世界上，我卻到你那裏去。」——上主的話。</w:t>
      </w:r>
    </w:p>
    <w:p>
      <w:pPr>
        <w:pStyle w:val="Style15"/>
        <w:spacing w:lineRule="exact" w:line="360"/>
        <w:jc w:val="both"/>
        <w:rPr>
          <w:sz w:val="20"/>
        </w:rPr>
      </w:pPr>
      <w:r>
        <w:rPr>
          <w:sz w:val="20"/>
        </w:rPr>
        <w:t>（講道後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期第七周　星期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把你們託付給天主，他能建立你們，並賜給你們嗣業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宗徒大事錄　</w:t>
      </w:r>
      <w:r>
        <w:rPr>
          <w:rFonts w:cs="Times New Roman" w:ascii="Times New Roman" w:hAnsi="Times New Roman"/>
        </w:rPr>
        <w:t>20:28-38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保祿對厄弗所教會的長老說：「聖神既在整個羊群中立你們為監督，牧養天主用自己的血所取得的教會，所以你們要對你們自己和整個羊群留心。我知道在我離開之後，將有兇暴的豺狼進到你們中間，不顧惜羊群，就是在你們中間，也要有人起來講說謬論，勾引門徒跟隨他們。因此，你們要警醒，記住我三年之久，日夜不斷地含淚勸勉了你們每一個人。現在，我把你們託付給天主和他的恩寵之道，他能建立你們，並在一切聖徒中，賜給你們嗣業。我沒有貪圖過任何人的金銀或衣服。你們自己知道：這雙手供應了我和同我一起的人的需要。在各方面我都給你們立了榜樣，就是必須這樣勞動，扶助病弱者；要記住主耶穌的話，他說過：『施予比領受更為有福。』」說完這些話，保祿便跪下同眾人祈禱。眾人都大哭起來，並伏在保祿的頸項上，口親他。他們最傷心的，是為了保祿說的這句話：以後他們不得再見他的面了。他們便送他上了船。——上主的話。</w:t>
      </w:r>
    </w:p>
    <w:p>
      <w:pPr>
        <w:pStyle w:val="Style15"/>
        <w:spacing w:lineRule="exact" w:line="360"/>
        <w:jc w:val="both"/>
        <w:rPr>
          <w:sz w:val="20"/>
        </w:rPr>
      </w:pPr>
      <w:r>
        <w:rPr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68:29-30,33-35,35-36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普世萬邦，請歌頌天主。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或詠唱</w:t>
      </w:r>
      <w:r>
        <w:rPr>
          <w:rFonts w:ascii="Times New Roman" w:hAnsi="Times New Roman" w:cs="Times New Roman"/>
        </w:rPr>
        <w:t>「亞肋路亞」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求你顯示出你的威能，天主，求你顯出為我們行的大能。為了你在耶路撒冷的聖殿，眾君王必要向你奉上祭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普世萬邦，請歌頌天主，也請讚揚上主。他自永遠就是駕御高天穹蒼的大主，聽！他的聲音發出，巨大的聲音已發出：「你們應承認天主的大能！」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的榮耀光照以色列人，他的神威瀰漫天際。天主，你在聖所中可敬可畏，願天主受讚美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你的話就是真理，求你以真理祝聖我們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求你使你賜給我的人合而為一，正如我們一樣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福音　</w:t>
      </w:r>
      <w:r>
        <w:rPr>
          <w:rFonts w:cs="Times New Roman" w:ascii="Times New Roman" w:hAnsi="Times New Roman"/>
        </w:rPr>
        <w:t>17:11-19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耶穌舉目向天說：「聖父啊！求你因你的名，保全那些你所賜給我的人，使他們合而為一，正如我們一樣。當我和他們同在時，我因你的名，保全了你所賜給我的人，護衛了他們，其中除了那喪亡之子，沒有一個喪亡，這是為應驗經上的話。但如今我到你那裏去，我在世上講這話，是為叫他們的心充滿我的喜樂。我已將你的話授給了他們，世界卻憎恨他們，因為他們不屬於世界，就如我不屬於世界一樣。我不求你將他們從世界上撤去，只求你保護他們脫免邪惡。他們不屬於世界，就如我不屬於世界一樣。求你以真理祝聖他們；你的話就是真理。就如你派遣我到世界上來，照樣我也派遣他們到世界上去。我為他們祝聖我自己，為叫他們也因真理而被祝聖。」——上主的話。</w:t>
      </w:r>
    </w:p>
    <w:p>
      <w:pPr>
        <w:pStyle w:val="Style15"/>
        <w:spacing w:lineRule="exact" w:line="360"/>
        <w:jc w:val="both"/>
        <w:rPr>
          <w:sz w:val="20"/>
        </w:rPr>
      </w:pPr>
      <w:r>
        <w:rPr>
          <w:sz w:val="20"/>
        </w:rPr>
        <w:t>（講道後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期第七周　星期四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也該在羅馬為我作證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宗徒大事錄　</w:t>
      </w:r>
      <w:r>
        <w:rPr>
          <w:rFonts w:cs="Times New Roman" w:ascii="Times New Roman" w:hAnsi="Times New Roman"/>
        </w:rPr>
        <w:t>22:30;23:6-11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千夫長願意知道保祿為什麼被猶太人控告的實情，就解開他，並命令司祭長及全體公議會集合；隨後將保祿帶下來，叫他站在他們面前。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保祿一看出他們一部分是撒杜塞人，另一部分是法利塞人，就在公議會中喊說：「諸位仁人弟兄！我是法利塞人，是法利塞人的兒子，我是為了希望死者的復活，現在受審。」他說了這話，法利塞人和撒杜塞人便起了爭辯，會眾就分裂了。原來撒杜塞人說沒有復活，也沒有天使，也沒有神靈；法利塞人卻樣樣都承認。於是喧嚷大起，有幾個法利塞黨的經師起來力爭說：「我們在這人身上找不出一點過錯來；或者有神靈或天使同他說了話！」爭辯越來越大，千夫長怕保祿被他們撕裂，便命軍隊下來，把保祿從他們中間搶出來，帶到營裏去了。次夜，主顯現給保祿說：「你放心吧！你怎樣在耶路撒冷為我作證，也該怎樣在羅馬為我作證。」——上主的話。</w:t>
      </w:r>
    </w:p>
    <w:p>
      <w:pPr>
        <w:pStyle w:val="Style15"/>
        <w:spacing w:lineRule="exact" w:line="360"/>
        <w:jc w:val="both"/>
        <w:rPr>
          <w:sz w:val="20"/>
        </w:rPr>
      </w:pPr>
      <w:r>
        <w:rPr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6:1-2,5,7-8,9-10,11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天主，求你保佑我，因為我只投靠你。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或詠唱</w:t>
      </w:r>
      <w:r>
        <w:rPr>
          <w:rFonts w:ascii="Times New Roman" w:hAnsi="Times New Roman" w:cs="Times New Roman"/>
        </w:rPr>
        <w:t>「亞肋路亞」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求你保佑我，因為我只投靠你。我對天主說：「唯有你是我的上主。」上主，你是我的產業，是我的杯爵，我要得你的基業，有你為我守著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要讚頌引導我的上主，我心連夜間也向我督促。我常將上主置於我的眼前，我決不動搖，因他在我右邊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此，我心高興，我靈歡喜，連我的肉軀也無憂安眠，因為你絕不會將我遺棄在陰府，你也絕不讓你的聖者見到腐朽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你將生命的道路指示給我，唯有在你面前才有圓滿的喜悅，永遠在你右邊也是我的福樂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眾人都合而為一！就如你在我內，我在你內，為叫世界相信是你派遣了我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願眾人都合而為一！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福音　</w:t>
      </w:r>
      <w:r>
        <w:rPr>
          <w:rFonts w:cs="Times New Roman" w:ascii="Times New Roman" w:hAnsi="Times New Roman"/>
        </w:rPr>
        <w:t>17:20-26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耶穌舉目向天祈禱說：「我不但為他們祈求，而且也為那些因他們的話而信從我的人祈求。願眾人都合而為一！父啊！願他們在我們內合而為一，就如你在我內，我在你內，為叫世界相信是你派遣了我。我將你賜給我的光榮賜給了他們，為叫他們合而為一，就如我們原為一體一樣。我在他們內，你在我內，使他們完全合而為一，為叫世界知道是你派遣了我，並且你愛了他們，如愛了我一樣。父啊！你所賜給我的人，我願我在那裏，他們也同我在一起，使他們享見你所賜給我的光榮，因為你在創世之前，就愛了我。公義的父啊！世界沒有認識你，我卻認識了你，這些人也知道是你派遣了我。我已經將你的名宣示給他們了，我還要宣示，好使你愛我的愛在他們內，我也在他們內。」——上主的話。</w:t>
      </w:r>
    </w:p>
    <w:p>
      <w:pPr>
        <w:pStyle w:val="Style15"/>
        <w:spacing w:lineRule="exact" w:line="360"/>
        <w:jc w:val="both"/>
        <w:rPr>
          <w:sz w:val="20"/>
        </w:rPr>
      </w:pPr>
      <w:r>
        <w:rPr>
          <w:sz w:val="20"/>
        </w:rPr>
        <w:t>（講道後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期第七周　星期五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關於一個已死的耶穌，保祿卻說他還活著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宗徒大事錄　</w:t>
      </w:r>
      <w:r>
        <w:rPr>
          <w:rFonts w:cs="Times New Roman" w:ascii="Times New Roman" w:hAnsi="Times New Roman"/>
        </w:rPr>
        <w:t>25:13-21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阿格黎帕王同貝勒尼切到了凱撒勒雅，向斐斯托致候。他們在那裏住了多日，斐斯托就將保祿的事件，陳述給王說：「這裏有一個人，是斐理斯留在獄中的囚犯。我在耶路撒冷的時候，司祭長和猶太人的長老告發他，要求定他的罪。我回答他們說：當被告還沒有與原告當面對質，還沒有機會辯護控告他的事以前，就將那人交出，不合羅馬人的規例。及至他們來到這裏，我一點也沒有遲延，次日便坐堂，下令把那人帶來。原告站起來，對他沒有提出一件罪案，是我所逆料的惡事；他們的爭辯，僅是關於他們的宗教及關於一個已死的耶穌，保祿卻說他還活著。我對這爭執不知如何處理，就問他是否願意去耶路撒冷，在那裏受審。可是，保祿卻要求上訴，將他留給皇帝審斷，我便下令留下他，等我解他到凱撒那裏。」——上主的話。</w:t>
      </w:r>
    </w:p>
    <w:p>
      <w:pPr>
        <w:pStyle w:val="Style15"/>
        <w:spacing w:lineRule="exact" w:line="360"/>
        <w:jc w:val="both"/>
        <w:rPr>
          <w:sz w:val="20"/>
        </w:rPr>
      </w:pPr>
      <w:r>
        <w:rPr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03:1-2,11-12,19-20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在天上立定了自己的寶位。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或詠唱</w:t>
      </w:r>
      <w:r>
        <w:rPr>
          <w:rFonts w:ascii="Times New Roman" w:hAnsi="Times New Roman" w:cs="Times New Roman"/>
        </w:rPr>
        <w:t>「亞肋路亞」</w:t>
      </w:r>
    </w:p>
    <w:p>
      <w:pPr>
        <w:pStyle w:val="Style15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的靈魂，請向上主讚頌，我的五內，請向主名讚頌。我的靈魂，請向上主讚頌，請你不要忘記他的恩寵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32" w:hanging="43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就如上天距離下地有多麼高，他待敬畏他者的慈愛也多高；就如東方距離西方有多麼遠，他使我們的罪離我們也多遠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在天上立定了自己的寶位，天下的萬物都屬他的王權統治。上主的眾天使，請你們讚美上主，你們是執行他命令的大能臣僕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聖神必要教訓你們一切，也要使你們想起，我對你們所說的一切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餵養我的羔羊；你餵養我的羊群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福音　</w:t>
      </w:r>
      <w:r>
        <w:rPr>
          <w:rFonts w:cs="Times New Roman" w:ascii="Times New Roman" w:hAnsi="Times New Roman"/>
        </w:rPr>
        <w:t>21:15-19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顯現給門徒，同他們吃完了早飯，就對西滿伯多祿說：「若望的兒子西滿，你比他們更愛我嗎？」伯多祿回答說：「主，是的，你知道我愛你。」耶穌就對他說：「你餵養我的羔羊。」耶穌第二次又問他說：「若望的兒子西滿，你愛我嗎？」伯多祿回答說：「主，是的，你知道我愛你。」耶穌就對他說：「你牧放我的羊群。」耶穌第三次問他說：「若望的兒子西滿，你愛我嗎？」伯多祿因耶穌第三次問他說：「你愛我嗎？」便憂愁起來，遂向他說：「主啊！一切你都知道，你曉得我愛你。」耶穌對他說：「你餵養我的羊群。」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又說：「我實實在在告訴你：你年少時，自己束上腰，任意往來；但到了老年，你要伸出手來，別人要給你束上腰，帶你往你不願意去的地方。」耶穌說這話，是指他將以怎樣的死去光榮天主。說完這話，又對他說：「跟隨我吧！」——上主的話。</w:t>
      </w:r>
    </w:p>
    <w:p>
      <w:pPr>
        <w:pStyle w:val="Style15"/>
        <w:spacing w:lineRule="exact" w:line="360"/>
        <w:jc w:val="both"/>
        <w:rPr>
          <w:sz w:val="20"/>
        </w:rPr>
      </w:pPr>
      <w:r>
        <w:rPr>
          <w:sz w:val="20"/>
        </w:rPr>
        <w:t>（講道後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期第七周　星期六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保祿留居羅馬，宣講天主的國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宗徒大事錄　</w:t>
      </w:r>
      <w:r>
        <w:rPr>
          <w:rFonts w:cs="Times New Roman" w:ascii="Times New Roman" w:hAnsi="Times New Roman"/>
        </w:rPr>
        <w:t>28:16-20,30-31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了羅馬之後，保祿獲准與看守他的士兵獨居一處。過了三天，保祿便召集猶太人的首領；待他們來齊了，就向他們說：「諸位仁人弟兄！論到我，我雖沒有行什麼反對民族或祖先規例的事，卻被鎖押了，從耶路撒冷被交到羅馬人手裏。他們審問了我，在我身上沒有找到該死的罪案，就想釋放我；但猶太人反對，我不得已，只好向凱撒上訴，並不是我有什麼事要控告我的人民。為這個緣故，我才請你們來見面談話。我原是為了以色列所希望的事才帶上了這條鎖鏈。」保祿在自己租賃的房子裏住了整整兩年；凡來見他的，他都接待。他宣講天主的國，教授主耶穌基督的事，都非常自由，沒有人禁止。——上主的話。</w:t>
      </w:r>
    </w:p>
    <w:p>
      <w:pPr>
        <w:pStyle w:val="Style15"/>
        <w:spacing w:lineRule="exact" w:line="360"/>
        <w:jc w:val="both"/>
        <w:rPr>
          <w:sz w:val="20"/>
        </w:rPr>
      </w:pPr>
      <w:r>
        <w:rPr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1:4,5,7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！心誠的人必得見你的儀容。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或詠唱</w:t>
      </w:r>
      <w:r>
        <w:rPr>
          <w:rFonts w:ascii="Times New Roman" w:hAnsi="Times New Roman" w:cs="Times New Roman"/>
        </w:rPr>
        <w:t>「亞肋路亞」</w:t>
      </w:r>
    </w:p>
    <w:p>
      <w:pPr>
        <w:pStyle w:val="Style17"/>
        <w:spacing w:lineRule="exact" w:line="360"/>
        <w:ind w:left="480" w:hanging="480"/>
        <w:rPr/>
      </w:pPr>
      <w:r>
        <w:rPr>
          <w:rFonts w:ascii="Times New Roman" w:hAnsi="Times New Roman" w:cs="Times New Roman" w:eastAsia="新細明體;PMingLiU"/>
        </w:rPr>
        <w:t>領：上主住在自己的聖殿，上主的寶座設立於天：他的眼睛垂視下地，他的目光細察人子。【答】</w:t>
      </w:r>
    </w:p>
    <w:p>
      <w:pPr>
        <w:pStyle w:val="Style17"/>
        <w:spacing w:lineRule="exact" w:line="360"/>
        <w:ind w:left="480" w:hanging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上主審察著義人與惡人，全心痛恨那愛蠻橫的人；上主是正義的，他酷愛公正，心誠的人必得見他的儀容。【答】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福音前歡呼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亞肋路亞。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眾：亞肋路亞。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主說：「我要派遣真理之神到你們這裏來，他要把你們引入一切真理。」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眾：亞肋路亞。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7"/>
        <w:spacing w:lineRule="exact" w:line="360"/>
        <w:rPr/>
      </w:pPr>
      <w:r>
        <w:rPr>
          <w:rFonts w:ascii="Times New Roman" w:hAnsi="Times New Roman" w:cs="Times New Roman" w:eastAsia="新細明體;PMingLiU"/>
        </w:rPr>
        <w:t>福音</w:t>
      </w:r>
      <w:r>
        <w:rPr>
          <w:rFonts w:ascii="Times New Roman" w:hAnsi="Times New Roman" w:cs="Times New Roman" w:eastAsia="新細明體;PMingLiU"/>
          <w:sz w:val="20"/>
          <w:szCs w:val="20"/>
        </w:rPr>
        <w:t>（寫下這些事的，就是這個門徒，我們知道：他的作證是真實的。）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恭讀聖若望福音　</w:t>
      </w:r>
      <w:r>
        <w:rPr>
          <w:rFonts w:eastAsia="新細明體;PMingLiU" w:cs="Times New Roman" w:ascii="Times New Roman" w:hAnsi="Times New Roman"/>
        </w:rPr>
        <w:t>21:20-25</w:t>
      </w:r>
    </w:p>
    <w:p>
      <w:pPr>
        <w:pStyle w:val="Style17"/>
        <w:spacing w:lineRule="exact" w:line="360"/>
        <w:ind w:firstLine="42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那時，伯多祿轉過身來，看見耶穌所愛的那個門徒跟著，即是在晚餐時靠耶穌胸膛前問「主！是誰出賣你？」的那個門徒。伯多祿一看見他，就對耶穌說：「主！他怎樣？」耶穌向他說：「如果要他存留直到我來，與你何干？你只管跟隨我。」於是在兄弟們中間傳出這話，說：「那門徒不死。」其實耶穌並沒有說：他不死；而只說：「我如果要他存留直到我來，與你何干？」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為這些事作證，且寫了這些事的，就是這個門徒。我們知道：他的作證是真實的。耶穌所行的還有許多別的事，假使要一一寫出，我想所要寫的書，連這世界也容納不下。——上主的話。</w:t>
      </w:r>
    </w:p>
    <w:p>
      <w:pPr>
        <w:pStyle w:val="Style15"/>
        <w:spacing w:lineRule="exact" w:line="360"/>
        <w:jc w:val="both"/>
        <w:rPr>
          <w:sz w:val="20"/>
        </w:rPr>
      </w:pPr>
      <w:r>
        <w:rPr>
          <w:sz w:val="20"/>
        </w:rPr>
        <w:t>（講道後默想片刻）</w:t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17">
    <w:name w:val="[基本段落]"/>
    <w:basedOn w:val="Style16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50:00Z</dcterms:created>
  <dc:creator>Rita Suen</dc:creator>
  <dc:description/>
  <cp:keywords/>
  <dc:language>en-US</dc:language>
  <cp:lastModifiedBy>suen</cp:lastModifiedBy>
  <dcterms:modified xsi:type="dcterms:W3CDTF">2022-12-15T03:50:00Z</dcterms:modified>
  <cp:revision>2</cp:revision>
  <dc:subject/>
  <dc:title>復活期第七周</dc:title>
</cp:coreProperties>
</file>