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神要降臨於你們身上，你們將充滿聖神的德能，為我作證，直到地極。亞肋路亞。</w:t>
      </w:r>
      <w:r>
        <w:rPr>
          <w:rFonts w:ascii="Times New Roman" w:hAnsi="Times New Roman" w:cs="Times New Roman"/>
          <w:sz w:val="20"/>
        </w:rPr>
        <w:t>（宗</w:t>
      </w:r>
      <w:r>
        <w:rPr>
          <w:rFonts w:cs="Times New Roman" w:ascii="Times New Roman" w:hAnsi="Times New Roman"/>
          <w:sz w:val="20"/>
        </w:rPr>
        <w:t>1: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以聖神的德能，光照我們的明悟，使我們深切領會你的旨意，並能忠誠地勉力遵行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基督無玷的犧牲淨化我們，並給我們帶來天上的恩寵和信仰生活的動力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必不留下你們作孤兒，我要回到你們這裏來；那時，你們心裏將要喜樂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4:18;16:2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既以天上的食糧飽飫我們，求你使我們藉此獲得力量，革除舊習，善度新生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原始，我是終末，我是生活的；我曾死過，可是，看，我如今卻活著，一直至萬世萬代。亞肋路亞。</w:t>
      </w:r>
      <w:r>
        <w:rPr>
          <w:rFonts w:ascii="Times New Roman" w:hAnsi="Times New Roman" w:cs="Times New Roman"/>
          <w:sz w:val="20"/>
        </w:rPr>
        <w:t>（默</w:t>
      </w:r>
      <w:r>
        <w:rPr>
          <w:rFonts w:cs="Times New Roman" w:ascii="Times New Roman" w:hAnsi="Times New Roman"/>
          <w:sz w:val="20"/>
        </w:rPr>
        <w:t>1:17-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全能仁慈的天主，求你派遣聖神降臨，居住在我們心中，使我們成為他光榮的殿宇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接納我們的禮品和祈禱，使我們善度與此敬禮相稱的虔誠生活，來日能安抵光榮的天鄉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父將因我的名派遣聖神，他將教訓你們一切，也要使你們想起我對你們所說的一切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4:2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在紀念他的祭獻中，領受了這神聖的食糧，求你藉此增強我們對你及對眾人的愛德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民，你們要鼓掌歡騰，向天主歡呼祝賀。亞肋路亞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7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垂顧由聖神所召集的教會，使我們全心事奉你，並能一心一德，彼此團結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接納我們按照你的命令所呈上的祭獻，但願我們為事奉你而舉行的神聖奧跡，能在我們身上實現你聖化及救贖的工程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當我給你們派遣護慰者，就是那發自父的真理之神來到時，他必要為我作證，你們也要作證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5:26-2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所領受的天上食糧，給我們帶來你的恩寵，使我們善度充滿活力的信仰生活，好能相稱地經常領受你的恩寵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懷著依恃之心，走近恩寵的寶座，以獲得仁慈，尋到恩寵，作為及時的扶助。亞肋路亞。</w:t>
      </w:r>
      <w:r>
        <w:rPr>
          <w:rFonts w:ascii="Times New Roman" w:hAnsi="Times New Roman" w:cs="Times New Roman"/>
          <w:sz w:val="20"/>
        </w:rPr>
        <w:t>（希</w:t>
      </w:r>
      <w:r>
        <w:rPr>
          <w:rFonts w:cs="Times New Roman" w:ascii="Times New Roman" w:hAnsi="Times New Roman"/>
          <w:sz w:val="20"/>
        </w:rPr>
        <w:t>4:1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賞賜我們聖神的豐厚恩寵，轉化我們的心靈，使我們的言行能中悅於你，並時刻承行你的旨意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聖化這些禮品，並使我們藉此精神祭獻，把自己呈奉給你，成為你所悅納的永恆獻禮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去為你們有益，因為我若不去，護慰者便不會到你們這裏來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6: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著我們舉行的奧跡，帶給我們豐富的神恩；求你幫助我們領悟你的聖言，並善作準備，好能接受聖神的恩寵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愛我們，並以自己的血解救我們脫離罪過，使我們成為國度，成為事奉他天主父的司祭。亞肋路亞。</w:t>
      </w:r>
      <w:r>
        <w:rPr>
          <w:rFonts w:ascii="Times New Roman" w:hAnsi="Times New Roman" w:cs="Times New Roman"/>
          <w:sz w:val="20"/>
        </w:rPr>
        <w:t>（默</w:t>
      </w:r>
      <w:r>
        <w:rPr>
          <w:rFonts w:cs="Times New Roman" w:ascii="Times New Roman" w:hAnsi="Times New Roman"/>
          <w:sz w:val="20"/>
        </w:rPr>
        <w:t>l:5-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著基督的復活和聖神的光照，為我們開啟了永生之門；求你幫助我們在領受了如此偉大的恩賜後，日益虔誠，並在信仰生活上不斷成長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垂視你子民的獻禮，並派遣聖神淨化我們的心靈；好使我們的奉獻能蒙受你的悅納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真理之神來到時，要引領你們進入一切真理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6:1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藉著這聖事淨化我們，賜給我們力量。求你使我們因參與這愛的祭宴，而有助於我們獲得永生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七周　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宗徒們和一些婦女、耶穌的母親瑪利亞及他的兄弟們，都同心合意地專務祈禱。亞肋路亞。</w:t>
      </w:r>
      <w:r>
        <w:rPr>
          <w:rFonts w:ascii="Times New Roman" w:hAnsi="Times New Roman" w:cs="Times New Roman"/>
          <w:sz w:val="20"/>
        </w:rPr>
        <w:t>（宗</w:t>
      </w:r>
      <w:r>
        <w:rPr>
          <w:rFonts w:cs="Times New Roman" w:ascii="Times New Roman" w:hAnsi="Times New Roman"/>
          <w:sz w:val="20"/>
        </w:rPr>
        <w:t>1: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既已慶祝逾越佳節，求你賞賜我們在日常生活中，常能保持逾越的精神，為死而復活的基督作證。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派遣聖神降臨，消除人間的一切罪過，並淨化我們的心靈，使我們能妥善地舉行聖祭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聖神要光榮我，因為他要把由我所領受的，傳告給你們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6: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慈悲的天主，你帶領我們進入了新約的時代，求你聖化我們的心靈，使我們能革除舊習，善度新生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0:00Z</dcterms:created>
  <dc:creator>Rita Suen</dc:creator>
  <dc:description/>
  <cp:keywords/>
  <dc:language>en-US</dc:language>
  <cp:lastModifiedBy>suen</cp:lastModifiedBy>
  <dcterms:modified xsi:type="dcterms:W3CDTF">2024-07-11T07:23:00Z</dcterms:modified>
  <cp:revision>17</cp:revision>
  <dc:subject/>
  <dc:title>復活期第七周星期一</dc:title>
</cp:coreProperties>
</file>