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六周　星期一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Times New Roman" w:hAnsi="Times New Roman" w:cs="Times New Roman"/>
          <w:sz w:val="20"/>
        </w:rPr>
        <w:t>主開明了里狄雅的心，使她接受保祿所講的話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6:11-1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從特洛阿開船，一直航到撒摩辣刻，第二天到了乃阿頗里，從那裏到了斐理伯，這是馬其頓一區的首城，羅馬的殖民地。我們就在這城裏住了幾天。安息日，我們出了城門，到了河邊，我們知道那裏有個祈禱所。我們遂坐下向聚集的婦女講話。有個敬畏天主的女人，名叫里狄雅，是提雅提辣城賣紫紅布的，她一直在聽；主開明了她的心，使她接受保祿所講的話。她同她一家領了洗，便請求說：「你們若認為我是忠於主的人，就請到我家去住。」遂強邀我們去了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9:1-2,3-4,5-6,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喜愛自己的百姓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謳唱新歌，在聖者集會中向他祝賀！願以色列因自己的創造者而踴躍，願熙雍子民因自己的君王而歡樂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他們以舞蹈讚美上主的名，願他們敲鼓彈琴向上主歌詠！因為上主喜愛自己的百姓，賞賜謙虛的人凱旋而得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聖徒因所受的光榮而喜慶，在自己的床榻上歡呼而歌頌。願讚美天主的歌詞在他們的口中，這也就是一切聖徒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真理之神必要為我作證，並且你們也要作證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真理之神要為我作證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5:26-16:4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當護慰者，就是我從父那裏要給你們派遣的，那發於父的真理之神來到時，他必要為我作證；並且你們也要作證，因為你們從開始就和我在一起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「我給你們講論了這些事，免得你們的信仰受動搖。人要把你們逐出會堂；並且時候必到，凡殺害你們的，還以為是盡恭敬天主的義務。他們這樣作，是因為沒有認識父，也沒有認識我。我給你們講論了這一切，是為叫你們在這一切發生時，想起我早就告訴了你們這一切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六周　星期二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信主耶穌吧！你和你一家就必得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6:22-34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斐理伯的群眾齊來攻擊保祿和息拉，官長就撕下了他們的衣服，下令用棍毆打。打了許多棍之後，就把他們押在監裏，吩咐獄警小心看守；獄警領命，就把他們關在內監，又在他們的腳上帶上木枷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在半夜時分，保祿和息拉祈禱讚頌天主，囚犯都側耳靜聽。忽然地震大作，甚至監獄地基都搖動了，所有的門立時開了，眾人的鎖鏈也解開了。獄警醒來，見監門全開著，以為囚犯都已逃走，就拔出劍來，想要自殺。保祿大聲喊說：「不要傷害自己，我們還都在這裏。」獄警要來了燈，就跑進去，戰慄發抖地俯伏在保祿和息拉面前，然後領他們出來說：「先生，我當作什麼才可得救！」他們說：「你信主耶穌吧！你和你一家就必得救。」他們就給他和他家所有的人，講了主的聖道。當夜在那時刻，獄警就帶他們去洗傷，他和他的親人也都領了洗；遂又領他們到自己家裏，擺了宴席；他和全家因信了天主，都滿心喜歡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8:1-2,2-3,7-8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！求你伸出右手救我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要全心稱謝你，因你俯聽了我的懇祈。我要在眾神前歌頌你，朝你的聖所伏地致敬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了你的仁慈和至誠，我必要稱謝你的聖名，我幾時呼號你，你就俯允我，並將我靈魂上的力量增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用右手救我，伸手抗拒仇人的憤恨。上主必替我完成這工程；上主，你的仁慈永遠常存，求你不要放棄你的作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要派遣真理之神到你們這裏來，他要把你們引入一切真理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若不去，護慰者便不會到你們這裏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6:5-11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門徒說：「現在我就往派遣我者那裏去，你們中卻沒有人問我：你往那裏去？只因我給你們說了這話，你們就滿心憂悶。然而，我將真情告訴你們：我去為你們有益，因為我若不去，護慰者便不會到你們這裏來；我若去了，就要派遣他到你們這裏來。當他來到時，就要指證世界關於罪惡、正義和審判所犯的錯誤：關於罪惡，因為他們沒有信從我；關於正義，因為我往父那裏去，而你們再見不到我；關於審判，因為這世界的首領已被判斷了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六周　星期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將你們所敬拜而不認識的神，傳告給你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7:15,22-18:1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保祿的人領他一直到了雅典；他們領了保祿的命令，叫息拉和弟茂德趕快來到他那裏，以後就走了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保祿遂即站在阿勒約帕哥當中說：「眾位雅典人，我看你們在各方面都更敬畏神明，因為我行經各處，細看你們所敬之物，也見到一座祭壇，上面寫著「給未識之神」。現在，我就將你們所敬拜而不認識的這位，傳告給你們。創造宇宙及其中萬物的天主，既是天地的主宰，就不住人手所建的殿宇，也不受人手的侍候，好像需要什麼似的，而是他將生命、呼吸和一切賞給了眾人。他由一個人造了全人類，使他們住在全地面上，給他們立定了年限，和他們所居處的疆界；如他們尋求天主，或者可以摸索而找到他；其實，他離我們每人並不遠，因為我們生活、行動、存在，都在他內，正如你們的某些詩人說的：「原來我們也是他的子孫。」我們既是天主的子孫，就不該想：神就像由人的藝術及思想所製的金銀石刻的東西一樣。天主對那愚昧無知的時代，原不深究；如今卻傳諭各處的人都要悔改，因為他已定了一個日期，要由他所立定的人按正義審判天下，他為給眾人一個可信的憑據，就叫這人從死者中復活了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一聽見死人復活，有的譏笑，有的卻說：「關於這事，我們後來再聽你吧！」這樣，保祿便從他們當中出去了。可是，也有幾個人依附保祿而信從了，其中有阿勒約帕哥的官員狄約尼削，和一個名叫達瑪黎的婦人；同他們一起信從的，還有其他一些人。此後，保祿就離開雅典，來到了格林多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8:1-2,11-12,13,14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的光榮充滿天地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在天上讚美上主，請你們在高處讚美上主！他的諸位天使，請讚美他，他的一切軍旅，請讚美他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世上的列王和萬民，地上的元首與公卿，少年人和童貞女，老年人與小孩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讚美上主的名字，因為只有他的名字高貴，他的尊嚴遠遠超越天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使自己百姓的頭角高聳，他是他自己一切聖徒的讚頌，即接近他的以色列民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也要求父，他必會賜給你們另一位護慰者，使他永遠與你們同在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真理之神要指引你們明白全部真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6:12-1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我本來還有許多事要告訴你們，然而你們現在不能擔負。當那一位真理之神來時，他要把你們引入一切真理，因為他不憑自己講論，只把他所聽到的講出來，並把未來的事傳告給你們。他要光榮我，因為他要把由我所領受的，傳告給你們。凡父所有的一切，都是我的；為此我說：他要由我領受而傳告給你們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六周　星期四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保祿便留在他們那裏工作，每逢安息日就在會堂裏辯論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8:1-8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保祿離開雅典，來到了格林多。在那裏遇見了一個猶太人，名叫阿桂拉，原籍本都，他同妻子普黎史拉最近從意大利來，因為喀勞狄曾命所有的猶太人都離開羅馬。保祿就投到他們那裏，因為是同業，保祿便留在他們那裏工作；原來他們是以製造帳幕為業的。每逢安息日，保祿就在會堂裏辯論，勸化猶太人和希臘人。及至息拉和弟茂德從馬其頓來到後，保祿就專心傳道，向猶太人證明耶穌就是默西亞。可是，因為他們反對，而且說褻瀆的話，保祿就拂拭衣服向他們說：「你們的血歸到你們頭上，與我無干，從今以後，我要到外邦人那裏去了。」於是離開那裏，進了一個名叫弟鐸猶斯托的家裏，這人敬畏天主，他的家緊靠著會堂。會堂長克黎斯頗和他的全家都信了主，還有許多格林多人聽了道而相信，也領了洗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2-3,3-4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將自己的救恩啟示給萬民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已將自己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必不留下你們作孤兒，雖然我離你們而去，但我還要回到你們這裏，你們的心也將歡欣踴躍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將要憂愁，但你們的憂愁卻要變成喜樂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6:16-20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門徒說：「只有片時，你們就看不見我了；再過片時，你們又要看見我。」於是他門徒中有幾個彼此說：「他給我們所說的：『只有片時，你們就看不見我了；再過片時，你們又要看見我。』還有『我往父那裏去』，是什麼意思？」又說：「他說的這『只有片時』，究竟有什麼意思？我們不明白他講什麼？」耶穌看出他們願意問他，就對他們說：「你們不是彼此詢問我所說的『只有片時，你們就看不見我了；再過片時，你們又要看見我』的話嗎？我實實在在告訴你們：你們要痛哭、哀號，世界卻要歡樂；你們將要憂愁，但你們的憂愁卻要變為喜樂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六周　星期五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格林多城裏有許多百姓是屬於我的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8:9-18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保祿在格林多時，夜間，主藉異象對保祿說：「不要害怕，只管講，不要緘默，因為有我與你同在，必沒有人向你下手加害你，因為在這城裏有許多百姓是屬於我的。」於是，他就在那裏住了一年零六個月，在他們中講授天主的聖道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加里雍作阿哈雅總督時，猶太人同心合意地起來攻擊保祿，把他帶到法庭說：「這個人勸人違法敬拜天主。」保祿剛要開口，加里雍就向猶太人說：「猶太人啊！如果有什麼犯法或邪惡的罪行，我自當容忍你們；但問題既是關於道理、名目和你們自己的法律的事，你們自己管吧，我不願作這些事的判官。」就把他們逐出了法庭。於是眾希臘人拉住會堂長索斯特乃，在法庭前打了他；而加里雍全不理睬這些事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又住了些日子，就與弟兄們辭別，乘船往敘利亞去；和他一起的，有普黎史拉和阿桂拉，因為保祿許有誓願，在耕格勒剃了頭髮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7:2-3,4-5,6-7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是普世的君王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民，你們要鼓掌歡騰，也要向天主歡呼祝慶！因上主至大至尊，可敬可畏，他是統治宇宙的偉大君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鎮壓萬民屬我們管轄，他屈服列邦在我們腳下。他為我們選定了我們的基業，即他所鍾愛的雅各伯的光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上升，有歡呼聲護送，上主騰空，有號角聲相從。你們應歌頌，歌頌我們的天主，你們應歌頌，歌頌我們的君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必須受苦，第三日要從死者中復活，才進入他的光榮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的喜樂誰也不能從你們奪去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6:20-23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我實實在在告訴你們：你們要痛哭、哀號，世界卻要歡樂；你們將要憂愁，但你們的憂愁卻要變為喜樂。婦女生產的時候，感到憂苦，因為她的時辰來到了；既生了孩子，因了喜樂再不記憶那苦楚了，因為一個人已生在世上了。如今，你們固然感到憂愁，但我要再見到你們，那時，你們心裏要喜樂，並且你們的喜樂誰也不能從你們奪去。到那一天，你們什麼也不必問我了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六周　星期六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阿頗羅用聖經指明耶穌就是默西亞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8:23-28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在安提約基雅住了一個時期，又出發，依次經過迦拉達地區和夫黎基雅，堅固眾位門徒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個在亞歷山大里亞出生的猶太人，名叫阿頗羅，是個有口才的人，長於聖經，他到了厄弗所。這人學過主的道理，講論耶穌的事，心神熱烈，教訓人也很詳實，卻只知若翰的洗禮。這人開始在會堂裏放膽講論。普黎史拉和阿桂拉聽了他的講論，就把他接來，給他更詳實地講解了天主的道理。阿頗羅有意往阿哈雅去，弟兄們都鼓勵他，並且寫信給門徒，叫他們接待他；阿頗羅到了那裏，依賴恩寵，給了信友們很多的貢獻，因為他經常有力地當眾駁倒猶太人，用聖經指明耶穌就是默西亞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7:2-3,8-9,10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是普世的君王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民，你們要鼓掌歡騰，也要向天主歡呼祝慶！因上主至大至尊，可敬可畏，他是統治宇宙的偉大君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天主是普世的君王，你們都應該以詩歌讚揚。天主作王統治萬國，天主登上聖座寶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民的王侯聚集起來，要作亞巴郎天主的子民；因為大地的權貴，盡屬於天主，唯天主至高至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出自父，來到了世界上；我又離開世界，往父那裏去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父愛你們，因為你們愛了我，且相信了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6:23-28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門徒說：「我實實在在告訴你們：你們因我的名無論向父求什麼，他必賜給你們。直到現在，你們沒有因我的名求什麼；求吧！必會得到，好使你們的的喜樂得以圓滿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用比喻對你們講了這一切，但時候來到，我不再用比喻對你們說話，而要明明地向你們傳報有關父的一切。在那一天，你們要因我的名祈求，我不向你們說：我要為你們求父，因為父自己愛你們，因你們愛了我，且相信我出自天主。我出自父，來到了世界上；我又離開世界，往父那裏去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5:00Z</dcterms:created>
  <dc:creator>Rita Suen</dc:creator>
  <dc:description/>
  <cp:keywords/>
  <dc:language>en-US</dc:language>
  <cp:lastModifiedBy>suen</cp:lastModifiedBy>
  <dcterms:modified xsi:type="dcterms:W3CDTF">2022-01-26T08:05:00Z</dcterms:modified>
  <cp:revision>2</cp:revision>
  <dc:subject/>
  <dc:title>復活期第六周</dc:title>
</cp:coreProperties>
</file>