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只是給你們傳揚福音，為叫你們離開這些虛幻之物，歸依生活的天主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4:5-1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外邦人和猶太人連同他們的官長蓄意侮辱保祿和巴爾納伯，和用石頭砸死他們的時候，保祿和巴爾納伯一聽說，就逃往呂考尼雅的呂斯特辣、德爾貝兩座城和周圍的地方去了，在那裏傳揚福音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呂斯特辣有一個人患軟腳病，常坐著，由母胎中即是跛子，總沒有行走過。這人聽保祿講道；保祿注目看他，見他有信心，可得痊癒，便大聲說道：「直直地站起來！」這人遂跳起來行走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群眾看見保祿所行的，就大聲用呂考尼雅話說：「神取了人形，降到我們這裏了！」他們遂稱巴爾納伯為則烏斯，稱保祿為赫爾默斯，因為他是主要發言人。在城關的則烏斯的司祭，就帶著公牛與花圈來到大門前，要同群眾一起獻祭。巴爾納伯和保祿宗徒聽說這事，就撕裂了自己的衣服，跑到群眾中，喊著，說道：「人哪！你們這是作什麼？我們也是人啊！與你們有同樣的性情；我們只是給你們傳揚福音，為叫你們離開這虛無之物，歸依生活的天主，是他創造了天地海洋和其中的一切。他在過去的世代，容忍了萬民各行其道；但他並不是沒有以善行為自己作證，他從天上給你們賜了雨和結實的季節，以食物和喜樂充滿你們的心。」說了這些話，才算阻住了群眾，沒有向他們獻祭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5:1-2,3-4,15-1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光榮不要歸於我們，而要歸於你的聖名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光榮不要歸於我們，不要歸於我們！只願光榮完全歸於你的聖名，那是為了你的慈愛，為了你的忠誠。為甚麼讓外邦人常說：他們的天主在何處居住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天主在天上居住，他創造了所喜愛的萬物。外邦人的偶像無非金銀，不過是人手中的製造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你們蒙受上主的祝福，他是上天下地的造化主！蒼天確實是上主的蒼天，上主給世人賞賜了塵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聖神必要教訓你們一切，也要使你們想起，我對你們所說的一切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父所要派遣來的護慰者，必要教訓你們一切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4:21-2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接受我的命令而遵守的，便是愛我的人。誰愛我，我父也必愛他，我也要愛他，並將我自己顯示給他。」猶達斯——不是那個依斯加略人——遂問他說：「主，究竟為了什麼你要將你自己顯示給我們，而不顯示給世界呢？」耶穌回答說：「誰愛我，必遵守我的話，我父也必愛他，我們要到他那裏去，並要在他那裏作我們的住所；那不愛我的，就不遵守我的話；你們所聽到的話，並不是我的，而是派遣我來的父的話。我還與你們同在的時候，給你們講論了這些事；但那護慰者，就是父因我的名所要派遣來的聖神，他必要教訓你們一切，也要使你們想起，我對你們所說的一切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保祿和巴爾納伯報告教會，天主偕同他們所行的一切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4:19-2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些猶太人從安提約基雅和依科尼雍來，挑唆群眾；群眾用石頭砸了保祿，以為他死了，就把他拉到城外。但門徒們一圍到他跟前，他就起來進了城，第二天同巴爾納伯起程往德爾貝去了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們向那城傳揚福音，使許多人成為門徒，以後回到呂斯特辣、依科尼雍和安提約基雅，到處堅固門徒的心，鼓勵他們堅持信仰，說我們必須經過許多困難，才能進入天主的國。二人在各教會給他們選立了長老，在祈禱禁食以後，把他們託付於他們所信仰的主。以後，他們又經過丕息狄雅來到旁非里雅，在培爾革宣講道理以後，下到阿塔肋雅，又從那裏乘船赴安提約基雅。他們原來是從那裏被託於天主的恩寵，作現在已完成的工作。他們一到，就聚集會眾，報告天主偕同他們所行的一切大事，和怎樣給外邦人打開了信德的門。二人就在那裏同門徒們住了不少時日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10-11,12-13,2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世人盡知你王國的偉大光榮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，上主，願你的一切聖徒們讚美你，宣傳你王國的光榮，講述你的威力大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讓世人盡知你的威能，和你王國的偉大光榮。你的王國，是萬代的王國；你的王權，存留於無窮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我的口舌稱述上主的光榮，願眾生永遠讚美他的聖名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必須受苦，第三日要從死者中復活，才進入他的光榮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將我的平安賞給你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4:27-3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門徒說：「我把平安留給你們，我將我的平安賜給你們；我所賜給你們的，不像世界所賜的一樣。你們心裏不要煩亂，也不要膽怯。你們聽見了我給你們說過；我去；但我還要回到你們這裏來。如果你們愛我，就該喜歡我往父那裏去，因為父比我大。如今在事發生前，我就告訴了你們，為叫你們當事發生時能相信。我不再同你們多談了，因為世界的首領就要來到；他在我身上一無所能，但為叫世界知道我愛父，並且父怎樣命令我，我就照樣去行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大家指定他們上耶路撒冷去見宗徒和長老，討論這問題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5:1-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從猶太下來的幾個人教訓弟兄們說：「若是你們不按梅瑟的慣例行割損，就不能得救。」保祿和巴爾納伯同他們起了不少的爭執和辯論；大家就指定保祿和巴爾納伯，與他們中的幾個人，上耶路撒冷去見宗徒和長老，討論這問題。他們由教會送走之後，就路過腓尼基和撒瑪黎雅，沿途敘述外邦人歸化的事，使眾弟兄非常喜歡。他們到了耶路撒冷，為教會、宗徒和長老所歡迎，就報告了天主偕同他們所行的一切大事。卻有幾個信教的法利塞黨人起來說：「必須叫外邦人受割損，又應該命他們遵守梅瑟法律。」宗徒和長老們就開會商討此事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2:1-2,3-4,4-5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喜歡，因為有人向我說：我們要進入上主的聖殿！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喜歡，因為有人向我說：我們要進入上主的聖殿！耶路撒冷！我們的雙足已經站立在你的門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建築得好似京城，確是內部劃一整齊的京城。各支派，上主的各支派都齊集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按照以色列的法律稱頌上主的名字。那裏設立了執政的座席，那裏有達味王室的寶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住在我內，我也住在你們內；那住在我內，我也住在他內的，他就結許多的果實。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住在我內，我也住在他內的，他就結許多的果實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5:1-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我是真葡萄樹，我父是園丁。凡在我身上不結實的枝條，他便剪掉；凡結實的，他就清理；使它結更多的果實；你們因我對你們所講的話，已是清潔的了。你們住在我內，我也住在你們內。正如枝條若不留在葡萄樹上，憑自己不能結實；你們若不住在我內，也一無所能。我是葡萄樹，你們是枝條；那住在我內，我也住在他內的，他就結許多的果實，因為離了我，你們什麼也不能作。誰若不住在我內，便彷彿枝條，丟在外面而乾枯了，人便把它拾起來，投入火中焚燒。你們如果住在我內，而我的話也存在你們內，如此，你們願意什麼，求吧！必給你們成就。我父受光榮，即在於你們多結果實，如此你們就成為我的門徒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按我的意見，不要再為難由外邦歸依天主的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5:7-2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宗徒和長老辯論多時之後，伯多祿起來向他們說：「諸位仁人弟兄！你們深知，多時以前，天主就在你們中選定了，要藉我的口，叫外邦人聽福音的道理而信從。洞察人心的天主，已為他們作了證，因為賜給了他們聖神，如同賜給了我們一樣，在我們和他們中間沒有作任何區別，因他以信德淨化了他們的心。既然如此，現今你們為什麼試探天主，在門徒的頸項上，放上連我們的祖先和我們自己都不能負荷的軛呢？但是，我們信我們得救，是藉著主耶穌的恩寵，正和他們一樣。」於是眾人都緘默不語，靜聽巴爾納伯和保祿述說天主藉著他們在外邦人中，行了怎樣大的徵兆與奇蹟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大家都不出聲之後，雅各伯接著說：「諸位仁人弟兄，請聽我說！西滿述說了天主當初怎樣關心外邦人，由他們中選拔一個百姓，屬於自己名下；先知的話也正與此相合；如經上記載：『以後我要回來，重建達味已傾倒的居所；已坍塌了的，要把它重建而豎立起來，為的是其餘的人，即一切以我的名得名的民族，要尋求上主：這是很久以前，公佈這事的主說的。』因此，按我的意見，不要再加給由外邦歸依天主的人煩難，只要函告他們戒避偶像的玷污和奸淫，戒食窒死之物和血；因為自古以來，在各城內都有宣講梅瑟的人，每安息日在會堂中誦讀他的書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-2,2-3,1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在萬民中宣揚上主的奇功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齊向上主歌唱新歌，普世大地，請向上主謳歌！請向上主歌唱，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一日復一日地，宣揚他的救恩。請在列邦中，傳述他的光榮，請在萬民中，宣揚他的奇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在萬民中高呼：上主為王！他穩定寰宇，使它不再動盪，他以正義公道來治理萬邦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的羊聽我的聲音，我也認識他們，他們也跟隨我。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存在我的愛內，好使你們的喜樂圓滿無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5:9-1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門徒說：「正如父愛了我，同樣我也愛了你們；你們應存在我的愛內。如果你們遵守我的命令，便存在我的愛內，正如我遵守了我父的命令而存在他的愛內一樣。我對你們講論了這些事，為使我的喜樂存在於你們內，使你們的喜樂圓滿無缺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聖神和我們決定，除了必要的事外，不再加給你們什麼重擔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5:22-31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時，宗徒和長老同全教會決定，從他們中選幾個人，派他們同保祿和巴爾納伯去安提約基雅。所派的，有號稱巴爾撒巴的猶達和息拉，是弟兄中的領導人物。他們帶去的信如下：「宗徒和長老弟兄們，給在安提約基雅、敘利亞和基里基雅由外邦歸化的弟兄們請安。我們聽說有幾個從我們這裏去的，而並非我們所派去的人，講話擾亂你們，混亂了你們的心。我們取得同意後，決定揀選幾個人，派他們同我們可愛的巴爾納伯和保祿，到你們那裏去。此二人為了我們主耶穌基督的名，已付出了自己的性命。我們派猶達和息拉去，他們要親口報告同樣的事。因為聖神和我們決定，不再加給你們什麼重擔，除了這幾項重要的事：即戒食祭邪神之物、血和窒死之物，並戒避奸淫；若你們戒絕了這一切，那就好了。祝你們安好！」他們去後，就下到安提約基雅，聚集了眾人，遞上公函。人們讀了，對這勸慰的話都十分歡喜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7:8-9,10-12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要在萬民中讚美你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心已準備妥當，我的心已準備妥當，我願意去歌彈詠唱。我的靈魂，你要醒起來。七弦和豎琴，要奏起來，我還要把曙光喚起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在萬民中讚美你，上主，我要在列邦中歌頌你，因為你的大愛高越諸天，你的忠信直達霄漢。天主，願你在天上備受舉揚，願你在地上彰顯榮光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稱你們為朋友，因為凡由我父聽來的一切，我都顯示給你們了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這就是我命令你們的，你們應該彼此相愛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5:12-1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這是我的命令：你們該彼此相愛，如同我愛了你們一樣。人若為自己的朋友捨掉性命，再沒有比這更大的愛情了。你們如果實行我所命令你們的，你們就是我的朋友。我不再稱你們為僕人，因為僕人不知道他主人所做的事。我稱你們為朋友，因為凡由我父聽來的一切，我都顯示給你們了。不是你們揀選了我，而是我揀選了你們，並派你們去結果實，去結常存的果實；如此，你們因我的名無論向父求什麼，他必賜給你們。這就是我命令你們的：你們應該彼此相愛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請往馬其頓去，援助我們吧！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6:1-1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保祿來到了德爾貝和呂斯特辣。在那裏有個門徒，名叫弟茂德，是一個信主的猶太婦人的兒子，父親卻是希臘人，在呂斯特辣及依科尼雍的弟兄們都稱揚他。保祿願意他隨自己同去，為了那些地方的猶太人的緣故，帶他去行了割損禮，因為眾人都知道他的父親是希臘人。當他們經過各城時，就將宗徒和長老在耶路撒冷所議定的規條，交給他們遵守；於是各處教會信德穩固，信徒數目天天增加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神既阻止他們在亞細亞講道，他們就經過夫黎基雅和迦拉達地區，到了米息雅附近，想往彼提尼雅去；可是耶穌的神不許他們去，他們遂繞過米息雅，下到了特洛阿。夜間，保祿見了一個異象，有個馬其頓人站著，請求他說：「請往馬其頓去，援助我們吧！」保祿既見了這異象，我們便推知是天主召叫我們給他們宣傳福音，便立即設法往馬其頓去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5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普世大地，請向上主歡呼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成了我們，我們非他莫屬，是他的人民，是他牧場的羊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既然與基督一同復活了，就該追求天上的事，在那裏有基督坐在天主的右邊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不屬於世界，因我從世界中揀選了你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5:18-2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世界若恨你們，你們該知道：在你們以前，它已恨了我。若是你們屬於世界，世界必喜愛你們，有如屬於自己的人；但因你們不屬於世界，而是我從世界上揀選了你們，為此，世界才恨你們。你們要記得我對你們所說過的話：沒有僕人大過主人的；如果人們迫害了我，也要迫害你們；如果他們遵守了我的話，也要遵守你們的。但是，他們為了我名字的緣故，要向你們作這一切，因為他們不認識那派遣我來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0:00Z</dcterms:created>
  <dc:creator>Rita Suen</dc:creator>
  <dc:description/>
  <cp:keywords/>
  <dc:language>en-US</dc:language>
  <cp:lastModifiedBy>suen</cp:lastModifiedBy>
  <dcterms:modified xsi:type="dcterms:W3CDTF">2022-12-15T03:50:00Z</dcterms:modified>
  <cp:revision>2</cp:revision>
  <dc:subject/>
  <dc:title>復活期第五周</dc:title>
</cp:coreProperties>
</file>