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善牧復活了。他曾為自己的羊群甘願捨掉生命。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使信眾的心團結一致，求你賞賜我們敬愛你的誡命，期待你的恩許，使我們在變幻的現世中，一心嚮往真福的所在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的祈禱和奉獻上達於你，求你淨化我們的心靈，使我們堪當參與這慈愛的聖事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將平安留給你們，將我的平安賞給你們；我所賞給你們的，不像世界所給的一樣。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4:27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你藉著基督的復活，使我們重獲永生；求你幫助我們藉這救恩的食糧，得到充沛的力量，在生活中結出逾越的美果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敬畏天主的人，無論大小，都讚揚我們的天主吧！因為他顯示了基督的救援、能力和權柄。亞肋路亞。</w:t>
      </w:r>
      <w:r>
        <w:rPr>
          <w:rFonts w:ascii="Times New Roman" w:hAnsi="Times New Roman" w:cs="Times New Roman"/>
          <w:sz w:val="20"/>
        </w:rPr>
        <w:t>（默</w:t>
      </w:r>
      <w:r>
        <w:rPr>
          <w:rFonts w:cs="Times New Roman" w:ascii="Times New Roman" w:hAnsi="Times New Roman"/>
          <w:sz w:val="20"/>
        </w:rPr>
        <w:t>19:5; 12:1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藉著基督的復活，為人類重開了永生之門；求你鞏固我們的信德與望德，使我們對你的恩許深信不疑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收納教會歡欣奉獻的禮品；你既賜給了我們復活的喜悅，求你也使我們將來得享永恆的福樂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們與基督同死，我們相信也要與基督同生。亞肋路亞。</w:t>
      </w:r>
      <w:r>
        <w:rPr>
          <w:rFonts w:ascii="Times New Roman" w:hAnsi="Times New Roman" w:cs="Times New Roman"/>
          <w:sz w:val="20"/>
        </w:rPr>
        <w:t>（羅</w:t>
      </w:r>
      <w:r>
        <w:rPr>
          <w:rFonts w:cs="Times New Roman" w:ascii="Times New Roman" w:hAnsi="Times New Roman"/>
          <w:sz w:val="20"/>
        </w:rPr>
        <w:t>6:8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垂顧你的子民；你既以永生的奧跡使我們重獲新生，求你恩賜我們將來也獲享不朽的榮福，得到肉身的復活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全心讚頌你，我要終日稱揚你；當我歌頌你時，我的雙唇要歡騰。亞肋路亞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71:8; 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喜愛人純潔無罪，並恢復了人類的純潔，求你使你的子女一心歸向你；我們既藉信德脫離了黑暗，求你使我們常常接受真理之光的照耀，生活在光明中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使我們藉著慶祝逾越奧跡而時時感謝你，求你在我們身上不斷施展救贖的工程，使這奧跡成為我們永遠歡樂的泉源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以他的血救贖了我們。他已復活了，並光照我們。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使這分施救恩的聖事，帶給我們現世生活的助佑，和來日永恆的幸福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歌頌上主，因他獲得全勝；上主是我的力量和保障，他作了我的救援。亞肋路亞。</w:t>
      </w:r>
      <w:r>
        <w:rPr>
          <w:rFonts w:ascii="Times New Roman" w:hAnsi="Times New Roman" w:cs="Times New Roman"/>
          <w:sz w:val="20"/>
        </w:rPr>
        <w:t>（出</w:t>
      </w:r>
      <w:r>
        <w:rPr>
          <w:rFonts w:cs="Times New Roman" w:ascii="Times New Roman" w:hAnsi="Times New Roman"/>
          <w:sz w:val="20"/>
        </w:rPr>
        <w:t>l5:l-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/>
      </w:pPr>
      <w:r>
        <w:rPr>
          <w:rFonts w:ascii="Times New Roman" w:hAnsi="Times New Roman" w:cs="Times New Roman"/>
        </w:rPr>
        <w:t>天主，你的聖寵使不肖者成為義人，可憐者獲得幸福；求你廣施恩佑，使我們這些因信德而成義的人，都能堅守真道，勇敢地為信仰作證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藉此神聖祭獻的交換，使我們分享你唯一至尊的天主性，求你幫助我們認識你所啟示的真理，並且身體力行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替眾人死，是為使活著的人不再為自己生活，而是為替他們死而復活了的那位生活。亞肋路亞。</w:t>
      </w:r>
      <w:r>
        <w:rPr>
          <w:rFonts w:ascii="Times New Roman" w:hAnsi="Times New Roman" w:cs="Times New Roman"/>
          <w:sz w:val="20"/>
        </w:rPr>
        <w:t>（格後</w:t>
      </w:r>
      <w:r>
        <w:rPr>
          <w:rFonts w:cs="Times New Roman" w:ascii="Times New Roman" w:hAnsi="Times New Roman"/>
          <w:sz w:val="20"/>
        </w:rPr>
        <w:t>5:l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你既以天上的食糧飽飫我們，求你使我們藉此獲得力量，革除舊習，善度新生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被宰殺的羔羊堪受權能、富裕、智慧、勇毅、尊威、光榮和讚頌！亞肋路亞。</w:t>
      </w:r>
      <w:r>
        <w:rPr>
          <w:rFonts w:ascii="Times New Roman" w:hAnsi="Times New Roman" w:cs="Times New Roman"/>
          <w:sz w:val="20"/>
        </w:rPr>
        <w:t>（默</w:t>
      </w:r>
      <w:r>
        <w:rPr>
          <w:rFonts w:cs="Times New Roman" w:ascii="Times New Roman" w:hAnsi="Times New Roman"/>
          <w:sz w:val="20"/>
        </w:rPr>
        <w:t>5:l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使我們的生活，能符合我們所慶祝的逾越奧跡，並求你賜給我們永恆的護佑和救恩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聖化這些禮品，並使我們藉此精神祭獻，把自己呈奉給你，成為你所悅納的永恆獻禮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釘在十字架的那位已從死者中復活了，他救贖了我們。亞肋路亞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在紀念他的祭獻中，領受了這神聖的食糧，求你藉此增強我們對你及對眾人的愛德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五周　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既因聖洗與基督一同埋葬了，也就因聖洗、藉著信德，與他一同復活了。亞肋路亞。</w:t>
      </w:r>
      <w:r>
        <w:rPr>
          <w:rFonts w:ascii="Times New Roman" w:hAnsi="Times New Roman" w:cs="Times New Roman"/>
          <w:sz w:val="20"/>
        </w:rPr>
        <w:t>（哥</w:t>
      </w:r>
      <w:r>
        <w:rPr>
          <w:rFonts w:cs="Times New Roman" w:ascii="Times New Roman" w:hAnsi="Times New Roman"/>
          <w:sz w:val="20"/>
        </w:rPr>
        <w:t>2:l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你藉著洗禮，恩賜我們天上的生命。我們既蒙受了不朽的恩許，求你使我們賴你不斷的助佑，能安抵天鄉，獲得永生的榮福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，求你仁慈地收納你教會大家庭的獻禮，使我們在你的護佑下，妥善保存洗禮的大恩，以獲得你賞賜的永生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父啊！我為他們祈求，願他們在我們內合而為一，讓世界相信是你派遣了我。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7:20-2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不斷護守你所拯救的子民，使你聖子以苦難所救贖的人，常能獲得復活的喜樂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Rita Suen</dc:creator>
  <dc:description/>
  <cp:keywords/>
  <dc:language>en-US</dc:language>
  <cp:lastModifiedBy>suen</cp:lastModifiedBy>
  <dcterms:modified xsi:type="dcterms:W3CDTF">2024-07-11T07:22:00Z</dcterms:modified>
  <cp:revision>14</cp:revision>
  <dc:subject/>
  <dc:title>復活期第五周星期一</dc:title>
</cp:coreProperties>
</file>