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四周　星期一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原來天主也恩賜外邦人悔改，為得生命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11:1-18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，宗徒和在猶太的弟兄聽說了，連外邦人也接受了天主的聖道。及至伯多祿上到耶路撒冷，那些受割損的人為難他說：「你竟進了未受割損人的家，且同他們吃了飯！」伯多祿便開始按次解釋說：「我在約培城祈禱的時候，在神魂超拔中見了一個異象：由天上降下一個器皿，好像一塊大布，繫著四角，從天縋下，一直來到我面前。我往裏面定睛細看，見有地上的四足獸、野獸、爬蟲和天空的飛鳥。我也聽到有聲音向我說：伯多祿！起來，宰了，吃吧！我卻答說「主，絕對不可！因為污穢和不潔之物總沒有進過我的口。第二次有聲音從天上答道：天主稱為潔淨的，你不可稱為污穢！這事竟一連發生了三次。以後，那一切又撤回天上去了。正在那時，忽有三個人，來到我們所住的家門前，他們是從凱撒勒雅被派來見我的。聖神吩咐我應與他們同去，不必疑惑。同我一起去的，還有這六個弟兄，我們就進了那人的家。那人告訴我們他怎樣看見天使站在他的屋內，說：你要打發人到約培去，邀請號稱伯多祿的西滿來。他有話對你講，使你和你全家得救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以後，在我開始講話時，聖神就降在他們身上，有如當初降在我們身上一樣。我就想起了主所說的話：若翰固然用水施了洗，但你們卻要因聖神受洗。所以，如果天主賜給了他們同樣的恩惠，如同給我們信主耶穌基督的人一樣，我是什麼人，能阻止天主呢！」眾人聽了這話，才平靜下來，並光榮天主說：「原來天主也恩賜外邦人悔改，為得生命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42:2-3;43:3,4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的靈魂渴慕你，生活的天主。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我的靈魂渴慕你，真好像牝鹿渴慕溪水。我的靈魂渴念天主，生活的天主，我何時來，能目睹天主的儀容？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求你發出你的光明和你的真道，讓它們做我的嚮導，引導我，帶我到你的聖山和居所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就要走近天主的祭壇前，走近我最喜悅的天主面前。天主，我主！我向你彈琴頌讚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我是善牧，我認識我的羊，我的羊也認識我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耶穌是羊棧的門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10:1-10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耶穌向猶太人說：「我實實在在告訴你們：凡不由門進入羊棧，而由別處爬進去的，便是賊，是強盜。由門進去的，才是羊的牧人。看門的給他開門，羊聽他的聲音；他按著名字呼喚自己的羊，並引領出來。當他把羊放出來以後，就走在羊前面，羊也跟隨他，因為認得他的聲音。羊決不跟隨陌生人，反而逃避他，因為羊不認得陌生人的聲音。」耶穌給他們講了這個比喻，他們卻不明白他們所講的是什麼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於是耶穌又對他們說：「我實實在在告訴你們：我是羊的門；凡在我以先來的，都是賊和強盜，羊沒有聽從他們。我就是門，誰若經過我進來，必得安全；可以進，可以出，可以找著草場。賊來，無非是為偷竊、殺害、毀滅；我來，卻是為叫他們獲得生命，且獲得更豐富的生命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如遇甲年，以上福音已於主日宣讀，本日可改用下頁福音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（善牧為羊捨命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10:11-18</w:t>
      </w:r>
    </w:p>
    <w:p>
      <w:pPr>
        <w:pStyle w:val="Normal"/>
        <w:spacing w:lineRule="exact" w:line="360"/>
        <w:ind w:firstLine="48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耶穌說：「我是善牧：善牧為羊捨掉自己的性命。傭工因不是牧人，羊也不是他自己的，一看見狼來，便棄羊逃跑，狼就抓住羊，把羊趕散了，因為他是傭工，對羊漠不關心。我是善牧，我認識我的羊，我的羊也認識我，正如父認識我，我也認識父一樣；我並且為羊捨掉我的性命。我還有別的羊，還不屬於這一棧，我也該把他們引來，他們要聽我的聲音，這樣，將只有一個羊群，一個牧人。父愛我，因為我捨掉我的性命，為再取回它來：誰也不能奪去我的性命，而是我甘心情願捨掉它；我有權捨掉它，我也有權再取回它來：這是我由我父所接受的命令。」</w:t>
      </w:r>
      <w:r>
        <w:rPr/>
        <w:t>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四周　星期二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他們向希臘人講道，宣講主耶穌的福音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</w:t>
      </w:r>
      <w:r>
        <w:rPr>
          <w:rFonts w:cs="Times New Roman" w:ascii="Times New Roman" w:hAnsi="Times New Roman"/>
        </w:rPr>
        <w:t>11:19-26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斯德望受害時，那些由於迫害而四散的人，經過各地，來到了腓尼基、塞浦路斯和安提約基雅，他們只向猶太人講道。但其中有些塞浦路斯和基勒乃人到了安提約基雅，也向希臘人講道，宣傳主耶穌的福音。主的手同他們在一起，信而歸主的人，數目很多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這事傳到了耶路撒冷教會，就打發巴爾納伯到安提約基雅去。他一來到，看見天主所賜的恩惠就很喜歡，並勸勉眾人要決心堅定於主。因為他是好人，充滿聖神和信德，如此有許多人歸附了主。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以後，他往塔爾索去找掃祿；找著以後，便領他回到安提約基雅。他們一整年在那教會中共同工作，教導了許多人；在安提約基雅最先稱門徒為「基督徒」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87:1-3,4-5,6-7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列國萬民，請讚美上主。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喜愛自己的宮殿，它建築在一切聖山上。他喜愛熙雍所有的城門，勝過雅各伯所有的帳棚。天主的聖城！人們論到你，曾經說了許多光榮的事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將辣哈布和巴比倫，列於認識我者的人群中：連培肋舍特、提洛和僱士民，這些人都是在你那裏出生。論到熙雍，人要稱她為母親，人人都是在她那裏出生；至高者要親自使她堅定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要在萬民戶籍上留名：這些人也都是在那裏出生。人們要在舞蹈時歌唱說：「我的一切泉源都在你內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我的羊聽我的聲音，我也認識他們，他們也跟隨我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同父原是一體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10:22-30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在耶路撒冷舉行重建節，正是冬天。耶穌徘徊於聖殿內撒羅滿遊廊下。猶太人圍起他來，向他說：「你使我們的心神懸疑不定，要到幾時呢？你如果是默西亞，就坦白告訴我們吧！」耶穌答覆說：「我已告訴了你們，你們卻不相信；我以我父的名所作的工作，為我作證，但你們還是不信，因為你們不是屬於我的羊。我的羊聽我的聲音，我也認識他們，他們也跟隨我；我賜予他們永生，他們永遠不會喪亡；誰也不能從我手中把他們奪去。我那賜給我羊群的父，超越一切，為此，誰也不能從我父手裏將他們奪去。我與父原是一體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四周　星期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們選拔出巴爾納伯和掃祿來。）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12:24-13:5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的道逐漸發揚光大。巴爾納伯和掃祿完成了任務，就帶著號稱馬爾谷的若望從耶路撒冷回去了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安提約基雅教會中，有一些先知和教師，其中有巴爾納伯和號稱尼革爾的西滿，有基勒乃人路基約，和與分封侯黑落德同乳的瑪納恆，還有掃祿。他們敬禮主和禁食的時候，聖神向他們說：「你們給我選拔出巴爾納伯和掃祿來，去行我叫他們要行的工作。」他們遂禁食祈禱，給他們覆了手，派他們走了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人既被聖神派遣，遂下到色婁基雅，又從那裏乘船往塞浦路斯。他們來到撒拉米，就在猶太人的會堂中，宣講天主的聖道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67:2-3,5,6,8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上主，願萬民都稱頌你，願列邦都讚美你。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願天主憐憫我們，並祝福我們；以自己的慈愛容光照耀我們！為使世人認識他的道路，萬民得知他的救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萬民都要踴躍歡欣，你以正義統治世人，且在地上領導萬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天主，願萬民都稱頌你，願列邦都讚美你！願天主給我們祝福，願萬民都敬畏天主！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說：我是世界的光，跟隨我的，必有生命的光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是來到世上的光明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12:44-50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呼喊說：「信我的，不是信我，而是信那派遣我來的；看見我的，也就是看見那派遣我來的。我身為光明，來到了世界上，使凡信我的，不留在黑暗中。無論誰若聽我的話而不遵行，我不審判他，因為我不是為審判世界而來，乃是為拯救世界。拒絕我，及不接受我話的，自有審判他的：就是我所說的話，要在末日審判他；因為我沒有憑我自己說話，而是派遣我來的父，他給我出了命，叫我該說什麼，該講什麼。我知道他的命令就是永生；所以，我所講論的，全是依照父對我所說的而講論的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四周　星期四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從達味的後裔中，興起了一位救主耶穌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13:13-25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保祿和同他一起的人，從帕佛乘船來到旁非里雅的培爾革；若望卻離開他們，回了耶路撒冷。他們由培爾革經過各處，到了丕息狄雅的安提約基雅；安息日他們進了會堂坐下。在朗誦法律和先知之後，會堂長派人問他們說：「仁人弟兄，你們若有什麼勸勉民眾的話，請說吧！」保祿就站起來，打手勢說：「諸位以色列人和敬畏天主的人，請聽！以色列民族的天主揀選了我們的祖先。當這百姓寄居埃及時，天主就舉揚了他們，以大能的手臂從那裏領他們出來，大約四十年的工夫在曠野中容忍了他們。滅了在客納罕地方的七個民族以後，就把那地方分給他們作為基業，約有四百五十年。此後，又給他們立了民長，直到撒慕爾先知時代。從那時起，他們要求一位君王，天主就給他們立了本雅明族人克士的兒子撒烏耳，為王四十年；把他撤職以後，給他們立了達味為君王，天主為他作證說：我找到了葉瑟的兒子達味，他是一個合我心意的人，他要履行我的一切旨意。天主按照恩許，從他的後裔中給以色列興起了一位救主耶穌。若翰在他來臨以前，先向全以色列民宣講了悔改的洗禮。及至若翰將完成自己的任務時，說道：我不是你們所猜想的那位，但是，看，他在我以後要來，我不配解他腳上的鞋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89:2-3,21-22,25,27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要永遠歌頌上主的仁慈。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要永永遠遠歌詠上主的恩寵，要世世代代親口稱揚你的忠誠。你原說過：「我的恩寵已永遠奠定！」就如你在天上確定了你的忠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揀選達味做我的忠僕，也給他傅抹了我的聖油。我的雙手必常扶持他，我的臂膀必常堅固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的忠信與仁慈常與他共處，他的頭角因我的名而得高舉。他要稱讚我說：「你是我的大父，是我救恩的磐石，是我的天主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那原為忠實的見證，死者中的首生者基督，他愛我們，並以自己的血解救我們，脫離我們的罪過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凡接待我所派遣的，就是接待我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13:16-20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為門徒洗腳後，說：「我實實在在告訴你們：沒有僕人大過主人的，也沒有奉使的大過派遣他的。你們既知道了這些事，如果實行，便是有福的。我不是說你們全體，我認識我所揀選的；但經上所記載的必須應驗：『吃過我飯的人，也舉腳踢我。』就是現在，事未發生以前，我告訴你們，好叫事發生以後，你們相信我是那一位。我實實在在告訴你們：凡接待我所派遣的，就是接待我；接待我的，就是接待那派遣我來的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四周　星期五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天主已完成了所應允的恩許，叫耶穌復活了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13:26-33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保祿到了安提約基雅，開始在會堂宣講說：「諸位仁人弟兄，亞巴郎的子孫和你們敬畏天主的人！這救恩之道正是給我們賜下的，因為耶路撒冷的居民和他們的首領不認識耶穌，也不明白每安息日所誦讀的先知的預言，就判決了他，而應驗了這些預言。他們本來找不到一條死罪，卻要求比拉多處死了他。論他所記載的都成就了以後，就把他從木架上卸下，放在墳墓裏，天主卻使他從死者中復活起來，他多日顯現給同他一起，從加里肋亞往耶路撒冷去的人；這些人就是現今在百姓前給他作證的人。我們現今也給你們報告喜訊：就是那向祖先所應允的恩許，天主已給我們作他們子孫的完成了，叫耶穌復活了，就如在第二篇聖詠上所記載的：『你是我的兒子，我今日生了你。』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2:6-7,8-9,10-11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你是我的兒子，我今日生了你。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「我已祝聖我的君王，在熙雍我的聖山上。」我要傳報上主的聖旨：上主對我說：「你是我的兒子，我今日生了你。」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44" w:hanging="44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你向我請求，我必將萬民賜你作產業，我必將八極賜你作領地。你必以鐵杖將他們粉碎，就如同打破陶匠的瓦器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眾王！你們現在應當自覺，大地掌權者！你們應受教：應以敬畏之情事奉上主，戰戰兢兢向他跪拜叩首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我是道路、真理、生命，除非經過我，誰也不能到父那裏去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我是道路、真理及生命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14:1-6</w:t>
      </w:r>
    </w:p>
    <w:p>
      <w:pPr>
        <w:pStyle w:val="Style15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，耶穌對門徒說：「你們心裏不要煩亂；你們要信賴天主，也要信賴我。在我父的家裏，有許多住處，我去，原是為給你們預備地方；如不然，我早就告訴了你們。我去了，為你們預備了地方以後，我必再來接你們到我那裏去，為的是我在那裏，你們也在那裏。我去的地方，你們知道往那裏去的路。」多默說：「主！我們不知道你往那裏去，怎麼會知道那條路呢？」耶穌回答說：「我是道路、真理、生命，除非經過我，誰也不能到父那裏去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復活期第四周　星期六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要轉向外邦人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宗徒大事錄　</w:t>
      </w:r>
      <w:r>
        <w:rPr>
          <w:rFonts w:cs="Times New Roman" w:ascii="Times New Roman" w:hAnsi="Times New Roman"/>
        </w:rPr>
        <w:t>13:44-52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一個安息日，全城的人幾乎都聚集來了，要聽天主的聖道。猶太人一看見這麼眾多的人，就滿心嫉妒，反對保祿所講的，且加以辱罵。保祿和巴爾納伯卻放膽地說：「天主的聖道本來先應講給你們聽，但因你們拒而不受，並斷定自己不配得永生，看，我們就要轉向外邦人，因為主如此命我們說：『我已立你作為外邦人的光明，使你成為他們的救恩，直到地極。』」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外邦人聽了，都很喜歡，讚美主的聖道；那些被預定獲得永生的人，就都信了。主的聖道遂傳遍了那地方。猶太人卻挑唆敬畏天主的尊貴婦人和城中的要人，發動迫害保祿和巴爾納伯，把他們驅逐出境。二人就把腳上的塵土向他們拂下，往依科尼雍去了。門徒都充滿喜樂和聖神。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98:1,2-3,3-4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全球看見了我們天主的救恩。</w:t>
      </w:r>
    </w:p>
    <w:p>
      <w:pPr>
        <w:pStyle w:val="Style15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或詠唱</w:t>
      </w:r>
      <w:r>
        <w:rPr>
          <w:rFonts w:ascii="Times New Roman" w:hAnsi="Times New Roman" w:cs="Times New Roman"/>
        </w:rPr>
        <w:t>「亞肋路亞」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請眾向上主歌唱新歌，因為他行了奇事。他的右手和他的聖臂，為他獲得了勝利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20" w:hanging="4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已經宣佈了自己的救恩，已將自己的正義啟示給萬民。他記起了自己的良善和忠誠，即向以色列家族廣施的寬仁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全球看見了我們天主的救恩。因此，普世大地，請向上主歌舞，請踴躍，請歡樂，彈琴演奏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你們如果固守我的話，就確是我的門徒，也會認識真理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誰看見了我，就看見了父。）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若望福音　</w:t>
      </w:r>
      <w:r>
        <w:rPr>
          <w:rFonts w:cs="Times New Roman" w:ascii="Times New Roman" w:hAnsi="Times New Roman"/>
        </w:rPr>
        <w:t>14:7-14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那時，耶穌對他的門徒說：「你們若認識我，也就必然認識我的父；現在你們已認識他，並且已經看見他。」斐理伯對他說：「主！把父顯示給我們，我們就心滿意足了。」耶穌回答說：「斐理伯！這麼長久的時候，我和你們在一起，而你還不認識我嗎？誰看見了我，就是看見了父；你怎麼說：把父顯示給我們呢？你不信我在父內，父在我內嗎？我對你們所說的話，不是憑我自己講的；而是住在我內的父，作他自己的事業。你們要相信我：我在父內，父也在我內；若不然，你們至少該因那些事業而相信。</w:t>
      </w:r>
    </w:p>
    <w:p>
      <w:pPr>
        <w:pStyle w:val="Style15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我實實在在告訴你們：凡信我的，我所做的事業，他也要做，並且還要作比這些更大的事業，因為我往父那裏去。你們因我的名無論求父什麼，我必要踐行，為叫父在子身上獲得光榮。你們若因我的名向我求什麼，我必要踐行。」——上主的話。</w:t>
      </w:r>
    </w:p>
    <w:p>
      <w:pPr>
        <w:pStyle w:val="Style15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40:00Z</dcterms:created>
  <dc:creator>Rita Suen</dc:creator>
  <dc:description/>
  <cp:keywords/>
  <dc:language>en-US</dc:language>
  <cp:lastModifiedBy>suen</cp:lastModifiedBy>
  <dcterms:modified xsi:type="dcterms:W3CDTF">2023-04-25T06:40:00Z</dcterms:modified>
  <cp:revision>2</cp:revision>
  <dc:subject/>
  <dc:title>復活期第四周</dc:title>
</cp:coreProperties>
</file>